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Программа кружка «Песочный рай»</w:t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акотренко Елена Геннадьев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держани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ие……………………………………………………………………….…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евой раздел программы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Пояснительная записка……………………………………………………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и и задачи программы………………………………………………..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рганизационный разде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……………………………………………………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ы содержания программы…………………………………………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и оборудование…………………………………………………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Ожидаемые результаты………………………………………………………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Этапы работы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Введен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сем родителям известно, игра в песке — одно из самых любимых занятий детей. В песочнице или на морском побережье, дети увлечены этим занятием, ведь песок обладает свойством поглощать негативную эмоцию. Игра с песком улучшает самочувствие, поднимает настроение и приносит радость. Поэтому рисование песком – не просто увлекательное, но и интересное открытие нового мира песочной фантаз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сок – загадочный природный материал. Он доступен, пластичен, может быть легким, теплым, обладает способностью принимать любые форм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процессе работы с песком происходит создание нового «продукта». Основное внимание обращается на творческое самовыражение, благодаря которому происходит «снятие внутреннего напряжения» и поиск путей развит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Целевой раздел программы кружка «Песочный рай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1.1 Пояснительная записк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ошкольный возраст – один из наиболее ответственных периодов в жизни каждого человека. Забота о воспитании здорового ребенка является приоритетным направлением в работе любого дошкольного учрежд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емаловажную роль при этом играет эмоционально- личностное благополучие ребенка. Недостаток тепла, ласки, разлад между членами семьи, непонимания со стороны взрослых и сверстников приводит к формированию у ребенка чувства тревожности, незащищенности, неуверенности в себ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 этих детей часто наблюдается низкий уровень речевого общения, они агрессивны, не умеют и не желают уступать друг другу, не хотят быть терпимее и доброжелательне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пособность песка вызвать при работе с ним определенные сенсорные ощущения часто служит мостиком между ощущениями и чувствами. Дети, которые рассержены, при работе с песком могут дать выход своему раздражению. Дети, испытывающие необходимость в улучшении самооценки, получают необыкновенные ощущения в процессе использования песка. Этот вид творчества – самый наглядный из всех видов искусства и позволяет педагогу наблюдать за состоянием ребен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Эта работа – хороший способ стимулировать словесное выражение чувств у детей, которым не достает таких способностей. Когда ребенок сам или с родителем в работе изучают свое творение, внутреннее чувство гармонии подсказывает им, какие изменения необходимо внести в работу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анная программа сформирована в соответствии с письмом Министерства образования и науки Российской федерации от 11.12.2006г. №06-1844 «О примерных требованиях к программам дополнительного образования детей» и позволяет применить «психотерапевтические инструменты» сказкотерапии, игротерапии, терапии песко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правленность программ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нная программа направлена на всестороннее гармоничное развития личности ребенка через развитие способности самовыражения и самопозна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Данная программа рассчитана для воспитанников в возрасте от 3 до 5 лет,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е имеющих противопоказаний для работы с песком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дети с синдромом дефицита внимания с гиперактивностью (СДВГ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аллергия на пыль и мелкие частиц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легочные заболева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кожные заболевания, порезы на рука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ктуальность, новизна, педагогическая целесообразнос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программы ориентировано на эмоциональное благополучие ребёнка – уверенность в себе, чувство защищённости. Новизна данной программы заключается в использовании художественного творчества как способа психологической работы с детьм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1.2 Цели и задачи программ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Цели программ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развитие познавательных процессов (восприятия, внимания, памяти, образа, мышления, пространственного воображения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раскрытие творческой индивидуальности ребенк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формирование коммуникативных навык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тренировка мелкой моторики рук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гармонизация психоэмоционального состояния (выравнивание эмоционального фона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ля достижения целевых ориентиров было решено начать в ДОУ занятия с песком (песочная анимация) и определены следующ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ыявление детей, родителей желающих посещать занятия и детей, которым необходимы эти занят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бота с детьми в песочниц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ддержка детей в творчеств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Организационный разде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держание программы ориентировано на эмоциональное благополучие ребёнка – уверенность в себе, чувство защищённости и жизненные успехи. Во многом это зависит от того, как складываются отношения ребёнка с окружающим миром, людьм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2.1. Принципы содержания программ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1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Системность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: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течение учебного года работа по программе проводится систематически, в определённый день недели. Конкретно запланированная тема может не ограничиваться рамками одного занятия, так как нельзя заранее обозначить всю гамму спонтанно возникающих ситуац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br/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Комфортность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создание атмосферы доброжелательности, вера в силы ребёнка, создание для каждого ситуации успеха и эмоциональной вовлеченности в процессе занят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Личностно ориентированное взаимодействие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создание условий для раскрепощения и раскрытия, стимулирующих творческую активность ребён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Вариативность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 создание условий для самостоятельного выбора   </w:t>
      </w:r>
    </w:p>
    <w:p>
      <w:pPr>
        <w:pStyle w:val="Normal"/>
        <w:shd w:fill="FFFFFF" w:val="clear"/>
        <w:spacing w:lineRule="atLeast" w:line="294" w:before="0" w:after="0"/>
        <w:ind w:left="144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ебёнком материалов, способов работы, и степени актив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еализация программного материала рассчитана на 1 год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нятия с детьми проводятся с учётом индивидуальных особенностей детей. В занятия включены элементы: музыкотерапии, сказкотерапии, песочной терапии, игротерапии, что во многом повышает эффективность овладения детьми разными формами и средствами общения, открытого отношения к окружающему миру, выражению активной познавательной позиции, инициативности и независимости в суждениях, для полноценного развития эмоционального интеллек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о время работы необходимо создать естественную среду для работы с ребенком (важен комфорт ребенка), узнать с каким персонажем ребенок хочет поработать («оживление» персонажа), и наконец, реальное «проживание», проигрывание всевозможных ситуаций, историй, сказок, песенок, музыки вместе с героя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нятия можно проводить как с группой детей, так и индивидуально, Главное комфорт ребенка и его желание работать с песко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Кинетический песок» 4кг</w:t>
      </w:r>
    </w:p>
    <w:p>
      <w:pPr>
        <w:pStyle w:val="Style15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«Коллекция» миниатюрных фигурок (высота их – не более 8 см)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яется песок 1 раз в год, песок прокаливается (меняется) 1раз в 3-4 месяца. Песок можно заменить мукой или манкой.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Этапы работы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ретический этап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4"/>
        <w:gridCol w:w="2104"/>
        <w:gridCol w:w="31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2021-2022 учебном го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реализ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работы на учебный пери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мониторинг усвоения знаний, умений и навыков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дактическ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ьной базы для работ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мой углубленной работы на родительском собрании, ознакомление с целями и задачами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одительского уголка материалами по данной тем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учебн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 самообразова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для родителей на тему «Игры с песком – эффективный способ для развития мелкой мотор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й этап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68"/>
        <w:gridCol w:w="3113"/>
        <w:gridCol w:w="2132"/>
        <w:gridCol w:w="141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ериод/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мероприя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реализ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еть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(1-2 нед.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 (3-4 нед.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самообразова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по данной тем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работы с детьми и родителя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ниторинга по данной тем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й развивающей сред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актических заданий для дет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Демонстрация </w:t>
            </w:r>
            <w:r>
              <w:rPr>
                <w:bCs/>
                <w:sz w:val="28"/>
                <w:szCs w:val="28"/>
              </w:rPr>
              <w:t>песочницы</w:t>
            </w:r>
            <w:r>
              <w:rPr>
                <w:sz w:val="28"/>
                <w:szCs w:val="28"/>
              </w:rPr>
              <w:t>: </w:t>
            </w:r>
            <w:r>
              <w:rPr>
                <w:iCs/>
                <w:sz w:val="28"/>
                <w:szCs w:val="28"/>
              </w:rPr>
              <w:t>«Волшебный мир песк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емонстрация коллекции игрушек: </w:t>
            </w:r>
            <w:r>
              <w:rPr>
                <w:iCs/>
                <w:sz w:val="28"/>
                <w:szCs w:val="28"/>
              </w:rPr>
              <w:t>«Сказочные геро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гры с песко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песке «Я пеку, пеку, пеку…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душки-оладушки»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втори за мной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орожка к дому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ыщи геометрические фигуры»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родительском собрании по данной тем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ь родителей к участию в подборе мелкого материала для игр с песком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самообразованию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u w:val="single"/>
              </w:rPr>
              <w:t>Игра-занятие с песком</w:t>
            </w:r>
            <w:r>
              <w:rPr>
                <w:sz w:val="28"/>
                <w:szCs w:val="28"/>
              </w:rPr>
              <w:t>: </w:t>
            </w:r>
            <w:r>
              <w:rPr>
                <w:iCs/>
                <w:sz w:val="28"/>
                <w:szCs w:val="28"/>
              </w:rPr>
              <w:t>«У бабушки в гостях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идактический материал к теме месяц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онсультацию для родител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трафареты для игр и упражнений с песко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готовление куличиков «Фрукты и овощи» (формочки).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жнение «В песочной стране идут дожди».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матривание и обсуждение иллюстраций по теме.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 «Дождик» (песочная анимация) (потешка «Дождик»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игра «Во саду ли, в огороде».</w:t>
            </w:r>
          </w:p>
          <w:p>
            <w:pPr>
              <w:pStyle w:val="Style15"/>
              <w:rPr/>
            </w:pPr>
            <w:r>
              <w:rPr>
                <w:iCs/>
                <w:sz w:val="28"/>
                <w:szCs w:val="28"/>
              </w:rPr>
              <w:t>Д/и «Повтори узор»</w:t>
            </w:r>
            <w:r>
              <w:rPr>
                <w:sz w:val="28"/>
                <w:szCs w:val="28"/>
              </w:rPr>
              <w:t xml:space="preserve"> (с использованием мелкого материала)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 песке «Репка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Для чего нужны игры с песком?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с использованием песка «Осень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мире человек» (1-2 нед.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. Мой город» (3-4 н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информации: песочные игры, информация для родителей, картотека загадок и стихотворени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«Песочного»  уголк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ихи, загадки о песке.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жнение «Отпечатки наших рук»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гра- упражнение </w:t>
            </w:r>
            <w:r>
              <w:rPr>
                <w:iCs/>
                <w:sz w:val="28"/>
                <w:szCs w:val="28"/>
              </w:rPr>
              <w:t>«Маленькие волшебники – мы создаем мир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 на песке «Большие и маленькие ноги шли по дороге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ре волнуется». (Шевеление руками в песке, наблюдение за тем, как меняется песчаный рельеф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омик для мышки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полнению песочного уголка нужным материало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 песке «Теремок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 (1-2 нед.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раздник» (3-4 н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картотеку игр и упражнений с песк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информации родителей (папки – передвижки, объявления, буклеты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рожки из песка» (для машины, трактора, к дому зайчика и т.д.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о теме, обсужде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поверхности песка «Прокладываем железную дорогу» (Выполнение движений ребром ладони, прохождение по следам, проложенным ранее, параллельно им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песке «Елочка». Прослушивание и пение песенки «Маленькой елочке холодно зимой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песке «Зимние узоры», «Снежинка», «Снег идет» (точечное или колючим мячиком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родительский уголок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нсультация для родителей </w:t>
            </w:r>
            <w:r>
              <w:rPr>
                <w:iCs/>
                <w:sz w:val="28"/>
                <w:szCs w:val="28"/>
              </w:rPr>
              <w:t>«Безопасные игры </w:t>
            </w:r>
            <w:r>
              <w:rPr>
                <w:bCs/>
                <w:iCs/>
                <w:sz w:val="28"/>
                <w:szCs w:val="28"/>
              </w:rPr>
              <w:t>детей в песочнице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игр и упражнений с песко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влечение «Отгадай загадку, и найди отгадку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родуктивной и творческой деятельност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стер-класс для родителей по использованию светового планшет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еске «Чьи следы?», «Кто шел по дороге?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арах «Рукавички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е узоры» (Создание узоров, различных изображений с помощью отпечатков ладошек, кулачков, пальчиков)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пражнение: </w:t>
            </w:r>
            <w:r>
              <w:rPr>
                <w:iCs/>
                <w:sz w:val="28"/>
                <w:szCs w:val="28"/>
              </w:rPr>
              <w:t>«Необыкновенные следы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песке (манке) «Снеговик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родителей по использованию светового планше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Замок из песка»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 (1-2 нед.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 (3-4 нед.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ы для изготовления подарков для пап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штампы для упражнений с песко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е игры «Сапер». «Художники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есочные строители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Поварёнок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очное угощение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игра «Раскопайте мину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-схемам «Повтори узор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е трафареты и штамп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ы играем, пальчики разминаем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 «Читаем на песке» – предварительно лепим формочки животных или предметов, а потом показываем детям и читаем стихотворения из цикла А. Барто «Игрушки»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день» (1-2 нед.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и традиции» (3-4 н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ллюстрации для рассматривания с деть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артотеку игр с песко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ы для мамы» (с помощью мелких цветных камушек, бусин, фасоли, ракушек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песке «Я пеку, пеку, пеку..» (в сопровождении песенки «Я пеку»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амой: </w:t>
            </w:r>
            <w:r>
              <w:rPr>
                <w:iCs/>
                <w:sz w:val="28"/>
                <w:szCs w:val="28"/>
              </w:rPr>
              <w:t>«Цветы на клумбе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втори узор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из шкатулки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чные узоры» – рисование на песк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орки для мышек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полнению запасов песка в игровом уголк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 песке «Колобок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комендации для родителей «Игры с песком круглый год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песке с речевым сопровождением «Солнышко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Песочный дождь», «Радуга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графика «Весеннее дерево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еском «Лес, поляна и их обитатели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еском «Строим космодром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родительский угол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 «Игры с песком круглый год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 «Весенняя картинка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 (1-2 нед.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лето!» (3-4 н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бодборку литературы для дет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 проделанной работ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на песке «Салют» (составление рисунка из геометрического материала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Цветочки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есочные прятки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итогах проделанной работы на родительском собрани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родителям </w:t>
            </w:r>
            <w:r>
              <w:rPr>
                <w:iCs/>
                <w:sz w:val="28"/>
                <w:szCs w:val="28"/>
              </w:rPr>
              <w:t>«Игры с песком круглый го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– презентация, папка по самообразованию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итивные изменения в психологическом состоянии детей, позитивная картина мира и образ Я, осознание внутренних ресурсов;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моторных способностей детей, через овладение ручными многообразными операциями, влияющими на их психофизиологические функции;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нижение эмоциональной тревожности;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шение самооценки;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коммуникативных навыков;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самосознания;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репление положительных поведенческих реакций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ascii="Times New Roman" w:hAnsi="Times New Roman" w:cs="Times New Roman"/>
        <w:color w:val="3333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7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7"/>
        <w:i/>
        <w:b/>
        <w:rFonts w:ascii="Times New Roman" w:hAnsi="Times New Roman" w:cs="Times New Roman"/>
        <w:color w:val="333333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7"/>
        <w:i/>
        <w:b/>
        <w:rFonts w:ascii="Times New Roman" w:hAnsi="Times New Roman" w:cs="Times New Roman"/>
        <w:color w:val="333333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7"/>
        <w:i/>
        <w:b/>
        <w:rFonts w:ascii="Times New Roman" w:hAnsi="Times New Roman" w:cs="Times New Roman"/>
        <w:color w:val="333333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333333"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sz w:val="27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1">
    <w:name w:val="WW8Num4z1"/>
    <w:qFormat/>
    <w:rPr>
      <w:rFonts w:ascii="Times New Roman" w:hAnsi="Times New Roman" w:cs="Times New Roman"/>
      <w:b/>
      <w:i/>
      <w:color w:val="333333"/>
      <w:sz w:val="27"/>
    </w:rPr>
  </w:style>
  <w:style w:type="character" w:styleId="WW8Num5z0">
    <w:name w:val="WW8Num5z0"/>
    <w:qFormat/>
    <w:rPr>
      <w:b/>
      <w:color w:val="333333"/>
    </w:rPr>
  </w:style>
  <w:style w:type="character" w:styleId="WW8Num6z2">
    <w:name w:val="WW8Num6z2"/>
    <w:qFormat/>
    <w:rPr>
      <w:rFonts w:ascii="Times New Roman" w:hAnsi="Times New Roman" w:cs="Times New Roman"/>
      <w:color w:val="333333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i/>
      <w:color w:val="333333"/>
      <w:sz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i/>
      <w:color w:val="333333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6:00Z</dcterms:created>
  <dc:creator>Андрей</dc:creator>
  <dc:description/>
  <cp:keywords/>
  <dc:language>en-US</dc:language>
  <cp:lastModifiedBy>Андрей</cp:lastModifiedBy>
  <dcterms:modified xsi:type="dcterms:W3CDTF">2021-11-24T14:12:00Z</dcterms:modified>
  <cp:revision>2</cp:revision>
  <dc:subject/>
  <dc:title/>
</cp:coreProperties>
</file>