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 МУНИЦИПАЛЬНОГО АВТОНО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жанская средняя общеобразовательная школа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д.Новопокр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6036 Тюменская область, Нижнетавдинский район, д. Новопокр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Центральная 14, т. 8(34533) 47-6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 о школьной музейной комнате «Род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концу 70-ы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еревня Новопокровка состояла из 5-6 старых домов, и жителей здесь было совсем мало 6-7 человек старого возраста. В 1980-81 г. г. Новопокровка начала новый этап в своем существовании. Здесь началось активное строительство подсобного хозяйства большой Тюменской организации «Тюменьстройпуть». За короткое время были построены благоустроенные дома, магазины, столовая, фермы, гаражи, мастерские. Чуть позже (в 1989 году) в деревне появились библиотека, клуб, большая школа и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покровку съехались люди с самых разных мест. В настоящий момент в маленькой деревне Новопокровка проживают люди 20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воспитание – это неразрывные понятия. Потребность создания музея возникла, как необходимость. В деле воспитания подрастающего поколения большое значение имеет воспитание у детей – патриотизма. Дети должны не только уметь любить свою Родину, они должны знать историю своей страны, историю своей семьи, знать свои корни. Музей при филиале МАОУ «Велижанская СОШ» - « СОШ д.Новопокровка» официально начал свое существование в 2004 году, музейные экспонаты начали собираться в школе с момента открытия возрожденной школы, с августа 1989 года. Организатором и инициатором создания музея в школе стала Степанова Людмила Станиславовна, которая к тому времени работала учителем технологии в школе. В работу музея активно включились остальные педагоги школы и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ержали хорошее начинание и жители деревни. Открытию музея предшествовала интересная поисковая работа, которая уже сама по себе является активной формой героико-патриотического воспитания школьников. Сбор материалов в нашей школе проводился различными способами: повесили объявление – обращение ко всем школьникам с просьбой приносить в музей «старинные вещи», фотографии прошлых лет; обратились к родительской общественности школы, к выпускникам школы с просьбой приносить фотографии школьных лет, предметы из школьной жизни. Группа ребят делала рейды к ветеранам Великой Отечественной войны и ветеранам труда, совет школьников сделал объявление о создании в школе музея с просьбой приносить интересные вещи, предметы быта, раскрывающие историю нашей любимой деревни Новопокровка (Стеклянка). В течении первого года существования нашего музея ребята систематически занимались сбором материалов для школьного музея. Одни из них собирали предметы, характеризующие жизнь и быт людей нашего края: предметы домашнего обихода, одежду, изделия ручного труда, орудия труда, другие собирали материалы по истории деревни, третьи – документы, воспоминания ветеранов Великой Отечественной войны, четвертые – экспонаты и материалы по ис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реди экспонатов музея есть предметы, найденные непосредственно на территории нашей деревни, а также есть экспонаты, которые привезены людьми из других мест, они представляют историческую ц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Есть большие достижения в работе ребят и педагогов школы: собран большой материал о судьбе замечательного человека-участника Великой Отечественной войны, жителя деревни Новопокровка – Кондрата Ивана Кирилловича (руководитель работы Гимранова Рузиля Рифкатовна); исследовательские работы по историям деревни, школы, по экологической обстановке в деревне (руководители: Саттарова Гульшат Акзамовна, Кучеренко Наталья Николаевна); постоянно идет работа по пополнению  электронной КНИГИ ПАМЯТИ об  участниках  Великой Отечественной войны. В эту Книгу заносят имена участников войны, которые являлись ближайшими родственниками учащихся, педагогов школы и жителей всей нашей деревни. Учащиеся и педагоги в своей деятельности широко используют материалы Тюменского областного архив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40:00Z</dcterms:created>
  <dc:creator>User</dc:creator>
  <dc:description/>
  <cp:keywords/>
  <dc:language>en-US</dc:language>
  <cp:lastModifiedBy>SKAT</cp:lastModifiedBy>
  <dcterms:modified xsi:type="dcterms:W3CDTF">2021-04-27T07:07:00Z</dcterms:modified>
  <cp:revision>6</cp:revision>
  <dc:subject/>
  <dc:title/>
</cp:coreProperties>
</file>