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51"/>
          <w:szCs w:val="51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51"/>
          <w:szCs w:val="51"/>
          <w:lang w:eastAsia="ru-RU"/>
        </w:rPr>
        <w:t>Как справиться с тревогой перед 1 сентября: пошаговый план для родителей</w:t>
      </w:r>
    </w:p>
    <w:p>
      <w:pPr>
        <w:pStyle w:val="Normal"/>
        <w:shd w:fill="FFFFFF" w:val="clear"/>
        <w:spacing w:lineRule="atLeast" w:line="324" w:before="0" w:after="0"/>
        <w:textAlignment w:val="baseline"/>
        <w:rPr>
          <w:rFonts w:ascii="PTSerif;Times New Roman" w:hAnsi="PTSerif;Times New Roman" w:eastAsia="Times New Roman" w:cs="PTSerif;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Чувство тревоги нормально для детей и подростков, которые впервые идут в школу или меняют её. Перемены в жизни могут стать стрессом для всей семьи. </w:t>
      </w:r>
    </w:p>
    <w:p>
      <w:pPr>
        <w:pStyle w:val="Normal"/>
        <w:shd w:fill="FFFFFF" w:val="clear"/>
        <w:spacing w:lineRule="atLeast" w:line="324" w:before="0" w:after="0"/>
        <w:textAlignment w:val="baseline"/>
        <w:rPr/>
      </w:pPr>
      <w:hyperlink r:id="rId2" w:tgtFrame="_blank">
        <w:r>
          <w:rPr>
            <w:rStyle w:val="InternetLink"/>
            <w:rFonts w:eastAsia="Times New Roman" w:cs="PTSerif;Times New Roman" w:ascii="PTSerif;Times New Roman" w:hAnsi="PTSerif;Times New Roman"/>
            <w:i/>
            <w:iCs/>
            <w:color w:val="EC345E"/>
            <w:sz w:val="32"/>
            <w:u w:val="single"/>
            <w:lang w:eastAsia="ru-RU"/>
          </w:rPr>
          <w:t>Рассказываем</w:t>
        </w:r>
      </w:hyperlink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, как сохранить спокойствие перед новым учебным годом и подготовить ребёнка к первому классу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В первые школьные дни ваш ребёнок может плакать, жаловаться на головную боль, избегать вас, злиться, страдать от перепадов настроения. Главное — запомнить, что тревожность — это нормально. Дети и подростки могут волноваться из-за проблем в школе, с друзьями и так далее.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аким будет мой первый учител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йду ли я в класс вместе со своими друзья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дёт ли мне моя одеж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Не выгляжу ли я глуп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 кем сесть во время обе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А если математика будет слишком сложной для мен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Я не могу вспомнить, что мы проходили в прошлом году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А вдруг с мамой и папой случится что-то плохое, пока я буду в школе?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269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5 способов справиться с волнением перед новым учебным год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Позаботьтесь о его здоровь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бедитесь, что ваш ребёнок нормально спит, регулярно ест здоровую пищу и перекусывает в течение дня, ведёт активный образ жизни. Когда его ум и тело обеспечены всем необходимым, переживать стресс будет намного легче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казывайте поддержку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br/>
        <w:br/>
        <w:t>Разговаривайте с ребёнком: «О чём ты волнуешься? Чего ты ждёшь от школы?» Пусть он рассказывает вам о своих беспокойствах. Например, когда вы едете вместе в машине, стоите в очереди или ужинаете. Некоторые дети и подростки раскрываются только во время непринуждённого разговора. С другими же можно просто сесть и поговорить о сложностях и заботах, всё зависит от характера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Решайте возникающие проблемы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огда вы узнаете, что беспокоит ребёнка, то можете придумать план действий. Зачастую тревожность может подавлять ребёнка, его веру в свои силы и возможности. Определив проблему, вы вместе сможете посмотреть его страхам в лицо: «Если случится что-то плохое, что ты сможешь сделать?» или «Давай продумаем, что ты будешь делать во время экстренной ситуации». Это даёт возможность объяснить ребёнку, как нужно себя правильно вести, если что-то идёт не та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Фокусируйтесь на позитиве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огда вы поймёте, что беспокоит ребёнка, и сможете помочь ему справиться с тревожностью, перенаправьте его внимание с негативных эмоций на позитивные. Спросите: «Какие три вещи тебя интересуют в школе больше всего?» Большинство детей сразу подумают о чём-то хорошем: съесть что-то вкусное и классное с одноклассниками на обеде или вернуться домой после сложного учебного дня. Ребёнок начнёт замечать в школе больше интересного и весёлого вокруг себя и перестанет себя накручив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Не забывайте о себе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 родителей маленьких детей или подростков, которые только идут в новую школу, тоже могут возникать тревожные чувства, потому что они осознают ответственность момента. Но дети часто копируют поведение родителей, поэтому, есть ли вы будете сохранять спокойствие и ясность ума, ребёнок последует вашему примеру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ддерживайте его, но будьте объективными. Не идите на поводу у нежелания ходить в школу, хотя первое время ребёнок может плакать, кричать, протестовать. Не повышайте голос в ответ, спокойно скажите: «Я понимаю, что школа тебя пугает, но в неё нужно пойти. О чём ты беспокоишься? Давай поговорим об этом».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5420" cy="2439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Как выстроить подготовку к 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дна-две недели перед школ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степенно начинайте входить в школьный режим дня. Если ваш ребёнок во время летних каникул стал ложиться позже, попробуйте перевести часы на 15–30 минут раньше. К примеру, вместо того чтобы ложиться спать в 11, попробуйте уложить его в 10:45 в первый день, на второй — в 10:30, и так далее. Делайте так до тех пор, пока у него не восстановится нужный режим. Вы можете даже поменять расписание для всей семьи, чтобы ребёнок не чувствовал себя одинок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оставьте список школьных принадлежностей, которые нужно взять с собой или куп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читесь справляться со стрессом вместе с ребё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ва-три дня перед школ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ходите в школу вместе с ребёнком. Если он маленький, то продумайте маршрут до неё вместе. Поговорите о правилах безопасности на улице, в автобусе или метр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Если ваш ребёнок — новенький, то хорошо будет сходить и в саму школу. В некоторые можно зайти и до 1 сентября, когда учителя готовят классы к новому учебному году. Попросите показать вашему ребёнку его класс, столовую и туалеты. По возможности поговорите вместе с его будущим уч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просите ребёнка, какую одежду он хочет надеть в первый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Вместе соберите портфель перед первым школьным днём. Если ребёнок маленький, предложите ему взять с собой любимую игрушку, чтобы ему было комфортнее в новом месте. Ободряющая записка, спрятанная в рюкзаке или пенале, поможет ребёнку побороть тревожность и почувствовать вашу поддерж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вый день в 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риготовьте любимый завтрак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Решите, как он будет добираться до школы. Либо он может сразу пойти в неё с друзьями, если от этого будет чувствовать себя спокойнее, либо водите его первое время с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Если у вашего ребёнка есть какие-то особенности, обязательно скажите об этом учите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Запланируйте семейный ужин в конце первого учебного дня. Отпразднуйте 1 сентября и маленькую победу ребёнка. Используйте это время, чтобы узнать у ребёнка, как прошёл его день, что ему понравилось и что запомнилось больше всего.</w:t>
      </w:r>
    </w:p>
    <w:p>
      <w:pPr>
        <w:pStyle w:val="Normal"/>
        <w:spacing w:before="0" w:after="200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vertimecounter">
    <w:name w:val="cover__time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xietycanada.com/articles/coping-with-back-to-school-anxiet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ERASER</dc:creator>
  <dc:description/>
  <cp:keywords/>
  <dc:language>en-US</dc:language>
  <cp:lastModifiedBy>User</cp:lastModifiedBy>
  <dcterms:modified xsi:type="dcterms:W3CDTF">2020-06-08T06:12:00Z</dcterms:modified>
  <cp:revision>3</cp:revision>
  <dc:subject/>
  <dc:title/>
</cp:coreProperties>
</file>