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урнал «Справочник педагога-психолога. Школа», №8 Август 2019</w:t>
      </w:r>
    </w:p>
    <w:p>
      <w:pPr>
        <w:pStyle w:val="Heading4"/>
        <w:rPr/>
      </w:pPr>
      <w:r>
        <w:rPr/>
        <w:t>СОПРОВОЖДЕНИЕ ПЕРВОКЛАССНИКОВ</w:t>
      </w:r>
    </w:p>
    <w:p>
      <w:pPr>
        <w:pStyle w:val="Heading1"/>
        <w:rPr>
          <w:color w:val="000000"/>
        </w:rPr>
      </w:pPr>
      <w:r>
        <w:rPr>
          <w:color w:val="000000"/>
        </w:rPr>
        <w:t>Семь компонентов психологической готовности ребенка к школе и их показатели</w:t>
      </w:r>
    </w:p>
    <w:p>
      <w:pPr>
        <w:pStyle w:val="Withphoto"/>
        <w:rPr/>
      </w:pPr>
      <w:r>
        <w:rPr>
          <w:rStyle w:val="Ename"/>
        </w:rPr>
        <w:t>Александра Фокина</w:t>
      </w:r>
      <w:r>
        <w:rPr/>
        <w:t>, доцент кафедры возрастной психологии Московского государственного психолого-педагогического университета, к. психол. н., Москва</w:t>
      </w:r>
    </w:p>
    <w:p>
      <w:pPr>
        <w:pStyle w:val="Normal"/>
        <w:rPr/>
      </w:pPr>
      <w:r>
        <w:rPr/>
        <w:t>Используйте в работе с педагогами и родителями первоклассников карточки, чтобы проверить компоненты и показатели психологической готовности ребенка к обучению в школе.</w:t>
      </w:r>
    </w:p>
    <w:p>
      <w:pPr>
        <w:pStyle w:val="Style13"/>
        <w:rPr/>
      </w:pPr>
      <w:r>
        <w:rPr/>
        <w:t>Когда родители приводят детей в школу, педагоги могут столкнуться с проблемой, что ребенок интеллектуально готов к учебе, а психологически нет. Воспользуйтесь карточками, чтобы уточнить сформированность компонентов психологической готовности у детей к школе.</w:t>
      </w:r>
    </w:p>
    <w:p>
      <w:pPr>
        <w:pStyle w:val="Heading2"/>
        <w:rPr/>
      </w:pPr>
      <w:r>
        <w:rPr/>
        <w:t>С какими трудностями сталкиваются родители и педагог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чины недостаточной сформированности психологической готовности к школьному обучению и способы решения проблем</w:t>
      </w:r>
    </w:p>
    <w:p>
      <w:pPr>
        <w:pStyle w:val="Style13"/>
        <w:rPr/>
      </w:pPr>
      <w:r>
        <w:rPr>
          <w:lang w:val="en-US" w:eastAsia="en-US"/>
        </w:rPr>
        <w:drawing>
          <wp:inline distT="0" distB="0" distL="0" distR="0">
            <wp:extent cx="1524000" cy="1895475"/>
            <wp:effectExtent l="0" t="0" r="0" b="0"/>
            <wp:docPr id="1" name="tmmhh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mhhw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b/>
            <w:bCs/>
          </w:rPr>
          <w:t>Скачать</w:t>
        </w:r>
      </w:hyperlink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t>Родители иногда задают вопросы: «Готов ли ребенок к школьной программе? Или пусть еще один год побудет в садике?». У педагогов встречаются ситуации, когда ученик умеет считать, читать и писать, то есть интеллектуально он готов к учебе. А вот эмоционально ему еще рано посещать школу, так как у него нет мотивации получать знания. Педагог видит, что ребенок тяжело адаптируется к новому коллективу, не принимает социальную роль школьника и не соблюдает требования педагога. Такое поведение говорит о том, что ребенок психологически еще не готов к обучению в школе.</w:t>
      </w:r>
    </w:p>
    <w:p>
      <w:pPr>
        <w:pStyle w:val="Style13"/>
        <w:rPr/>
      </w:pPr>
      <w:r>
        <w:rPr/>
        <w:t>Трудность, с которой можно столкнуться, это утверждения родителей: «Как? Мой ребенок неглупый! Вот он уже читает, решает примеры, умеет писать! Мой ребенок полностью готов к школе, мы всей семьей его готовили». В таких ситуациях необходимо сообщить родителю и педагогу, что психологическая готовность к школе не совпадает с уровнем знаний и учебных навыков ребенка.</w:t>
      </w:r>
    </w:p>
    <w:p>
      <w:pPr>
        <w:pStyle w:val="Heading2"/>
        <w:rPr/>
      </w:pPr>
      <w:r>
        <w:rPr/>
        <w:t>Зачем нужно выявлять психологическую готовность детей к школе</w:t>
      </w:r>
    </w:p>
    <w:p>
      <w:pPr>
        <w:pStyle w:val="Style13"/>
        <w:rPr/>
      </w:pPr>
      <w:r>
        <w:rPr/>
        <w:t>Не все дети к моменту поступления достигают того уровня психологической зрелости, который позволил бы им успешно перейти к систематическому школьному обучению. В результате ребенок испытывает трудности в обучении и эмоциональное неблагополучие, часто болеет.</w:t>
      </w:r>
    </w:p>
    <w:p>
      <w:pPr>
        <w:pStyle w:val="Style13"/>
        <w:rPr/>
      </w:pPr>
      <w:r>
        <w:rPr/>
        <w:t>Психологическую готовность к школе нельзя измерить через умение ребенка читать и писать. Она базируется на внутренней позиции школьника, когда ребенок принимает новую социальную роль, испытывает потребность узнавать новое, выстраивать сотрудничество со взрослыми в позиции «учитель – ученик».</w:t>
      </w:r>
    </w:p>
    <w:p>
      <w:pPr>
        <w:pStyle w:val="Heading2"/>
        <w:rPr/>
      </w:pPr>
      <w:r>
        <w:rPr/>
        <w:t>Какие компоненты включает психологическая готовность</w:t>
      </w:r>
    </w:p>
    <w:p>
      <w:pPr>
        <w:pStyle w:val="Style13"/>
        <w:rPr/>
      </w:pPr>
      <w:r>
        <w:rPr/>
        <w:t>Психологическая готовность ребенка к обучению в школе включает семь компонентов. Их разделение условное, так как они все взаимосвязаны. Физическая готовность – необходимый уровень зрелости и работоспособности детского организма. Эмоционально-личностная – умение регулировать свое состояние в ситуациях, которые связаны с эмоциональным напряжением.</w:t>
      </w:r>
    </w:p>
    <w:p>
      <w:pPr>
        <w:pStyle w:val="Style13"/>
        <w:rPr/>
      </w:pPr>
      <w:r>
        <w:rPr/>
        <w:t>Социально-психологическая – наличие у ребенка качеств и умений, которые необходимы в ситуациях школьного обучения. Волевая готовность означает произвольность поведения и способность действовать согласно требованиям. Интеллектуальная готовность – соответствие уровня познавательного развития возрастной норме, кругозор. Речевая готовность – сформированность звуковой стороны речи, словарного запаса, монологической и грамматически правильной речи.</w:t>
      </w:r>
    </w:p>
    <w:p>
      <w:pPr>
        <w:pStyle w:val="Heading2"/>
        <w:rPr/>
      </w:pPr>
      <w:r>
        <w:rPr/>
        <w:t>Семь компонентов психологической готовности ребенка и их показател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fqgzv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qgzvd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Кликните на номер компонента, чтобы прочитать подробности, кликните еще раз, чтобы закрыть</w:t>
      </w:r>
    </w:p>
    <w:p>
      <w:pPr>
        <w:pStyle w:val="Style13"/>
        <w:rPr/>
      </w:pPr>
      <w:r>
        <w:rPr/>
        <w:t>//e.profkiosk.ru/media/2df72883-29e2-4e7c-a712-bdce29c82f04/</w:t>
      </w:r>
      <w:hyperlink r:id="rId5">
        <w:r>
          <w:rPr>
            <w:rStyle w:val="InternetLink"/>
            <w:b/>
            <w:bCs/>
          </w:rPr>
          <w:t>Скачать</w:t>
        </w:r>
      </w:hyperlink>
    </w:p>
    <w:p>
      <w:pPr>
        <w:pStyle w:val="Style13"/>
        <w:jc w:val="center"/>
        <w:rPr/>
      </w:pPr>
      <w:r>
        <w:rPr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hyperlink r:id="rId6" w:tgtFrame="_blank">
        <w:r>
          <w:rPr>
            <w:rStyle w:val="InternetLink"/>
            <w:b/>
            <w:bCs/>
          </w:rPr>
          <w:t>e.psihologsh.ru</w:t>
        </w:r>
      </w:hyperlink>
      <w:r>
        <w:rPr>
          <w:b/>
          <w:bCs/>
        </w:rPr>
        <w:t>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02.08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1"/>
    <w:qFormat/>
    <w:rPr>
      <w:vanish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ame">
    <w:name w:val="e-nam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endarticle">
    <w:name w:val="e-endarticl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.profkiosk.ru/service_tbn2/resize/zoom/160x0/tmmhhw.jpg" TargetMode="External"/><Relationship Id="rId3" Type="http://schemas.openxmlformats.org/officeDocument/2006/relationships/hyperlink" Target="https://e.profkiosk.ru//eServices/service_content/file/8d04c086-241a-4c11-ae91-029070536d16.pdf;Prichiny nedostatochnojj sformirovannosti  psikhologicheskojj gotovnosti k shkolnomu obucheniyu  i sposoby resheniya problem.pdf" TargetMode="External"/><Relationship Id="rId4" Type="http://schemas.openxmlformats.org/officeDocument/2006/relationships/image" Target="http://e.profkiosk.ru/service_tbn2/resize/zoom/60x0/fqgzvd.png" TargetMode="External"/><Relationship Id="rId5" Type="http://schemas.openxmlformats.org/officeDocument/2006/relationships/hyperlink" Target="https://e.profkiosk.ru//eServices/service_content/file/a8c556e2-2fec-442e-b1aa-55805ed8726c.pdf;SEM KOMPONENTOV PSIKHOLOGICHESKOJJ GOTOVNOSTI REBENKA I IKH POKAZATELI.pdf" TargetMode="External"/><Relationship Id="rId6" Type="http://schemas.openxmlformats.org/officeDocument/2006/relationships/hyperlink" Target="../.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0:00Z</dcterms:created>
  <dc:creator>ERASER</dc:creator>
  <dc:description/>
  <dc:language>en-US</dc:language>
  <cp:lastModifiedBy>ERASER</cp:lastModifiedBy>
  <dcterms:modified xsi:type="dcterms:W3CDTF">2019-08-02T13:40:00Z</dcterms:modified>
  <cp:revision>2</cp:revision>
  <dc:subject/>
  <dc:title/>
</cp:coreProperties>
</file>