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9" w:color="C5E2A8"/>
        </w:pBd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6"/>
          <w:szCs w:val="36"/>
          <w:lang w:eastAsia="ru-RU"/>
        </w:rPr>
        <w:t>Пришло ли время первого звон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i/>
          <w:iCs/>
          <w:color w:val="000056"/>
          <w:spacing w:val="2"/>
          <w:sz w:val="21"/>
          <w:lang w:eastAsia="ru-RU"/>
        </w:rPr>
        <w:t>Вот и заканчивается дошкольное детство вашего малыша – и вы уже подумали о выборе школы. Но вправду ли ребенок к школе готов? Ведь готовность к школе – это не только календарный возраст и даже не умение бойко читать и считать, а целая совокупность разнообразных факторов. И если малыш не дорос до учебы физически или психологически, школьные нагрузки могут оказаться для него непосиль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562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Только для школьного возраст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К началу учебы ребенку должно исполниться не меньше шести с половиной, а еще лучше – семи лет. Казалось бы, какая разница – шесть с половиной или шесть и три? Но именно в период между шестью и семью годами дети совершают колоссальный скачок в развитии: у них начинают меняться зубы, изменяются пропорции тела (это показывает так называемый «австралийский тест»: ребенок до ростового скачка не может дотянуться через голову до мочки уха разноименной рукой, а после – может). Глобальные изменения происходят и в мозгу: созревают и запускаются те механизмы, без которых невозможно нормальное школьное обучение. Словом, если к осени до семи лет будет еще очень далеко, стоит отложить поступление в первый класс. А если ребенку в сентябре исполнится больше шести с половиной лет? Это тоже не факт, что он готов к школе. Так что взвесьте все «за» и «проти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Учиться или лечиться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Не откладывайте на лето диспансеризацию, которая нужна для оформления медицинской карты. Лучше посетить всех врачей заранее, а не за месяц до школы: если у малыша обнаружатся серьезные хронические заболевания, пусть школа подождет. Так, препятствием могут стать проблемы со зрением и опорно-двигательным аппаратом. В 6–7 лет, в период интенсивного роста, эти системы особенно нестабильны, и чрезмерные нагрузки могут нарушить хрупкое равновесие. Также не торопитесь с поступлением в школу, если малыш испытывает логопедические трудности. Не полезно идти в школу раньше семи лет гиперактивным, медлительным, чрезмерно ранимым и эмоциональным детям. Если ваш ребенок из их числа, обратитесь за помощью к опытному логопеду или психологу, который за год максимально скорректирует проблемы будущего первокла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Играем в школу или..?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Одним из важнейших критериев готовности к систематическому обучению считается умение отчетливо разделять игру и учебную деятельность. Для дошколенка ведущий вид деятельности и важнейший способ познания мира – игра. Но игра не предполагает никакой степени ответственности и основывается лишь на интересе к партнерам и самому процессу. А учеба требует целенаправленных усилий, определенной степени ответственности, преодоления себ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воспринимает учебу как игру, которую можно прекратить, едва она наскучит – значит к систематическому обучению он пока еще не готов. Не спешите вырывать ребенка из мира игр. Опыт показывает: успешными учениками становятся именно те, кому в дошкольном детстве дали вволю наигр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Играть согласен эту роль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8500" cy="2667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Чтобы учиться в школе, ребенок должен признать учителя значимым взрослым. И понять: отношения с ним строятся совершенно иначе, нежели с родителями или с воспитателем детского сада. Если малыш не реагирует на замечания посторонних взрослых, стесняется при чужих демонстрировать свои успехи, значит он еще не готов встроиться в сложную систему взаимоотношений «ученик-учитель». А эффективное обучение без этого невозмож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Не рассчитывайте, что за несколько месяцев занятий на подготовительных курсах все само собой образуется. Здесь те же самые отношения "уитель-ученик" и скорее всего, ребенок  лишь заработает себе репутацию неуспешного ученика, которую в дальнейшем будет крайне сложно перемени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Гораздо полезнее записать шестилетку в какой-нибудь кружок или студию, где дистанция между детьми и педагогами не так велика. Там он постепенно научится строить отношения с чужими взросл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05"/>
        <w:outlineLvl w:val="2"/>
        <w:rPr>
          <w:rFonts w:ascii="Verdana" w:hAnsi="Verdana" w:eastAsia="Times New Roman" w:cs="Verdana"/>
          <w:b/>
          <w:b/>
          <w:bCs/>
          <w:color w:val="F8970D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8970D"/>
          <w:sz w:val="24"/>
          <w:szCs w:val="24"/>
          <w:lang w:eastAsia="ru-RU"/>
        </w:rPr>
        <w:t>Произволу – да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Первокласснику предстоит действовать по заданному образцу в соответствии с правилами. К примеру, отступить нужное количество клеточек в тетради, скопировать узор, решить пример, аналогичный данно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ребенок не дослушивает до конца задание, не может воспроизвести по образцу даже несложный рисунок или не способен соблюдать правила в игре (например, настольной), при подготовке к школе у него могут возникнуть серьезные сложности,  поскольку именно на это ориентировано большинство заданий в прогимназии. Не стоит мучить ребенка заданиями, к выполнению которых он пока что психологически не готов. Лучше мягко скорректировать «западающую» функцию. Например, подойдут занятия восточными единоборствами, танцами, игровыми видами спорта. Помогут и игры, требующие соблюдения определенных правил: «Штандер», «Резиночка», «Классики», «Казаки-разбойник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И все же, пожалуй, самый главный критерий готовности к школе – это желание самого ребенка стать первоклассни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222222"/>
          <w:spacing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222222"/>
          <w:spacing w:val="2"/>
          <w:sz w:val="21"/>
          <w:szCs w:val="21"/>
          <w:lang w:eastAsia="ru-RU"/>
        </w:rPr>
        <w:t>Если у вас есть какие-то сомнения, пора отправлять малыша в школу или стоит еще годик подождать, спросите об этом его самого. И если ответ будет отрицательный – значит время первого звонка еще не настало.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hyperlink r:id="rId4" w:tgtFrame="_blank">
        <w:r>
          <w:rPr>
            <w:rStyle w:val="InternetLink"/>
            <w:rFonts w:eastAsia="Times New Roman" w:cs="Verdana" w:ascii="Verdana" w:hAnsi="Verdana"/>
            <w:color w:val="0000FF"/>
            <w:spacing w:val="2"/>
            <w:sz w:val="21"/>
            <w:u w:val="single"/>
            <w:lang w:eastAsia="ru-RU"/>
          </w:rPr>
          <w:t>Журнал "Здоровье школьника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art">
    <w:name w:val="auth-a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-mama.ru/flink?http://www.za-part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9:00Z</dcterms:created>
  <dc:creator>ERASER</dc:creator>
  <dc:description/>
  <dc:language>en-US</dc:language>
  <cp:lastModifiedBy>ERASER</cp:lastModifiedBy>
  <dcterms:modified xsi:type="dcterms:W3CDTF">2019-08-12T08:30:00Z</dcterms:modified>
  <cp:revision>1</cp:revision>
  <dc:subject/>
  <dc:title/>
</cp:coreProperties>
</file>