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9" w:color="C5E2A8"/>
        </w:pBd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6"/>
          <w:szCs w:val="36"/>
          <w:lang w:eastAsia="ru-RU"/>
        </w:rPr>
        <w:t>Аллергия на школу или какие болезни могут появиться в первые месяцы учебы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" w:cs="Verdana"/>
          <w:color w:val="999999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color w:val="0074DD"/>
            <w:sz w:val="20"/>
            <w:u w:val="single"/>
            <w:lang w:eastAsia="ru-RU"/>
          </w:rPr>
          <w:t>добавить в библиотеку</w:t>
        </w:r>
      </w:hyperlink>
      <w:r>
        <w:rPr>
          <w:rFonts w:eastAsia="Times New Roman" w:cs="Verdana" w:ascii="Verdana" w:hAnsi="Verdana"/>
          <w:color w:val="999999"/>
          <w:sz w:val="20"/>
          <w:lang w:eastAsia="ru-RU"/>
        </w:rPr>
        <w:t>01 октября 2008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00056"/>
          <w:spacing w:val="2"/>
          <w:sz w:val="21"/>
          <w:lang w:eastAsia="ru-RU"/>
        </w:rPr>
        <w:t>Чаще всего уже в первые недели учебы школьники начинают жаловаться на быструю утомляемость. В этом нет ничего удивительного: адаптироваться к новому расписанию, необходимости рано вставать и большим умственным нагрузкам не так-то просто. Вскоре к переутомлению могут присоединиться простудные заболевания, ведь в классе ребята обмениваются не только новостями и летними впечатлениями, но и микроб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Verdana" w:hAnsi="Verdana" w:eastAsia="Times New Roman" w:cs="Verdana"/>
          <w:b/>
          <w:b/>
          <w:bCs/>
          <w:color w:val="7DBE37"/>
          <w:sz w:val="33"/>
          <w:szCs w:val="33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7DBE37"/>
          <w:sz w:val="33"/>
          <w:szCs w:val="33"/>
          <w:lang w:eastAsia="ru-RU"/>
        </w:rPr>
        <w:t>Парад носовых платко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ым признаком начала простуды является насморк. Казалось бы, что может быть банальнее этого симптома? Однако самим родителям бывает сложно определить, чем он вызван – вирусной или бактериальной инфекцией, аллергией или вазомоторным повреждением слизистой полости но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Аллергический ринит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возникает на фоне контакта с аллергеном: пылью, пыльцой растений, шерстью домашних животных и т.д. Если причина насморка в этом, дайте ребенку любой антигистаминный препарат и постарайтесь свести контакты с аллергеном к минимуму. Такой насморк не всегда является поводом для пропуска занятий. Но, безусловно, в момент обострения школьника необходимо освободить от физкультуры: урок в пыльном спортзале может вызвать у аллергика грозные осложнения, вплоть до развития анафилактического шо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Вазомоторный ринит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возникает из-за повреждения сосудов слизистой оболочки носа. Это может случиться, если ребенок слишком часто сморкается: сосуды лопаются, слизистая высыхает и перестает справляться со своими защитными функциями. А поскольку среда в полости носа достаточно комфортна для бактерий, при малейшем переохлаждении или контакте с простуженным одноклассником у ребенка начинается насморк. Да еще как начинается! С тяжестью, а иногда и с болью в голове, заложенностью носа. Но это не значит, что не нужно сморкаться! Обязательно прочищайте и промывайте полость носа специальными растворами, только делайте это аккурат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Простудный ринит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можно предотвратить, если раз в полгода проводить профилактику с использованием иммуностимулирующих препаратов, повышать сопротивляемость организма закаливанием и регулярными физическими упражнениями, а также стараться не контактировать с больны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простудный насморк не сопровождается температурой и головной болью, школу пропускать надобности нет. Но если в течение двух дней тяжесть в голове не проходит, поднимается температура, ребенок теряет аппетит и жалуется на ухудшение зрения, поспешите к ЛОР-врачу! Необходимо помнить, что любой ринит может являться предвестником других заболеваний – воспаления среднего уха, гайморита и друг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о наличию таких симптомов, как температура, боль в горле, кашель, можно понять, что насморк открыл болезнетворным бактериям и вирусам ворота в организм. Если ребенок проснулся больным, оставляйте его дома, сообщив участковому педиатру о симптомах. За неделю, которая потребуется на выздоровление, в школе многого не пропустишь, а организму небольшие «каникулы» пойдут на польз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Готовьте юному пациенту теплое питье с лимоном, мятой и малиной. Не забывайте также об отвлекающей терапии: парьте ноги, растирайте грудную клетку ребенка полуспиртовым раствором и делайте ингаляции над картошкой или горячей водой с добавлением эвкалипта. Однако учтите, что все эти процедуры рекомендуется проводить, только если у школьника нет высокой (выше 38°) температу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Следует помнить и о том, что организм, ослабленный простудным насморком, атакуют бактерии, которые способны вызвать поражение почек. Поэтому за время болезни просто необходимо пару раз сделать анализ мочи. Кроме того, нередко возникают и другие осложнения – ларингит, фарингит, отит, бронхит, пневмония. В таких случаях без антибактериальной терапии не обойтись: обязательно покажитесь врачу и следуйте его рекомендаци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Verdana" w:hAnsi="Verdana" w:eastAsia="Times New Roman" w:cs="Verdana"/>
          <w:b/>
          <w:b/>
          <w:bCs/>
          <w:color w:val="7DBE37"/>
          <w:sz w:val="33"/>
          <w:szCs w:val="33"/>
          <w:lang w:eastAsia="ru-RU"/>
        </w:rPr>
      </w:pPr>
      <w:r>
        <w:rPr>
          <w:rFonts w:eastAsia="Times New Roman" w:cs="Verdana" w:ascii="Verdana" w:hAnsi="Verdana"/>
          <w:b/>
          <w:bCs/>
          <w:color w:val="7DBE37"/>
          <w:sz w:val="33"/>
          <w:szCs w:val="33"/>
          <w:lang w:eastAsia="ru-RU"/>
        </w:rPr>
        <w:t>Гастрит и други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Сегодня гастрит является самым распространенным заболеванием у школьников. Как правило, его обострение наступает в период нервных перегрузок и экзаменов, но важно помнить, что стресс первых месяцев тоже может спровоцировать приступ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Гастрит – это заболевание, поражающее слизистую оболочку желудка и двенадцатиперстной кишки. Возникает оно на фоне различных факторов: наследственной предрасположенности, нарушения режима дня, хронических заболеваний желудоч-но-кишечного тракта, стрессов, неправильного питания. Основные его симптомы – изжога, отрыжка, боли в животе, а иногда рвота и темпера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3019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56"/>
          <w:spacing w:val="2"/>
          <w:sz w:val="21"/>
          <w:lang w:eastAsia="ru-RU"/>
        </w:rPr>
        <w:t>Гастрит относится к сезонным недугам, обостряющимся осенью и весной.</w:t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В сентябре, когда дети с бабушкиных котлет и маминых супчиков переходят на буфетное питание, времени на отдых остается все меньше, а интеллектуальные нагрузки возрастают с каждым днем, количество пациентов в приемной гастроэнтеролога резко возрастает. Первые признаки начала гастрита – это жалобы на неприятные ощущения «под ложечкой», чувство голода через некоторое время после еды, боли в области пупка. Все эти признаки означают, что слизистые желудка и двенадцатиперстной кишки воспалены. Пора к врачу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режде всего, доктор должен убедиться, что школьнику досаждает именно гастрит, ведь похожие симптомы могут вызывать и другие заболевания ЖКТ. Гастроэнтеролог предложит вам провести ряд обследований для постановки точного диагноза – УЗИ органов брюшной полости, эзофагогастродуоденоскопию, биохимический анализ крови, копрограм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осле того, как диагноз будет поставлен, приготовьтесь добросовестно выполнять все рекомендации врача, ведь гастрит представляет серьезную угрозу для здоровья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Чтобы в будущем не допустить обострения болезни, необходимо соблюдать следующие правила. Обязательно завтракайте! И не просто бутылочкой йогурта и бутербродом. Каши, омлет, запеканка, любая другая теплая и полезная еда поможет противостоять школьному стрессу и голоду, который провоцирует развитие гастрита. В обед желательно съесть суп, на ужин – мясо или рыбу с овощ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ребенок страдает гастритом, то осенью и весной постарайтесь исключить из его рациона соленую, жирную, жареную пищу. Ну и, конечно, вам не справиться с заболеванием без профилактической терапии. Используя антацидные средства, снижающие кислотность желудочного сока, можно уберечь ребенка от всех малоприятных симптомов, сопутствующих обострению гастри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jc w:val="both"/>
        <w:outlineLvl w:val="1"/>
        <w:rPr>
          <w:rFonts w:ascii="Verdana" w:hAnsi="Verdana" w:eastAsia="Times New Roman" w:cs="Verdana"/>
          <w:b/>
          <w:b/>
          <w:bCs/>
          <w:color w:val="7DBE37"/>
          <w:sz w:val="33"/>
          <w:szCs w:val="33"/>
          <w:lang w:eastAsia="ru-RU"/>
        </w:rPr>
      </w:pPr>
      <w:r>
        <w:rPr>
          <w:rFonts w:eastAsia="Times New Roman" w:cs="Verdana" w:ascii="Verdana" w:hAnsi="Verdana"/>
          <w:b/>
          <w:bCs/>
          <w:color w:val="7DBE37"/>
          <w:sz w:val="33"/>
          <w:szCs w:val="33"/>
          <w:lang w:eastAsia="ru-RU"/>
        </w:rPr>
        <w:t>Черные полосы арбузной осен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Ранняя осень – это время арбузов и дынь, с которыми, к сожалению, связаны случаи массового отравления. Высокая влажность в местности, где росла бахчевая культура, недостаток солнца и использование нитратов, грязные ножи, которыми продавцы вскрывают арбузы и дыни, – все это факторы риска, о которых следует помнить, отправляясь в магазин или на рын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ыми симптомами пищевого отравления являются тошнота, рвота, частый жидкий стул, боли в животе. Ребенок может внезапно проснуться ночью, почувствовав схваткообразные боли в околопупочной области, пулей побежать в туалет. Вспоминайте, что было на ужин: скорее всего, какие-нибудь фрукты или овощи, привезенные из солнечной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ая помощь школьнику в этот момент – очистить кишечник, адсорбировать токсины и восстановить потерю жидкости. Если дома есть активированный уголь или полифепан, не жалейте их. Можно дать сразу 3–4 таблетки или 1 столовую ложку. Если же у ребенка постоянная рвота – не медлите, вызывайте врача, самим не справиться. В аптечке на всякий случай держите фуразолидон. Он помогает при пищевых отравлениях и взрослым, и детям, но дозировку лучше уточнить у педиатра. Обязательно нужно приготовить солевой раствор для восполнения жидкости в организме. Такие препараты свободно продаются в аптек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Конечно, первые два-три дня после «происшествия» в школу лучше не ходить и на одну неделю следует исключить физкультуру. Вообще же период реабилитации потребует около двух недель. Чтобы быстрее восстановить микрофлору кишечника, вместе с врачом выберите препараты-пробиотики, которые подходят именно вашему ребенк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А чтобы впредь избежать отравлений, помните о наших рекомендациях. Во-первых, покупайте овощи и фрукты в магазинах или на рынке у продавцов, имеющих лицензии на свой товар. Во-вторых, тщательно мойте арбузы и дыни кипяченой водой и срезайте с них корку перед употреблением. А если вам не нравится внешний вид или запах фруктов и овощей, без сожаления выбрасывайте их! Только в этом случае вы можете быть спокойны за здоровье своих дете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Verdana" w:ascii="Verdana" w:hAnsi="Verdana"/>
            <w:i/>
            <w:iCs/>
            <w:color w:val="0074DD"/>
            <w:spacing w:val="2"/>
            <w:sz w:val="21"/>
            <w:lang w:eastAsia="ru-RU"/>
          </w:rPr>
          <w:t>Источник: Журнал "Здоровье школьника"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art">
    <w:name w:val="auth-a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mama.ru/read/action/fav_add.php?article_id=401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u-mama.ru/flink?http://www.za-parto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7:00Z</dcterms:created>
  <dc:creator>ERASER</dc:creator>
  <dc:description/>
  <dc:language>en-US</dc:language>
  <cp:lastModifiedBy>ERASER</cp:lastModifiedBy>
  <dcterms:modified xsi:type="dcterms:W3CDTF">2019-08-12T08:28:00Z</dcterms:modified>
  <cp:revision>1</cp:revision>
  <dc:subject/>
  <dc:title/>
</cp:coreProperties>
</file>