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Дорожно-транспортный травматиз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редупреждения дорожно-транспортного травматизма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 оставлять детей без присмотра вблизи железнодорожных пу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чить детей переходить железнодорожные пути только в специально отведенны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3:00Z</dcterms:created>
  <dc:creator>ERASER</dc:creator>
  <dc:description/>
  <dc:language>en-US</dc:language>
  <cp:lastModifiedBy>ERASER</cp:lastModifiedBy>
  <dcterms:modified xsi:type="dcterms:W3CDTF">2020-03-23T11:06:00Z</dcterms:modified>
  <cp:revision>1</cp:revision>
  <dc:subject/>
  <dc:title/>
</cp:coreProperties>
</file>