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Утоп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Для предупреждения утопления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- не оставлять ребенка без присмотра вблизи водое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- разрешать купаться только в специально отведенных для этого ме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- обеспечить его защитными средствами в случае, если ребенок не умеет плава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- напоминать ребенку правила поведения на воде перед каждым посещением водоем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Verdana" w:ascii="Verdana" w:hAnsi="Verdana"/>
          <w:color w:val="000000"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1:00Z</dcterms:created>
  <dc:creator>ERASER</dc:creator>
  <dc:description/>
  <dc:language>en-US</dc:language>
  <cp:lastModifiedBy>ERASER</cp:lastModifiedBy>
  <dcterms:modified xsi:type="dcterms:W3CDTF">2020-03-23T11:02:00Z</dcterms:modified>
  <cp:revision>1</cp:revision>
  <dc:subject/>
  <dc:title/>
</cp:coreProperties>
</file>