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боте опорного (базового) кабинета по профилактике психоактивных вещест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Велижанская средняя общеобразовательная школа» - СОШ с. Тюнев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V</w:t>
      </w:r>
      <w:r>
        <w:rPr/>
        <w:t xml:space="preserve"> квартал 2020 года.</w:t>
      </w:r>
    </w:p>
    <w:tbl>
      <w:tblPr>
        <w:tblW w:w="16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0"/>
        <w:gridCol w:w="850"/>
        <w:gridCol w:w="1134"/>
        <w:gridCol w:w="1169"/>
        <w:gridCol w:w="746"/>
        <w:gridCol w:w="588"/>
        <w:gridCol w:w="588"/>
        <w:gridCol w:w="634"/>
        <w:gridCol w:w="543"/>
        <w:gridCol w:w="826"/>
        <w:gridCol w:w="812"/>
        <w:gridCol w:w="812"/>
        <w:gridCol w:w="842"/>
        <w:gridCol w:w="606"/>
        <w:gridCol w:w="667"/>
        <w:gridCol w:w="611"/>
        <w:gridCol w:w="721"/>
        <w:gridCol w:w="667"/>
        <w:gridCol w:w="667"/>
        <w:gridCol w:w="611"/>
      </w:tblGrid>
      <w:tr>
        <w:trPr>
          <w:trHeight w:val="10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, на баз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ого открыт кабинет ПА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ОУ, зак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бине то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 закрепленных за каб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работы (охват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ённых выездных дн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ённые ОУ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с участием</w:t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 в т.ч. С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ПО, НПО (указать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 «группы риска»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ко-со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овек)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инары, конференции, встречи,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личество мероприятий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В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рганов здравоохранения, соцзащи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ов, психологов, социа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й по спорту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ой полити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гр.8,9,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гр.13,14,1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оди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едагог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уча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1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юн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боте опорного (базового) кабинета по профилактике психоактивных вещест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Велижанская средняя общеобразовательная школа» - СОШ с. Тюнев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/>
        <w:t xml:space="preserve"> квартал 2020 года.</w:t>
      </w:r>
    </w:p>
    <w:tbl>
      <w:tblPr>
        <w:tblW w:w="16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0"/>
        <w:gridCol w:w="850"/>
        <w:gridCol w:w="1134"/>
        <w:gridCol w:w="1169"/>
        <w:gridCol w:w="746"/>
        <w:gridCol w:w="588"/>
        <w:gridCol w:w="588"/>
        <w:gridCol w:w="634"/>
        <w:gridCol w:w="543"/>
        <w:gridCol w:w="826"/>
        <w:gridCol w:w="812"/>
        <w:gridCol w:w="812"/>
        <w:gridCol w:w="842"/>
        <w:gridCol w:w="606"/>
        <w:gridCol w:w="667"/>
        <w:gridCol w:w="611"/>
        <w:gridCol w:w="721"/>
        <w:gridCol w:w="667"/>
        <w:gridCol w:w="667"/>
        <w:gridCol w:w="611"/>
      </w:tblGrid>
      <w:tr>
        <w:trPr>
          <w:trHeight w:val="10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, на баз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ого открыт кабинет ПА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ОУ, зак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бине то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 закрепленных за каб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работы (охват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ённых выездных дн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ённые ОУ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с участием</w:t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 в т.ч. С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ПО, НПО (указать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 «группы риска»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ко-со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овек)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инары, конференции, встречи,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личество мероприятий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В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рганов здравоохранения, соцзащи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ов, психологов, социа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й по спорту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ой полити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гр.8,9,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гр.13,14,1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оди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едагог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уча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1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юн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боте опорного (базового) кабинета по профилактике психоактивных вещест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Велижанская средняя общеобразовательная школа» - СОШ с. Тюнев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 xml:space="preserve"> квартал 2020 года.</w:t>
      </w:r>
    </w:p>
    <w:tbl>
      <w:tblPr>
        <w:tblW w:w="16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0"/>
        <w:gridCol w:w="850"/>
        <w:gridCol w:w="1134"/>
        <w:gridCol w:w="1169"/>
        <w:gridCol w:w="746"/>
        <w:gridCol w:w="588"/>
        <w:gridCol w:w="588"/>
        <w:gridCol w:w="634"/>
        <w:gridCol w:w="543"/>
        <w:gridCol w:w="826"/>
        <w:gridCol w:w="812"/>
        <w:gridCol w:w="812"/>
        <w:gridCol w:w="842"/>
        <w:gridCol w:w="606"/>
        <w:gridCol w:w="667"/>
        <w:gridCol w:w="611"/>
        <w:gridCol w:w="721"/>
        <w:gridCol w:w="667"/>
        <w:gridCol w:w="667"/>
        <w:gridCol w:w="611"/>
      </w:tblGrid>
      <w:tr>
        <w:trPr>
          <w:trHeight w:val="10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, на баз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ого открыт кабинет ПА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ОУ, зак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бине то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 закрепленных за каб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работы (охват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ённых выездных дн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ённые ОУ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с участием</w:t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 в т.ч. С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ПО, НПО (указать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 «группы риска»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ко-со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овек)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инары, конференции, встречи,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личество мероприятий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В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рганов здравоохранения, соцзащи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ов, психологов, социа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й по спорту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ой полити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гр.8,9,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гр.13,14,1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оди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едагог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уча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1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юн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боте опорного (базового) кабинета по профилактике психоактивных вещест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Велижанская средняя общеобразовательная школа» - СОШ с. Тюнев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</w:t>
      </w:r>
      <w:r>
        <w:rPr/>
        <w:t xml:space="preserve"> квартал 2020 года.</w:t>
      </w:r>
    </w:p>
    <w:tbl>
      <w:tblPr>
        <w:tblW w:w="16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0"/>
        <w:gridCol w:w="850"/>
        <w:gridCol w:w="1134"/>
        <w:gridCol w:w="1169"/>
        <w:gridCol w:w="746"/>
        <w:gridCol w:w="588"/>
        <w:gridCol w:w="588"/>
        <w:gridCol w:w="634"/>
        <w:gridCol w:w="543"/>
        <w:gridCol w:w="826"/>
        <w:gridCol w:w="812"/>
        <w:gridCol w:w="812"/>
        <w:gridCol w:w="842"/>
        <w:gridCol w:w="606"/>
        <w:gridCol w:w="667"/>
        <w:gridCol w:w="611"/>
        <w:gridCol w:w="721"/>
        <w:gridCol w:w="667"/>
        <w:gridCol w:w="667"/>
        <w:gridCol w:w="611"/>
      </w:tblGrid>
      <w:tr>
        <w:trPr>
          <w:trHeight w:val="10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, на баз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ого открыт кабинет ПА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ОУ, зак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бине то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 закрепленных за каб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работы (охват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ённых выездных дн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ённые ОУ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с участием</w:t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 в т.ч. С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ПО, НПО (указать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 «группы риска»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ко-со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человек)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инары, конференции, встречи,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личество мероприятий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В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органов здравоохранения, соцзащи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ов, психологов, социа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й по спорту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ой полити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гр.8,9,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гр.13,14,1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оди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едагог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 уча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уппы риск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1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юн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4:00Z</dcterms:created>
  <dc:creator>Ольга</dc:creator>
  <dc:description/>
  <dc:language>en-US</dc:language>
  <cp:lastModifiedBy>Ольга</cp:lastModifiedBy>
  <dcterms:modified xsi:type="dcterms:W3CDTF">2020-12-16T16:54:00Z</dcterms:modified>
  <cp:revision>2</cp:revision>
  <dc:subject/>
  <dc:title/>
</cp:coreProperties>
</file>