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АВТОНОМ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ВЕЛИЖАНСКАЯ СРЕДНЯЯ ОБЩЕОБРАЗОВАТЕЛЬНАЯ ШКОЛА»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857" w:hRule="atLeast"/>
        </w:trPr>
        <w:tc>
          <w:tcPr>
            <w:tcW w:w="9464" w:type="dxa"/>
            <w:tcBorders>
              <w:top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032,  Тюменская область, Нижнетавдинский район, село Иска, улица Береговая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:  8 (34533) 46-1-24, 46-2-56 факс 46-2-56 Е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sosh08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ёт  о работе опорного кабинета 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лиала МАОУ "Велижанская СОШ" - "СОШ с. Тюнево"</w:t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филактике употребления ПАВ</w:t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2019-2020 учебный год.</w:t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бинет профилактики работает  по утверждённому плану, включающему деятельность педагога-психолога, социального педагога и других специалисто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Цели: </w:t>
      </w:r>
      <w:r>
        <w:rPr>
          <w:rFonts w:cs="Times New Roman" w:ascii="Times New Roman" w:hAnsi="Times New Roman"/>
        </w:rPr>
        <w:t xml:space="preserve">Цель: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ание консультативно- диагностической, социально – правовой, педагогической, психологической помощи обучающимся, педагогам, родителям по вопросам профилактики злоупотребления ПАВ, табака, алкого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- оказание консультативно – диагностической и социально – правовой помощи детям и подросткам, в том числе «группы риска», а также их родителям (законным представителям), по вопросам своевременного выявления и коррекции последствий злоупотребления алкоголя, табака, наркотических веще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- оказание личностно – ориентированной, педагогической, психологической и социальной помощи учащимся по формированию и развитию здорового образа жизни, социальной адаптации личности, жизненных социально – допустимых навы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- просветительская работа с родителями для активизации профилактического потенци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подростков актуальной информацией о проблемах ПАВ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ение и разрушение мифов о ПАВ, существующих в микросоциуме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критических и нетерпимых установок по отношению к употреблению ПАВ, табака, алкого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- привлекать к профилактической деятельности врачей – специалистов, психологов, общественные организации с целью формирования негативного отношения к употреблению наркотиков, алкоголя, табака и мотивации на здоровый образ жиз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- использовать современные технологии ведения профилактической работы с учащимися, с родител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- повышать социальный статус подрост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- развивать функции самооценки у уча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497D"/>
          <w:sz w:val="24"/>
          <w:szCs w:val="24"/>
        </w:rPr>
        <w:t xml:space="preserve">- привлекать в организацию и проведение мероприятий волонтёров из числа обучающихся школ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порный кабинет входят 5 общеобразовательных учреждения (СОШ с. Тюнево, Ср. Тарманы, Бухтал, Новопокровка, Кунчур).  В профилактическую работу включены мероприятия, которые могут помочь учащимся приобрести необходимые навыки, обеспечивающие принятие ими большей ответственности за своё поведение, постановки целей, навыков эффективной учёбы и положительного взаимодействия со сверстниками. Эта работа способствует сохранению здоровья, жизни и психологического благополучия детей и подростков в разных ситуациях, формированию у них навыков здорового образа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997"/>
        <w:gridCol w:w="1818"/>
        <w:gridCol w:w="1696"/>
        <w:gridCol w:w="2083"/>
      </w:tblGrid>
      <w:tr>
        <w:trPr/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тительское направле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День трезвости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27.09 сен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составил  200 человек.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педагоги, классные руководители, организаторы внеурочной деятель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кетирование провели 4 волонтера школы;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классных часов «Я выбираю здоровье», «Подросток и закон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9.09.2019  "День здоровья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.11.2019 -18.11.2019 часы общения "Подросток и закон", ученики 2-9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150 чел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отказа от курения по плану шко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.11.2019 - массовый флешмоб "Класс, свободный от курения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акции "Время развеять дым"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ставка рисунков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плакатов и листовок "Привычки здоровые и пагубные"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унки и плакаты размещены на сайте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ыставка проводилась в ноябре)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тка на сай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5-11 класс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мирный День борьбы со СПИДом (1 декабря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кции «Скажи жизни ДА», «Защищайся  по правилам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9.11.19 - 03.12.2019 - интерактивная беседа 8-9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5-11 - часы общения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Д / ВИЧ беседа "  Защищайся по правилам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ча памяток профилактического содержания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доровая мама – будущее России», профилактический месячни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28 чел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3.03 - выступление фельдшера ФАПа перед девушками  7-9 класса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асы общения 5-7 классы "Наш веселый новый год" - беседа о застольях без алкоголя и таба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19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ирование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 просвещения родителей, педагогов по актуальным вопросам профилактики ПА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8.10.2019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ое собрание "Что такое "Социально - психологическое тестирование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хват 82 че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стировании приняли участие все, отказов нет</w:t>
            </w:r>
          </w:p>
        </w:tc>
      </w:tr>
      <w:tr>
        <w:trPr/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2019 выступление на общешкольном собрании "Родители - пример своим детям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74 че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3.03.2020 индивидуальное разъяснение мероприятия по медицинскому осмотру 7-класс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31 че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рано 31 согласие родителей (осмотр не состоялся из-за вспышки короновирусной инфекции)</w:t>
            </w:r>
          </w:p>
        </w:tc>
      </w:tr>
      <w:tr>
        <w:trPr/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нг родительской эффекти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7 класс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3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ы ситуации, произошедшие в учебном году, рекомендац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24 чел</w:t>
            </w:r>
          </w:p>
        </w:tc>
      </w:tr>
      <w:tr>
        <w:trPr/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 - психологическое консультирование по актуальным проблема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- 18 занят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чел Группа особого внимания, многодетные, социально - незащищенные категории обучающихся 3-9 класс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агностическое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ние, тестирование, интервьюировани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ый каби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о - психологическое тестирование. выявлено в 2017г  11 чел "группы риска", в 2018г - 23 чел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9 г - 1 чел Дополнительное обследование психологом школы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ние в рамках "Недели профилактики"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т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онтеры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ошено 27 чел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проведении акции "Наши дни трезвости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АОУ "Велижанская СОШ" - "СОШ с. Тюнево"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ентябрь - октябрь 2019</w:t>
      </w:r>
      <w:r>
        <w:rPr/>
        <w:t>г</w:t>
      </w:r>
    </w:p>
    <w:tbl>
      <w:tblPr>
        <w:tblW w:w="825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1699"/>
        <w:gridCol w:w="1421"/>
        <w:gridCol w:w="1701"/>
        <w:gridCol w:w="1417"/>
      </w:tblGrid>
      <w:tr>
        <w:trPr>
          <w:trHeight w:val="480" w:hRule="atLeast"/>
          <w:cantSplit w:val="true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звание мероприятия*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 проведенных мероприятий (указывается сколько раз проводилось данное мероприятие в вашей школе)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 проведения мероприятия (Прописывается число, месяц и год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 участников (указывается общее количество человек, проводивших данное мероприят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хват (указывается общее количество человек, которых вы охватили данным мероприятием)</w:t>
            </w:r>
          </w:p>
        </w:tc>
      </w:tr>
      <w:tr>
        <w:trPr>
          <w:trHeight w:val="2278" w:hRule="atLeast"/>
          <w:cantSplit w:val="true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дни трезвости (час общ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вьюирова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ниторинг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ализации районного профилактического мероприятия </w:t>
      </w:r>
    </w:p>
    <w:p>
      <w:pPr>
        <w:pStyle w:val="Normal"/>
        <w:jc w:val="center"/>
        <w:rPr/>
      </w:pPr>
      <w:r>
        <w:rPr/>
        <w:t>«Время развеять дым!»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186"/>
        <w:gridCol w:w="1417"/>
        <w:gridCol w:w="1276"/>
        <w:gridCol w:w="1418"/>
        <w:gridCol w:w="1417"/>
        <w:gridCol w:w="1134"/>
      </w:tblGrid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Мероприятия, проведенные в учреждениях образования, спорта, культур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Мероприятия, проведенные в местах массового пребывания на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убликации в СМИ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Кол-во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Кол-во учас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Кол-во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Кол-во участник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Класс, свободный от кур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йт 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плак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емотиватор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кабинет ПАВ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Скажи, где торгуют смертью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школах организованы и проведены встречи со специалистами: инспектора по делам несовершеннолетних, участковые, медицинскими работниками - во всех школах. Наиболее значимые события - День профилактики (март), включая индивидуальные и групповые консультации родителей, "День трезвости" - акции, выставки рисунков, ажиотаж "Я против курения!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Ш с. Тюнево проводятся мероприятия по выявлению фактов курения, употребления одурманивающих веществ.  Все случаи передаются на рассмотрение в КДН и ЗП, полицию. Подростки, замеченные в употреблении состоят на профилактическом учете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в. кабинетом ПАВ:                        </w:t>
        <w:tab/>
        <w:tab/>
        <w:tab/>
        <w:tab/>
        <w:t xml:space="preserve">  Баринова О.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sosh08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6:27:00Z</dcterms:created>
  <dc:creator>Ольга</dc:creator>
  <dc:description/>
  <dc:language>en-US</dc:language>
  <cp:lastModifiedBy>Ольга</cp:lastModifiedBy>
  <dcterms:modified xsi:type="dcterms:W3CDTF">2020-04-28T16:27:00Z</dcterms:modified>
  <cp:revision>2</cp:revision>
  <dc:subject/>
  <dc:title/>
</cp:coreProperties>
</file>