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 у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6 «А» классе прошел интегрированный урок русского языка и литературы на свежем воздухе. Прогулка по зимнему лесу помогла не только вспомнить стихи русских поэтов о зиме, но и успешно усвоить разряды прилагательных. Ребята составляли предложения, подбирали прилагательные к словам лес, снег, сосны, небо, птицы, игры, снежки, настроение… Затем определяли их разряды, делая заметки в телефоне, чтобы дома составить рассказ, сочинить стихотворение или придумать сказку. Закончился необычный урок веселой игрой в снежки, зарядом бодрости и хорошего настро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Овчинникова Л.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и с урок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2:00Z</dcterms:created>
  <dc:creator>Арсенал</dc:creator>
  <dc:description/>
  <cp:keywords/>
  <dc:language>en-US</dc:language>
  <cp:lastModifiedBy>Арсенал</cp:lastModifiedBy>
  <dcterms:modified xsi:type="dcterms:W3CDTF">2021-01-26T11:32:00Z</dcterms:modified>
  <cp:revision>2</cp:revision>
  <dc:subject/>
  <dc:title/>
</cp:coreProperties>
</file>