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</w:t>
            </w:r>
            <w:r>
              <w:rPr>
                <w:bCs/>
              </w:rPr>
              <w:t>Велижанская 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 1 от 26.08.  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140 от 26.08.  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труктурном подразделении  муниципального автономного общеобразовательного учреждения «Велижанская  средняя общеобразовательная школа» -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Тюнёв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Структурное подразделение муниципального автономного общеобразовательного учреждения «Велижанская  средняя общеобразовательная школа» -  «Тюнёвский детский сад»  – это обособленное подразделение муниципального автономного общеобразовательного  учреждения «Велижанская 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 xml:space="preserve">путем присоединения к нему структурного подразделения «Тюнёвский детский сад» в соответствии с распоряжением Главы администрации Нижнетавдинского муниципального района от </w:t>
      </w:r>
      <w:r>
        <w:rPr>
          <w:rFonts w:cs="Times New Roman CYR" w:ascii="Times New Roman CYR" w:hAnsi="Times New Roman CYR"/>
          <w:sz w:val="26"/>
          <w:szCs w:val="26"/>
        </w:rPr>
        <w:t xml:space="preserve"> 05.11.2015 № 2510-р</w:t>
      </w:r>
      <w:r>
        <w:rPr/>
        <w:t>, в целях реализации образовательных  программ дошкольного образ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1.2.  </w:t>
      </w:r>
      <w:r>
        <w:rPr>
          <w:bCs/>
        </w:rPr>
        <w:t>Полное наименование Структурного подразделения: Тюнёвский детский сад, структурное подразделение  муниципального  автономного общеобразовательного учреждения «Велижанская средняя общеобразовательная школа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окращенное наименование структурного подразделения: Тюнёвский детский сад, МАОУ «Велижанская СОШ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структурного подразделения: </w:t>
      </w:r>
      <w:r>
        <w:rPr>
          <w:rFonts w:cs="Times New Roman CYR" w:ascii="Times New Roman CYR" w:hAnsi="Times New Roman CYR"/>
          <w:sz w:val="26"/>
          <w:szCs w:val="26"/>
        </w:rPr>
        <w:t xml:space="preserve">626036,  Тюменская область, Нижнетавдинский   район, с. Тюнёво, улица Садовая , 7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Структурное подразделение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структурное подразделение 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структурного подразделения 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 задачами  структурного подразделения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воспитанников  в самообразовании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воспитанников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структурное подразделение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воспитанников с ограниченными  возможностями  здоровья,  с учётом особенностей психофизического развития и возможностей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Структурное подразделение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Структурного подразделения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Структурного подразделения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структурного подразделения 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Структурное подразделение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Структурного подразделения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Структурного подразделения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Структурном подразделении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рганизация приема воспитанников в Структурном подразделении 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Структурного подразделения  Учреждения принимаются дети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Структурном подразделении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 Учрежд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Структурном подразделении  Учреждения являются воспитанники,  родители (законные представители) несовершеннолетних детей, педагогические работники и их представители, Учреждение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Структурного подразделения 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Структурного подразделения Учреждения осуществляется в соответствии с Уставом МАОУ «Велижанская СОШ» Учреждения. Непосредственное управление деятельностью Структурного подразделения  Учреждения осуществляет  – старший воспитатель Структурного подразделения  Учреждения. Старший воспитатель Структурного подразделения Учреждения назначается на должность приказом директора  МАОУ «Велижанская СОШ»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2. Старший воспитатель Структурного подразделения  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 МАОУ «Велижанская СОШ»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Структурного подразд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 воспитанников, обеспечивает охрану их жизни и здоровья во время образовательного процесса, соблюдение прав и свобод  воспитанников и работников Структурного подразделения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Структурного подразделения, принимает решения о программном планировании его работы, участии структурного подразделения 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воспитанников в Структурном подразд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Структурного подразделения и общественными организациями осуществляет разработку, утверждение и реализацию программ развития структурного подразделения, образовательной программы Структурного подразделения, учебных планов, годовых календарных учебных графиков и правил внутреннего трудового распорядка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Структурного подразделения проект положения, изменений в него, направляет их на утверждение директору  МАОУ «Велижанская СОШ»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Структурного подразделения, направленных на улучшение работы структурного подразделения 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Структурном подразделении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Структурного подразд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Структурного подразделения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МАОУ «Велижанская СОШ»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2:00Z</dcterms:created>
  <dc:creator>User 1</dc:creator>
  <dc:description/>
  <cp:keywords/>
  <dc:language>en-US</dc:language>
  <cp:lastModifiedBy>Тюнево</cp:lastModifiedBy>
  <cp:lastPrinted>2015-05-04T12:18:00Z</cp:lastPrinted>
  <dcterms:modified xsi:type="dcterms:W3CDTF">2020-01-16T04:01:00Z</dcterms:modified>
  <cp:revision>9</cp:revision>
  <dc:subject/>
  <dc:title>«СОГЛАСОВАНО»</dc:title>
</cp:coreProperties>
</file>