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140 от 26.08.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илиалах  муниципального автономного общеобразовательного учреждения «Велижанская 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деревни Веселая Гр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Филиал муниципального автономного общеобразовательного учреждения «Велижанская  средняя общеобразовательная школа» -  «Средняя общеобразовательная школа деревни Веселая грива» с от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 xml:space="preserve">путем присоединения к нему муниципального общеобразовательного учреждения «Новоникольская средняя общеобразовательная школа» в соответствии с распоряжением Главы администрации Нижнетавдинского муниципального района от </w:t>
      </w:r>
      <w:r>
        <w:rPr>
          <w:rFonts w:cs="Times New Roman CYR" w:ascii="Times New Roman CYR" w:hAnsi="Times New Roman CYR"/>
          <w:sz w:val="26"/>
          <w:szCs w:val="26"/>
        </w:rPr>
        <w:t>от 05.11.2015 № 2510-р</w:t>
      </w:r>
      <w:r>
        <w:rPr/>
        <w:t>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Велижанская  средняя общеобразовательная школа» -  «Средняя общеобразовательная школа деревни Веселая Грива 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</w:t>
      </w:r>
      <w:r>
        <w:rPr>
          <w:bCs/>
        </w:rPr>
        <w:t>Сокращенное наименование Филиала: филиал МАОУ «Велижанская  СОШ» - «СОШ д. Веселая Грив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</w:t>
      </w:r>
      <w:r>
        <w:rPr>
          <w:rFonts w:cs="Times New Roman CYR" w:ascii="Times New Roman CYR" w:hAnsi="Times New Roman CYR"/>
          <w:sz w:val="26"/>
          <w:szCs w:val="26"/>
        </w:rPr>
        <w:t xml:space="preserve">626038,  Тюменская область, Нижнетавдинский   район,  деревня Веселая Грива, улица Центральная, 42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 задачами 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, средне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 лет)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-среднее общее образование (нормативный срок освоения 7  лет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11 класс  составляет 45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5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ок:                                       «5» баллов – «отлично», «4» балла – «хорошо», «3» балла – «удовлетворительно»,                   «2» балла – «неудовлетворительно». Для учащихся  первых классов балльная оценка  не применяется. Во втором классе бальная оценка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,II, I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, 11 класса за курс средней школы также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, основно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1:00Z</dcterms:created>
  <dc:creator>User 1</dc:creator>
  <dc:description/>
  <cp:keywords/>
  <dc:language>en-US</dc:language>
  <cp:lastModifiedBy>User1</cp:lastModifiedBy>
  <cp:lastPrinted>2015-05-04T12:18:00Z</cp:lastPrinted>
  <dcterms:modified xsi:type="dcterms:W3CDTF">2020-01-15T08:16:00Z</dcterms:modified>
  <cp:revision>3</cp:revision>
  <dc:subject/>
  <dc:title>«СОГЛАСОВАНО»</dc:title>
</cp:coreProperties>
</file>