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140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илиалах  муниципального автономного общеобразовательного учреждения «Велижанская 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с.Бухт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с. Бухтал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 xml:space="preserve">путем присоединения к нему муниципального общеобразовательного учреждения «Бухтальская  основная общеобразовательная школа» в соответствии с распоряжением Главы администрации Нижнетавдинского муниципального района от </w:t>
      </w:r>
      <w:r>
        <w:rPr>
          <w:rFonts w:cs="Times New Roman CYR" w:ascii="Times New Roman CYR" w:hAnsi="Times New Roman CYR"/>
          <w:sz w:val="26"/>
          <w:szCs w:val="26"/>
        </w:rPr>
        <w:t>от 05.11.2015 № 2510-р</w:t>
      </w:r>
      <w:r>
        <w:rPr/>
        <w:t>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Бухтальская  средняя общеобразовательная школа» -  «Средняя общеобразовательная школа с. Бухтал 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>Сокращенное наименование Филиала: филиал МАОУ «Велижанская  СОШ» - «СОШ с. Бухтал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</w:t>
      </w:r>
      <w:r>
        <w:rPr>
          <w:rFonts w:cs="Times New Roman CYR" w:ascii="Times New Roman CYR" w:hAnsi="Times New Roman CYR"/>
          <w:sz w:val="26"/>
          <w:szCs w:val="26"/>
        </w:rPr>
        <w:t xml:space="preserve">626036,  Тюменская область, Нижнетавдинский   район,  село Бухтал, улица Чапаева, 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-среднее общее образование(нормативный срок освоения 7  лет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 первых классов балльная оценка 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,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User 1</dc:creator>
  <dc:description/>
  <cp:keywords/>
  <dc:language>en-US</dc:language>
  <cp:lastModifiedBy>GLBUH</cp:lastModifiedBy>
  <cp:lastPrinted>2015-05-04T12:18:00Z</cp:lastPrinted>
  <dcterms:modified xsi:type="dcterms:W3CDTF">2020-01-13T11:29:00Z</dcterms:modified>
  <cp:revision>3</cp:revision>
  <dc:subject/>
  <dc:title>«СОГЛАСОВАНО»</dc:title>
</cp:coreProperties>
</file>