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АОУ «</w:t>
            </w:r>
            <w:r>
              <w:rPr>
                <w:bCs/>
              </w:rPr>
              <w:t>Велижанская СОШ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ротокол № 1 от 26.08.2016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казом №140 от 26.08.2016 г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лиале муниципального автономного общеобразовательного учреждения «Велижанская средняя общеобразовательная школа» -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«Средняя общеобразовательная школа деревни Новопокр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 xml:space="preserve">Филиал муниципального автономного общеобразовательного учреждения «Велижанская  средняя общеобразовательная школа» -  «Средняя общеобразовательная школа деревни Новопокровка» со структурным подразделением дошкольного образования (далее - Филиал) – это обособленное подразделение муниципального автономного общеобразовательного  учреждения «Велижанская  средняя общеобразовательная школа» (далее – Учреждение), расположенное вне места его нахождения, который создан в результате реорганизации муниципального автономного общеобразовательного учреждения «Велижанская  средняя общеобразовательная школа» путем присоединения к нему муниципального автономного общеобразовательного учреждения «Новопокровская  средняя общеобразовательная школа» в соответствии с распоряжением Главы администрации Нижнетавдинского муниципального района </w:t>
      </w:r>
      <w:r>
        <w:rPr>
          <w:rFonts w:cs="Times New Roman CYR" w:ascii="Times New Roman CYR" w:hAnsi="Times New Roman CYR"/>
        </w:rPr>
        <w:t>от 05.11.2015 № 2510-р</w:t>
      </w:r>
      <w:r>
        <w:rPr/>
        <w:t>, в целях реализации образовательных  программ дошкольного, начального общего, основного общего, среднего общего образования, в том числе программ специального (коррекционного) образования в условиях общеобразовательных  клас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.  </w:t>
      </w:r>
      <w:r>
        <w:rPr>
          <w:bCs/>
        </w:rPr>
        <w:t xml:space="preserve">Полное наименование Филиала: </w:t>
      </w:r>
      <w:r>
        <w:rPr/>
        <w:t>Филиал муниципального автономного общеобразовательного учреждения «Велижанская средняя общеобразовательная школа» - «Средняя общеобразовательная школа деревни Новопокровка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кращенное наименование Филиала: Филиал МАОУ «Велижанская СОШ» - «СОШ п. Чугунаево» (далее по тексту – Филиал Учреж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1.3.</w:t>
      </w:r>
      <w:r>
        <w:rPr>
          <w:bCs/>
        </w:rPr>
        <w:t xml:space="preserve">  Местонахождение Филиала: </w:t>
      </w:r>
      <w:r>
        <w:rPr>
          <w:rFonts w:cs="Times New Roman CYR" w:ascii="Times New Roman CYR" w:hAnsi="Times New Roman CYR"/>
        </w:rPr>
        <w:t>626036, Тюменская область, Нижнетавдинский   район, деревня Новопокровка, ул. Центральная, д. 14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 Филиал Учреждения не является юридическим лицом и осуществляет деятельность на основании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Филиал Учреждения  руководствуется  Конституцией Российской Федерации,  Федеральным законом «Об образовании в Российской Федерации», Федеральным законом «Об автономных учреждениях» и другими федеральными законами, указами Президента Российской Федераци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Уставом Нижнетавдинского муниципального района, решениями органа управления  образованием; правилами и нормами охраны труда, техники безопасности и противопожарной защиты, а также Уставом Учреждения и локальными норматив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.</w:t>
      </w:r>
      <w:r>
        <w:rPr/>
        <w:t xml:space="preserve"> Деятельность Филиала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</w:t>
      </w:r>
      <w:r>
        <w:rPr/>
        <w:t>. Основными задачами Филиала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</w:t>
      </w:r>
      <w:r>
        <w:rPr/>
        <w:t>. реализация общеобразовательных программ на уровнях дошкольного, начального общего, основного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2</w:t>
      </w:r>
      <w:r>
        <w:rPr/>
        <w:t xml:space="preserve">. 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3.</w:t>
      </w:r>
      <w:r>
        <w:rPr/>
        <w:t xml:space="preserve">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</w:t>
      </w:r>
      <w:r>
        <w:rPr/>
        <w:t xml:space="preserve">. создание основы для осознанного выбора и последующего освоения профессиональных образовательных программ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5.</w:t>
      </w:r>
      <w:r>
        <w:rPr/>
        <w:t xml:space="preserve">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3. </w:t>
      </w:r>
      <w:r>
        <w:rPr/>
        <w:t>Для решения своих основных задач Филиал Учреждения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1</w:t>
      </w:r>
      <w:r>
        <w:rPr/>
        <w:t>. реализует основную общеобразовательную</w:t>
      </w:r>
      <w:r>
        <w:rPr>
          <w:b/>
        </w:rPr>
        <w:t xml:space="preserve"> </w:t>
      </w:r>
      <w:r>
        <w:rPr/>
        <w:t>программу дошко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2.</w:t>
      </w:r>
      <w:r>
        <w:rPr/>
        <w:t xml:space="preserve"> реализует образовательные программы начального общего, основного общего образования на основе федеральных государственных  образовательных стандартов и примерных учебных программ, курсов, дисциплин, обеспечивающих возможность дополнительной (углубленной) подготовки по одному или нескольким предметам, как самостоятельно, так и посредством сетевых фор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3</w:t>
      </w:r>
      <w:r>
        <w:rPr/>
        <w:t>. реализует  специальные (коррекционные)</w:t>
      </w:r>
      <w:r>
        <w:rPr>
          <w:b/>
        </w:rPr>
        <w:t xml:space="preserve"> </w:t>
      </w:r>
      <w:r>
        <w:rPr/>
        <w:t>программы  для обучающихся с ограниченными  возможностями  здоровья,  с учётом особенностей психофизического развития и возможностей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4.</w:t>
      </w:r>
      <w:r>
        <w:rPr/>
        <w:t xml:space="preserve"> организует образовательный процесс на основе учебного плана, разработанного  самостоятельно  в  соответствии  с  примерным  учебным  планом  и  санитарно-гигиеническими 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5.</w:t>
      </w:r>
      <w:r>
        <w:rPr/>
        <w:t xml:space="preserve"> в дополнение к образовательным предметам вводит предметы для организации обучения  по выбору  учащихся, направленные на развитие способностей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6.</w:t>
      </w:r>
      <w:r>
        <w:rPr/>
        <w:t xml:space="preserve"> 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7.</w:t>
      </w:r>
      <w:r>
        <w:rPr/>
        <w:t xml:space="preserve"> оказывает платные дополнительные образовательные услуги за счет внебюджетных средств (спонсорского вклада, пожертвований сторонних организаций или частных лиц, платы за обучение), которые не могут быть оказаны взамен и в рамках основной образовательной деятельности, финансируемой из бюджета. В локальных актах устанавливается перечень, объем и стоимость дополнительных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Образовательный проце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</w:t>
      </w:r>
      <w:r>
        <w:rPr/>
        <w:t>. Филиал Учреждения осуществляет образовательный процесс в соответствии с уровнями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дошкольное обра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ступень - начальное общее образование (нормативный срок освоения 4 год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торая ступень - основное общее образование (нормативный срок освоения 5 лет).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тупень-среднее общее образование (нормативный срок освоения 2 год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1.1   </w:t>
      </w:r>
      <w:r>
        <w:rPr/>
        <w:t>Основными задачами дошкольно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деятельности  отделения дошкольного образования Филиала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единства образовательного пространства относительно уровня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образовательного процесса в отделении дошкольного образования  Филиала Учреждения 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т предоставления услуги по реализации основной общеобразовательной программы дошкольного образования в отделении дошкольного образования Филиала Учреждения следую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ая образовательная услуга для всех детей в возрасте от 1 года 6 месяцев до 7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полного дн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, посещающие консультативно - методический пунк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мотр и уход за детьми дошкольного возрас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 дети, посещающие группу полно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о допустимый объем образовательной нагрузки должен соответствовать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целями и задачами Филиал Учреждения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, заключаемого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лучения без дискриминации качественного образования детьми с ограниченными возможностями здоровья в отделении дошкольного образования Филиала Учреждени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 - 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материальной поддержки воспитания и обучения детей, посещающих отделение дошкольного образования Филиала Учреждения, родителям (законным представителям) выплачивается компенсация на первого ребёнка в размере 20% размера внесённой ими родительской платы за содержание ребёнка, на второго ребёнка в размере 50%, на третьего ребёнка и последующих детей – в размере 70% размера указанной родительск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упени дошкольного образования в Филиале Учреждения промежуточная аттестация и (или) государственная итоговая аттестация не проводится.</w:t>
      </w:r>
    </w:p>
    <w:p>
      <w:pPr>
        <w:pStyle w:val="Normal"/>
        <w:ind w:firstLine="567"/>
        <w:jc w:val="both"/>
        <w:rPr/>
      </w:pPr>
      <w:r>
        <w:rPr/>
        <w:t>Дошкольное образование является базой для получения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2. </w:t>
      </w:r>
      <w:r>
        <w:rPr/>
        <w:t>Задачей начального общего образования является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firstLine="567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Задачей основного общего образования является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</w:t>
      </w:r>
      <w:hyperlink r:id="rId2">
        <w:r>
          <w:rPr>
            <w:rStyle w:val="InternetLink"/>
          </w:rPr>
          <w:t>государственным языком</w:t>
        </w:r>
      </w:hyperlink>
      <w:r>
        <w:rPr/>
        <w:t xml:space="preserve">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567"/>
        <w:jc w:val="both"/>
        <w:rPr/>
      </w:pPr>
      <w:r>
        <w:rPr/>
        <w:t>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Организация образовательного процесса в Филиале Учреждения строится на основе учебного плана, разрабатываемого самостоятельно в соответствии с типовым учебным планом общеобразовательных учреждений Тюменской области и регламентируется расписанием занятий. Учебные нагрузки обучающихся, регламентированные указанными документами, не должны превышать норм предельно допустимых нагрузок, определенных Уставом Учреждения на основе рекомендаций, согласованных с органами здравоохранения. В учебном плане Филиала Учреждения количество часов, отведенных на преподавание отдельных дисциплин (циклов предметов), не должно быть ниже количества часов, определенных примерным учебным план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лиал Учреждения  работает по графику шестидневной рабочей недели, из  них:  5 дней в неделю в Филиале Учреждения осуществляется реализация общеобразовательных программ по общеобразовательным предметам, проходят мероприятия в различных формах по организации внеучебной деятельности, оказываются дополнительные услуги; в шестой день (субботу)  - проходят мероприятия в различных формах по организации внеучебной деятельности, оказываются дополнительные услуги.  </w:t>
      </w:r>
    </w:p>
    <w:p>
      <w:pPr>
        <w:pStyle w:val="Normal"/>
        <w:ind w:firstLine="567"/>
        <w:jc w:val="both"/>
        <w:rPr/>
      </w:pPr>
      <w:r>
        <w:rPr/>
        <w:t>Занятия организованы в одну смену. Продолжительность урока со 2 по  11 класс  составляет 45 минут.</w:t>
      </w:r>
    </w:p>
    <w:p>
      <w:pPr>
        <w:pStyle w:val="Normal"/>
        <w:ind w:firstLine="567"/>
        <w:jc w:val="both"/>
        <w:rPr/>
      </w:pPr>
      <w:r>
        <w:rPr/>
        <w:t>В  оздоровительных  целях  и  для  облегчения  процесса адаптации  детей  к  требованиям  Филиала Учреждения,   в  первых   классах используется «ступенчатый» режим  обучения: в  первом полугодии  (в сентябре, октябре -  по  3 урока  в  день  по  35 минут  каждый,                                в  ноябре – декабре  -  по  4 урока  по  35  минут  каждый;  январь – май  -  по  4 урока                   по  45  минут  каждый).</w:t>
      </w:r>
    </w:p>
    <w:p>
      <w:pPr>
        <w:pStyle w:val="Normal"/>
        <w:ind w:firstLine="567"/>
        <w:jc w:val="both"/>
        <w:rPr/>
      </w:pPr>
      <w:r>
        <w:rPr/>
        <w:t>Продолжительность перемен между  уроками  составляет  не  менее  10  минут, большой  перемены  (после 2 и 3 уроков) – 20 минут.</w:t>
      </w:r>
    </w:p>
    <w:p>
      <w:pPr>
        <w:pStyle w:val="Normal"/>
        <w:ind w:firstLine="567"/>
        <w:jc w:val="both"/>
        <w:rPr/>
      </w:pPr>
      <w:r>
        <w:rPr/>
        <w:t>В учебном  плане  Филиала Учреждения  количество  часов,  отведённых  на  преподавание  отдельных  предметов,  не  может  быть  меньше  количества  часов,  определённых  государственным  базисным  учебным  планом.</w:t>
      </w:r>
    </w:p>
    <w:p>
      <w:pPr>
        <w:pStyle w:val="Normal"/>
        <w:ind w:firstLine="567"/>
        <w:jc w:val="both"/>
        <w:rPr/>
      </w:pPr>
      <w:r>
        <w:rPr/>
        <w:t>Режим  занятий  обучающихся  Филиала Учреждения  определяется  расписанием  занятий,  в  том  числе  проводимых  в  рамках  внеурочной  деятельности,  составляемым  в  соответствии  с  санитарно – гигиеническими  требования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3. </w:t>
      </w:r>
      <w:r>
        <w:rPr/>
        <w:t>Учебный год в Филиале Учреждения, как правило, начинается 1 сентября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на первой, второй ступенях общего образования составляет не менее 34 недель без учета государственной итоговой аттестации, в первом                     классе - 33 недели.</w:t>
      </w:r>
    </w:p>
    <w:p>
      <w:pPr>
        <w:pStyle w:val="Normal"/>
        <w:ind w:firstLine="567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атывается и утверждается Учреждением по согласованию с органом  управления образование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4.</w:t>
      </w:r>
      <w:r>
        <w:rPr/>
        <w:t xml:space="preserve"> Обучение в Филиале Учреждения ведется на русском язык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5.</w:t>
      </w:r>
      <w:r>
        <w:rPr/>
        <w:t xml:space="preserve"> Содержание общего образования в Филиале Учреждения определяется общеобразовательными программами, разрабатываемыми и реализуемыми Филиалом Учреждения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ind w:firstLine="567"/>
        <w:jc w:val="both"/>
        <w:rPr/>
      </w:pPr>
      <w:r>
        <w:rPr/>
        <w:t>Образовательные программы начального общего, основного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 xml:space="preserve"> С учётом  потребностей  и  возможностей  личности и в зависимости от объема обязательных занятий педагогического работника с обучающимися, общеобразовательные программы в  Филиале Учреждения осваиваются в очной,   очно - заочной или заочной  форме. </w:t>
      </w:r>
    </w:p>
    <w:p>
      <w:pPr>
        <w:pStyle w:val="Normal"/>
        <w:ind w:firstLine="567"/>
        <w:jc w:val="both"/>
        <w:rPr/>
      </w:pPr>
      <w:r>
        <w:rPr/>
        <w:t>В Филиале Учреждения допускается  сочетание  указанных  форм получения образования.</w:t>
      </w:r>
    </w:p>
    <w:p>
      <w:pPr>
        <w:pStyle w:val="Normal"/>
        <w:ind w:firstLine="567"/>
        <w:jc w:val="both"/>
        <w:rPr/>
      </w:pPr>
      <w:r>
        <w:rPr/>
        <w:t>Для  всех  форм  получения  образования  в  рамках  конкретной  основной   общеобразовательной программы  действует  единый  федеральный  государственный  образовательный  стандарт.</w:t>
      </w:r>
    </w:p>
    <w:p>
      <w:pPr>
        <w:pStyle w:val="Normal"/>
        <w:ind w:firstLine="567"/>
        <w:jc w:val="both"/>
        <w:rPr/>
      </w:pPr>
      <w:r>
        <w:rPr/>
        <w:t>Филиал Учреждения по желанию родителей может вести обучение на дому для детей-инвалидов и со слабым здоровьем (по индивидуальному учебному плану).</w:t>
      </w:r>
    </w:p>
    <w:p>
      <w:pPr>
        <w:pStyle w:val="Normal"/>
        <w:ind w:firstLine="567"/>
        <w:jc w:val="both"/>
        <w:rPr/>
      </w:pPr>
      <w:r>
        <w:rPr/>
        <w:t>Основанием для организации обучения на дому детей - инвалидов является заключение органов здравоохранения и ПМПК.</w:t>
      </w:r>
    </w:p>
    <w:p>
      <w:pPr>
        <w:pStyle w:val="Normal"/>
        <w:ind w:firstLine="567"/>
        <w:jc w:val="both"/>
        <w:rPr/>
      </w:pPr>
      <w:r>
        <w:rPr>
          <w:b/>
        </w:rPr>
        <w:t>3.7.</w:t>
      </w:r>
      <w:r>
        <w:rPr/>
        <w:t xml:space="preserve"> В Филиале Учреждения применяется пятибалльная система оценивания:                                       «5» – «отлично», «4»  – «хорошо», «3»  – «удовлетворительно»,  «2»  – «неудовлетворительно». Для учащихся  первых классов система оценивания  не применяется. Во втором классе система оценивания применяется с третьей четверти. Оценки по поведению не выставляются.</w:t>
      </w:r>
    </w:p>
    <w:p>
      <w:pPr>
        <w:pStyle w:val="Normal"/>
        <w:ind w:firstLine="567"/>
        <w:jc w:val="both"/>
        <w:rPr/>
      </w:pPr>
      <w:r>
        <w:rPr/>
        <w:t>Учащимся  І ,II, III ступени оценки выставляются по итогам каждой четверти, годовая оценка выставляется с учетом четвертных оценок. Для учащихся 9 класса итоговая аттестация за курс основной школы обязательна, 11 класса за курс средней школы также обязательна.</w:t>
      </w:r>
    </w:p>
    <w:p>
      <w:pPr>
        <w:pStyle w:val="Normal"/>
        <w:ind w:firstLine="567"/>
        <w:jc w:val="both"/>
        <w:rPr/>
      </w:pPr>
      <w:r>
        <w:rPr/>
        <w:t>Обучаемый и (или) его родители (законные представители), не согласные с итоговой оценкой по предмету, имеют право подавать заявление директору Учреждения с целью пересдачи указанного предмета комиссии. Комиссия создается приказом директора, в ее состав входят независимые преподаватели-предметники. Оценка комиссии считается окончательной. Оценки по экзаменам комиссией не пересматриваются. Порядок действия комиссии  регламентируется Положением о конфликтной комиссии.</w:t>
      </w:r>
    </w:p>
    <w:p>
      <w:pPr>
        <w:pStyle w:val="Normal"/>
        <w:ind w:firstLine="567"/>
        <w:jc w:val="both"/>
        <w:rPr/>
      </w:pPr>
      <w:r>
        <w:rPr/>
        <w:t>Уча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ind w:firstLine="567"/>
        <w:jc w:val="both"/>
        <w:rPr/>
      </w:pPr>
      <w:r>
        <w:rPr>
          <w:b/>
        </w:rPr>
        <w:t>3.8.</w:t>
      </w:r>
      <w:r>
        <w:rPr/>
        <w:t xml:space="preserve"> Освоение образовательных программ основного общего образования в Филиале Учреждения завершается обязательной итоговой аттестацией обучающихся.</w:t>
      </w:r>
    </w:p>
    <w:p>
      <w:pPr>
        <w:pStyle w:val="Normal"/>
        <w:ind w:firstLine="567"/>
        <w:jc w:val="both"/>
        <w:rPr/>
      </w:pPr>
      <w:r>
        <w:rPr/>
        <w:t>Государственная  итоговая аттестация представляет собой форму оценки степени и уровня освоения обучающимися Филиала Учреждения общеобразовательной программы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Формы</w:t>
        </w:r>
      </w:hyperlink>
      <w:r>
        <w:rPr/>
        <w:t xml:space="preserve"> государственной итоговой аттестации, порядок проведения такой аттестации по соответствующим общеобразовательным программам различного уровня и в любых формах (включая требования к использованию средств обучения и</w:t>
      </w:r>
      <w:r>
        <w:rPr>
          <w:b/>
        </w:rPr>
        <w:t xml:space="preserve"> </w:t>
      </w:r>
      <w:r>
        <w:rPr/>
        <w:t>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действующим законодательством РФ не установлено иное.</w:t>
      </w:r>
    </w:p>
    <w:p>
      <w:pPr>
        <w:pStyle w:val="Normal"/>
        <w:ind w:firstLine="567"/>
        <w:jc w:val="both"/>
        <w:rPr/>
      </w:pPr>
      <w:r>
        <w:rPr/>
        <w:t>В Филиале Учреждения государственная итоговая аттестация обучающихся, освоивших образовательные программы основного общего образования, проводится в форме основного государственного экзамена и (или) в форме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Филиала Учреждения, успешно прошедшим итоговую аттестацию, выдается документ об образовании, образец которого самостоятельно устанавливается Учреждением.</w:t>
      </w:r>
    </w:p>
    <w:p>
      <w:pPr>
        <w:pStyle w:val="Normal"/>
        <w:ind w:firstLine="567"/>
        <w:jc w:val="both"/>
        <w:rPr/>
      </w:pPr>
      <w:r>
        <w:rPr/>
        <w:t xml:space="preserve">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щеобразовательной программы и (или) отчисленным из Филиала Учреждения, выдается справка об обучении или о периоде обучения по образцу, самостоятельно устанавливаемому Учреждением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3.9.</w:t>
      </w:r>
      <w:r>
        <w:rPr/>
        <w:t xml:space="preserve"> 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0. </w:t>
      </w:r>
      <w:r>
        <w:rPr/>
        <w:t>Филиал Учреждения может оказывать услуги по дополнительному образованию. Дополнительное образование детей может быть представлено в виде направлений следующего характера: художественно-эстетическое, научно - техническое, военно - патриотическое, социально - педагогическое,  эколого - биологическое, спортивно - техническое, физкультурно - спортивное,  культурологическое, естественно - научное, туристко - краеведческое, социально - экологическое.</w:t>
      </w:r>
    </w:p>
    <w:p>
      <w:pPr>
        <w:pStyle w:val="Normal"/>
        <w:ind w:firstLine="567"/>
        <w:jc w:val="both"/>
        <w:rPr/>
      </w:pPr>
      <w:r>
        <w:rPr/>
        <w:t>Кружки и секции могут работать как в послеурочное,  так и в вечернее время, согласно   расписания.</w:t>
      </w:r>
    </w:p>
    <w:p>
      <w:pPr>
        <w:pStyle w:val="Normal"/>
        <w:ind w:firstLine="567"/>
        <w:jc w:val="both"/>
        <w:rPr/>
      </w:pPr>
      <w:r>
        <w:rPr>
          <w:b/>
        </w:rPr>
        <w:t>3.11.</w:t>
      </w:r>
      <w:r>
        <w:rPr/>
        <w:t xml:space="preserve"> Филиал Учреждения вправе оказывать обучающимся, иным гражданам, предприятиям и организациям платные дополнительные образовательные услуги за рамками основной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>К платным дополнительным образовательным услугам относятся:</w:t>
      </w:r>
    </w:p>
    <w:p>
      <w:pPr>
        <w:pStyle w:val="Normal"/>
        <w:ind w:firstLine="567"/>
        <w:jc w:val="both"/>
        <w:rPr/>
      </w:pPr>
      <w:r>
        <w:rPr/>
        <w:t>- обучение дополнительным образовательным программам, курсам или циклам дисциплин;</w:t>
      </w:r>
    </w:p>
    <w:p>
      <w:pPr>
        <w:pStyle w:val="Normal"/>
        <w:ind w:firstLine="567"/>
        <w:jc w:val="both"/>
        <w:rPr/>
      </w:pPr>
      <w:r>
        <w:rPr/>
        <w:t>- работа кружков и секций;</w:t>
      </w:r>
    </w:p>
    <w:p>
      <w:pPr>
        <w:pStyle w:val="Normal"/>
        <w:ind w:firstLine="567"/>
        <w:jc w:val="both"/>
        <w:rPr/>
      </w:pPr>
      <w:r>
        <w:rPr/>
        <w:t>- организация поездок и экскурсий на школьном автобусе за пределы района;</w:t>
      </w:r>
    </w:p>
    <w:p>
      <w:pPr>
        <w:pStyle w:val="Normal"/>
        <w:ind w:firstLine="567"/>
        <w:jc w:val="both"/>
        <w:rPr/>
      </w:pPr>
      <w:r>
        <w:rPr/>
        <w:t>- подготовка дошкольников к первому классу;</w:t>
      </w:r>
    </w:p>
    <w:p>
      <w:pPr>
        <w:pStyle w:val="Normal"/>
        <w:ind w:firstLine="567"/>
        <w:jc w:val="both"/>
        <w:rPr/>
      </w:pPr>
      <w:r>
        <w:rPr>
          <w:b/>
        </w:rPr>
        <w:t>3.12.</w:t>
      </w:r>
      <w:r>
        <w:rPr/>
        <w:t xml:space="preserve">  При организации каникулярного досуга, летнего отдыха детей при Филиале Учреждения может быть создан лагерь с дневным пребыванием детей (далее - ЛсДПД). Порядок и условия работы ЛсДПД регулируются действующим законодательством РФ, локаль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приема обучающихся в Филиал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</w:t>
      </w:r>
      <w:r>
        <w:rPr/>
        <w:t>. В отделение дошкольного образования Филиала Учреждения принимаются дети                      от 1 года 6 месяцев до 7 лет (при наличии свободных мест и созданных условий допускается приём детей в более ранн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етей на обучение по общеобразовательным программам</w:t>
      </w:r>
      <w:r>
        <w:rPr>
          <w:b/>
        </w:rPr>
        <w:t xml:space="preserve"> </w:t>
      </w:r>
      <w:r>
        <w:rPr/>
        <w:t>дошкольного образования в Филиале Учреждения осуществляется в соответствии с правилами приема на обучение в Учреждение, которые должны обеспечивать прием детей, имеющих право на получение дошкольного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</w:t>
      </w:r>
      <w:r>
        <w:rPr/>
        <w:t xml:space="preserve"> Прием детей на обучение по программам начального общего образования, основного общего образования, среднего общего образования  осуществляется в соответствии с правилами приема на обучение в Учреждение по программам начального, основного общего образования, которые должны обеспечивать прием детей, имеющих право на получение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учение детей в Филиале Учреждения по программе начального общего образования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567"/>
        <w:jc w:val="both"/>
        <w:rPr/>
      </w:pPr>
      <w:r>
        <w:rPr/>
        <w:t>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1.</w:t>
      </w:r>
      <w:r>
        <w:rPr/>
        <w:t xml:space="preserve"> Участниками образовательного процесса в Филиале Учреждения являются обучающиеся,  родители (законные представители) несовершеннолетних обучающихся, педагогические работники и их представители, Учреж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2.</w:t>
      </w:r>
      <w:r>
        <w:rPr/>
        <w:t xml:space="preserve"> Права и обязанности воспитанников, учащихся, их родителей (законных представителей), педагогических работников как участников образовательного процесса, определяются уставом Учрежд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>
          <w:b/>
          <w:b/>
        </w:rPr>
      </w:pPr>
      <w:r>
        <w:rPr>
          <w:b/>
        </w:rPr>
        <w:t>6.  Управление деятельностью Филиала Учреждения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1.</w:t>
      </w:r>
      <w:r>
        <w:rPr/>
        <w:t xml:space="preserve"> Управление деятельностью Филиала Учреждения осуществляется в соответствии с Уставом Учреждения. Непосредственное управление деятельностью Филиала Учреждения осуществляет  – директор Филиала Учреждения. Директор Филиала Учреждения назначается на должность приказом директора Учреж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2.</w:t>
      </w:r>
      <w:r>
        <w:rPr/>
        <w:t xml:space="preserve"> Директор Филиала Учреждения осуществляет свою деятельность от имени Учреждения в соответствии с законодательством РФ по доверенности, выданной за подписью директора Учреждения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/>
        <w:t xml:space="preserve">В рамках доверенности директор Филиала Учреждения имеет право представлять Учреждение в отношениях с органами государственной власти и местного самоуправления, с физическими и юридическими лицами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</w:rPr>
      </w:pPr>
      <w:r>
        <w:rPr/>
        <w:t>6.3. Директор Филиала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 в соответствии с законами и иными нормативными правовыми актами, Уставом Учреждени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истемную образовательную (учебно-воспитательную) и административно-хозяйственную (производственную) работу Филиала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контингенты обучающихся, воспитанников, обеспечивает охрану их жизни и здоровья во время образовательного процесса, соблюдение прав и свобод обучающихся, воспитанников и работников Филиала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стратегию, цели и задачи развития Филиала, принимает решения о программном планировании его работы, участии филиала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филиала и к качеству образования, непрерывное повышение качества образования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бъективность оценки качества образования обучающихся и воспитанников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 с иными органам управления Филиала и общественными организациями осуществляет разработку, утверждение и реализацию программ развития филиала, образовательной программы Филиала, учебных планов, учебных программ курсов, дисциплин, годовых календарных учебных графиков и правил внутреннего трудового распорядка филиа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атывает совместно с коллективом Филиала проект положения, изменений в него, направляет их на утверждение директору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внедрения инноваций, обеспечивает формирование и реализацию инициатив работников Филиала, направленных на улучшение работы филиала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Normal"/>
        <w:autoSpaceDE w:val="false"/>
        <w:ind w:firstLine="709"/>
        <w:jc w:val="both"/>
        <w:rPr/>
      </w:pPr>
      <w:r>
        <w:rPr/>
        <w:t>- решает кадровые, административные,  хозяйственные и и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непрерывного повышения квалификации работник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имает меры по обеспечению безопасности и условий труда, соответствующих требованиям охран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Филиале, рационализации управления и укреплению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локальные нормативные акты Филиала в пределах компетенции, установленно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положением, дополнительных источников финансовых и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рекращение деятельности Филиал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Деятельность Филиала Учреждения прекра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1.</w:t>
      </w:r>
      <w:r>
        <w:rPr/>
        <w:t xml:space="preserve"> Настоящее Положение вступает в силу с момента утверждения  директором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2.</w:t>
      </w:r>
      <w:r>
        <w:rPr/>
        <w:t xml:space="preserve">  Изменения и дополнения к настоящему Положению составляются в письменном виде и форме приложения к нему, утверждаются в порядке, указанном в п. 8.1. настоящего Положения и являются неотъемлемой его частью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E91ED173E80E5B4B5338004876CC78A2E98A3ADE252B283330ED011A401AA7E451125C94AA4g53AJ" TargetMode="External"/><Relationship Id="rId3" Type="http://schemas.openxmlformats.org/officeDocument/2006/relationships/hyperlink" Target="consultantplus://offline/ref=589E91ED173E80E5B4B5338004876CC78E2F9AA2A7E00FB88B6A02D216AB5EBD790C1D24C94AA452g53DJ" TargetMode="External"/><Relationship Id="rId4" Type="http://schemas.openxmlformats.org/officeDocument/2006/relationships/hyperlink" Target="consultantplus://offline/ref=589E91ED173E80E5B4B5338004876CC78E2C9EA0A1EB0FB88B6A02D216AB5EBD790C1D24C94AA452g53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3:00Z</dcterms:created>
  <dc:creator>User 1</dc:creator>
  <dc:description/>
  <cp:keywords/>
  <dc:language>en-US</dc:language>
  <cp:lastModifiedBy>Пользователь</cp:lastModifiedBy>
  <cp:lastPrinted>2015-05-04T12:18:00Z</cp:lastPrinted>
  <dcterms:modified xsi:type="dcterms:W3CDTF">2020-10-30T10:25:00Z</dcterms:modified>
  <cp:revision>6</cp:revision>
  <dc:subject/>
  <dc:title>«СОГЛАСОВАНО»</dc:title>
</cp:coreProperties>
</file>