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385</wp:posOffset>
                </wp:positionH>
                <wp:positionV relativeFrom="paragraph">
                  <wp:posOffset>-483235</wp:posOffset>
                </wp:positionV>
                <wp:extent cx="4991100" cy="102171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102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ЕТСТВЕННОСТЬ НЕСОВЕРШЕННОЛЕТНИХ ЗА УПОТРЕБЛЕНИЕ СПИРТНЫХ НАПИТ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22.55pt;margin-top:-38.05pt;width:392.95pt;height:8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ЕТСТВЕННОСТЬ НЕСОВЕРШЕННОЛЕТНИХ ЗА УПОТРЕБЛЕНИЕ СПИРТНЫХ НАПИТКОВ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864995" cy="2903855"/>
            <wp:effectExtent l="0" t="0" r="0" b="0"/>
            <wp:wrapNone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3" t="-371" r="-1503" b="-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903855"/>
                    </a:xfrm>
                    <a:prstGeom prst="rect">
                      <a:avLst/>
                    </a:prstGeom>
                    <a:ln w="12700">
                      <a:solidFill>
                        <a:srgbClr val="C0504D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0095</wp:posOffset>
                </wp:positionH>
                <wp:positionV relativeFrom="paragraph">
                  <wp:posOffset>93345</wp:posOffset>
                </wp:positionV>
                <wp:extent cx="763905" cy="1151255"/>
                <wp:effectExtent l="19685" t="20320" r="4127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1151280"/>
                        </a:xfrm>
                        <a:custGeom>
                          <a:avLst/>
                          <a:gdLst>
                            <a:gd name="textAreaLeft" fmla="*/ 57960 w 433080"/>
                            <a:gd name="textAreaRight" fmla="*/ 375120 w 433080"/>
                            <a:gd name="textAreaTop" fmla="*/ 114120 h 652680"/>
                            <a:gd name="textAreaBottom" fmla="*/ 473400 h 65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59.85pt;margin-top:7.35pt;width:60.1pt;height:90.6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2960</wp:posOffset>
                </wp:positionH>
                <wp:positionV relativeFrom="paragraph">
                  <wp:posOffset>93345</wp:posOffset>
                </wp:positionV>
                <wp:extent cx="1118870" cy="1064895"/>
                <wp:effectExtent l="38735" t="20320" r="3302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1064880"/>
                        </a:xfrm>
                        <a:custGeom>
                          <a:avLst/>
                          <a:gdLst>
                            <a:gd name="textAreaLeft" fmla="*/ 84960 w 634320"/>
                            <a:gd name="textAreaRight" fmla="*/ 549360 w 634320"/>
                            <a:gd name="textAreaTop" fmla="*/ 105480 h 603720"/>
                            <a:gd name="textAreaBottom" fmla="*/ 437760 h 60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64.8pt;margin-top:7.35pt;width:88.05pt;height:83.8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800</wp:posOffset>
            </wp:positionH>
            <wp:positionV relativeFrom="line">
              <wp:posOffset>-50800</wp:posOffset>
            </wp:positionV>
            <wp:extent cx="1963420" cy="185610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28" r="-5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856105"/>
                    </a:xfrm>
                    <a:prstGeom prst="rect">
                      <a:avLst/>
                    </a:prstGeom>
                    <a:ln w="44450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800</wp:posOffset>
            </wp:positionH>
            <wp:positionV relativeFrom="line">
              <wp:posOffset>-50800</wp:posOffset>
            </wp:positionV>
            <wp:extent cx="2135505" cy="2006600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27" r="-5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006600"/>
                    </a:xfrm>
                    <a:prstGeom prst="rect">
                      <a:avLst/>
                    </a:prstGeom>
                    <a:ln w="44450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8595</wp:posOffset>
                </wp:positionH>
                <wp:positionV relativeFrom="paragraph">
                  <wp:posOffset>17145</wp:posOffset>
                </wp:positionV>
                <wp:extent cx="2399030" cy="2087245"/>
                <wp:effectExtent l="64135" t="64135" r="64135" b="736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040" cy="2087280"/>
                        </a:xfrm>
                        <a:prstGeom prst="downArrowCallout">
                          <a:avLst>
                            <a:gd name="adj1" fmla="val 28737"/>
                            <a:gd name="adj2" fmla="val 2873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ПИТИЕ НЕСОВЕРШЕННОЛЕТНИМИ ПИВА, А ТАКЖЕ алкогольной  и спиртосодержащей продук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ЛЕЧЕ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c0504d" stroked="t" o:allowincell="f" style="position:absolute;margin-left:114.85pt;margin-top:1.35pt;width:188.85pt;height:164.3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ПИТИЕ НЕСОВЕРШЕННОЛЕТНИМИ ПИВА, А ТАКЖЕ алкогольной  и спиртосодержащей продук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ЛЕЧЕТ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92" w:leader="none"/>
        </w:tabs>
        <w:spacing w:before="0" w:after="2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800</wp:posOffset>
            </wp:positionH>
            <wp:positionV relativeFrom="line">
              <wp:posOffset>-50800</wp:posOffset>
            </wp:positionV>
            <wp:extent cx="2677160" cy="151193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1" t="-895" r="-1051" b="-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511935"/>
                    </a:xfrm>
                    <a:prstGeom prst="rect">
                      <a:avLst/>
                    </a:prstGeom>
                    <a:ln w="44450">
                      <a:solidFill>
                        <a:srgbClr val="9BBB59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800</wp:posOffset>
            </wp:positionH>
            <wp:positionV relativeFrom="line">
              <wp:posOffset>-50800</wp:posOffset>
            </wp:positionV>
            <wp:extent cx="2447290" cy="151193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15" t="-951" r="-1215" b="-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511935"/>
                    </a:xfrm>
                    <a:prstGeom prst="rect">
                      <a:avLst/>
                    </a:prstGeom>
                    <a:ln w="44450">
                      <a:solidFill>
                        <a:srgbClr val="9BBB59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0310</wp:posOffset>
                </wp:positionH>
                <wp:positionV relativeFrom="paragraph">
                  <wp:posOffset>2221230</wp:posOffset>
                </wp:positionV>
                <wp:extent cx="2419985" cy="968375"/>
                <wp:effectExtent l="32385" t="32385" r="3175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920" cy="96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ку на учет в наркологический диспансер субъекта РФ сроком до 5 л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3pt;margin-top:174.9pt;width:190.5pt;height:7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новку на учет в наркологический диспансер субъекта РФ сроком до 5 лет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7625</wp:posOffset>
                </wp:positionH>
                <wp:positionV relativeFrom="paragraph">
                  <wp:posOffset>3361690</wp:posOffset>
                </wp:positionV>
                <wp:extent cx="2237740" cy="946150"/>
                <wp:effectExtent l="6350" t="6350" r="49530" b="361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94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т. 24 Основ законодательства РФ об охране здоровь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раждан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 22 июля 1993 г. № 5487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abf8f" stroked="t" o:allowincell="f" style="position:absolute;margin-left:303.75pt;margin-top:264.7pt;width:176.15pt;height:74.4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т. 24 Основ законодательства РФ об охране здоровь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раждан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 22 июля 1993 г. № 5487-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7270</wp:posOffset>
                </wp:positionH>
                <wp:positionV relativeFrom="paragraph">
                  <wp:posOffset>2221230</wp:posOffset>
                </wp:positionV>
                <wp:extent cx="2138045" cy="1226185"/>
                <wp:effectExtent l="32385" t="32385" r="32385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122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тивный штра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а родителей несовершеннолетних в возрасте   до 16-ти лет в размере от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0 до 500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1pt;margin-top:174.9pt;width:168.3pt;height:96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тивный штраф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на родителей несовершеннолетних в возрасте   до 16-ти лет в размере от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00 до 500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03545</wp:posOffset>
                </wp:positionH>
                <wp:positionV relativeFrom="paragraph">
                  <wp:posOffset>1607820</wp:posOffset>
                </wp:positionV>
                <wp:extent cx="505460" cy="613410"/>
                <wp:effectExtent l="32385" t="19050" r="31750" b="457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613440"/>
                        </a:xfrm>
                        <a:custGeom>
                          <a:avLst/>
                          <a:gdLst>
                            <a:gd name="textAreaLeft" fmla="*/ 38160 w 286560"/>
                            <a:gd name="textAreaRight" fmla="*/ 248400 w 286560"/>
                            <a:gd name="textAreaTop" fmla="*/ 60840 h 347760"/>
                            <a:gd name="textAreaBottom" fmla="*/ 252360 h 34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33.35pt;margin-top:126.6pt;width:39.75pt;height:48.2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14375</wp:posOffset>
                </wp:positionH>
                <wp:positionV relativeFrom="paragraph">
                  <wp:posOffset>2221230</wp:posOffset>
                </wp:positionV>
                <wp:extent cx="1613535" cy="1226185"/>
                <wp:effectExtent l="32385" t="32385" r="31750" b="317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122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ку на учет в Инспекции по делам несовершеннолетних районного ОВ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6.25pt;margin-top:174.9pt;width:127pt;height:9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новку на учет в Инспекции по делам несовершеннолетних районного ОВД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14375</wp:posOffset>
                </wp:positionH>
                <wp:positionV relativeFrom="paragraph">
                  <wp:posOffset>1607820</wp:posOffset>
                </wp:positionV>
                <wp:extent cx="591820" cy="613410"/>
                <wp:effectExtent l="20320" t="19050" r="49530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613440"/>
                        </a:xfrm>
                        <a:custGeom>
                          <a:avLst/>
                          <a:gdLst>
                            <a:gd name="textAreaLeft" fmla="*/ 44640 w 335520"/>
                            <a:gd name="textAreaRight" fmla="*/ 290880 w 335520"/>
                            <a:gd name="textAreaTop" fmla="*/ 60840 h 347760"/>
                            <a:gd name="textAreaBottom" fmla="*/ 252360 h 34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56.25pt;margin-top:126.6pt;width:46.55pt;height:48.25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79145</wp:posOffset>
                </wp:positionH>
                <wp:positionV relativeFrom="paragraph">
                  <wp:posOffset>3597910</wp:posOffset>
                </wp:positionV>
                <wp:extent cx="1678305" cy="709930"/>
                <wp:effectExtent l="6985" t="6350" r="48260" b="368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709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.34.1.3 Приказа МВД РФ № 56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-61.35pt;margin-top:283.3pt;width:132.1pt;height:55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.34.1.3 Приказа МВД РФ № 569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4425</wp:posOffset>
                </wp:positionH>
                <wp:positionV relativeFrom="paragraph">
                  <wp:posOffset>3597910</wp:posOffset>
                </wp:positionV>
                <wp:extent cx="2040890" cy="709930"/>
                <wp:effectExtent l="6350" t="6350" r="55245" b="361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840" cy="709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.20.22 Кодекса об административных правонарушениях Р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87.75pt;margin-top:283.3pt;width:160.65pt;height:55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.20.22 Кодекса об административных правонарушениях РФ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0:49:00Z</dcterms:created>
  <dc:creator>Name</dc:creator>
  <dc:description/>
  <cp:keywords/>
  <dc:language>en-US</dc:language>
  <cp:lastModifiedBy>Name</cp:lastModifiedBy>
  <cp:lastPrinted>2009-10-27T12:24:00Z</cp:lastPrinted>
  <dcterms:modified xsi:type="dcterms:W3CDTF">2009-10-31T18:30:00Z</dcterms:modified>
  <cp:revision>13</cp:revision>
  <dc:subject/>
  <dc:title/>
</cp:coreProperties>
</file>