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</w:t>
      </w:r>
      <w:r>
        <w:rPr>
          <w:b/>
          <w:color w:val="0000FF"/>
          <w:sz w:val="52"/>
          <w:szCs w:val="52"/>
        </w:rPr>
        <w:t xml:space="preserve">ТАБАК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носит вред телу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азрушает разум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упляет целые нации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Оноре де Бальзак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36"/>
          <w:szCs w:val="36"/>
        </w:rPr>
        <w:t>ЭТО ДОЛЖЕН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ТЬ    КАЖДЫЙ…….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6227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2956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2857500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5689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180" w:right="-30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52420" cy="3399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ЁГКИЕ КУРИЛЬЩИКА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738120" cy="297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360" w:right="-34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172460" cy="342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227705" cy="3265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зывает РАК полости рта и гортани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53715" cy="318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К УБИВАЕТ МЕДЛЕННО,</w:t>
      </w:r>
    </w:p>
    <w:p>
      <w:pPr>
        <w:pStyle w:val="Normal"/>
        <w:ind w:left="2484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 ВЕРНО!</w:t>
      </w:r>
    </w:p>
    <w:p>
      <w:pPr>
        <w:pStyle w:val="Normal"/>
        <w:ind w:left="2484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ТАБАК</w:t>
      </w:r>
      <w:r>
        <w:rPr/>
        <w:t xml:space="preserve"> – глобальный фактор риска болезней. Ежегодно от причин, связанных с курением, в России умирает около </w:t>
      </w:r>
      <w:r>
        <w:rPr>
          <w:b/>
        </w:rPr>
        <w:t>400 000 человек</w:t>
      </w:r>
      <w:r>
        <w:rPr/>
        <w:t>, т.е. за один день сегодня умрут более 1 000 человек, которые остались бы живы, если бы не кури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жи НЕТ курению!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известно о ВРЕДЕ курения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52420" cy="2970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зывает РАК желуд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853055" cy="3313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Почему вредно вдыхать табачный дым? </w:t>
      </w:r>
      <w:r>
        <w:rPr>
          <w:b/>
          <w:i/>
        </w:rPr>
        <w:t>Табачный дым</w:t>
      </w:r>
      <w:r>
        <w:rPr/>
        <w:t xml:space="preserve"> -  это смесь из 4800 химических вещест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них 69 – канцероген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таген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итотоксические вещества, повреждающие кл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к курение влияет на здоровье?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урение повышает рис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а лёгких в 17 раз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а полости рта в 18 раз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а гортани с 11 раз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ой обструктивной болезни лёгких в 8 раз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а мочевого пузыря в 2 ра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аркта миокарда в 2 ра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ульта в 2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сивное курение взрослых в семье или на рабо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38 % повышает рак лёгк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30 % повышает риск развития сердечных приступов и смерти от ишемической болезни серд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сивное курение беременных женщин приводит к снижению массы тела новорождённы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КУРИТЬ</w:t>
      </w:r>
      <w:r>
        <w:rPr>
          <w:b/>
          <w:sz w:val="36"/>
          <w:szCs w:val="36"/>
        </w:rPr>
        <w:t xml:space="preserve"> МОДНО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РУТО </w:t>
      </w:r>
      <w:r>
        <w:rPr>
          <w:b/>
          <w:sz w:val="28"/>
          <w:szCs w:val="28"/>
        </w:rPr>
        <w:t>НЕ КУРИТЬ</w:t>
      </w:r>
      <w:r>
        <w:rPr>
          <w:b/>
          <w:sz w:val="36"/>
          <w:szCs w:val="36"/>
        </w:rPr>
        <w:t>!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Повышает риск ИНСУЛЬ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34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943860" cy="2761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ССИВНЫЙ КУРИЛЬЩИК</w:t>
      </w:r>
    </w:p>
    <w:p>
      <w:pPr>
        <w:pStyle w:val="Normal"/>
        <w:ind w:left="-360" w:firstLine="1068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СТРАДАЕТ НЕ МЕНЬШЕ</w:t>
      </w:r>
      <w:r>
        <w:rPr>
          <w:rFonts w:cs="Arial" w:ascii="Arial" w:hAnsi="Arial"/>
          <w:color w:val="000000"/>
          <w:sz w:val="19"/>
          <w:szCs w:val="19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200400" cy="3114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3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right="3752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851" w:right="818" w:gutter="0" w:header="0" w:top="360" w:footer="0" w:bottom="567"/>
      <w:pgNumType w:fmt="decimal"/>
      <w:cols w:num="3" w:equalWidth="false" w:sep="false">
        <w:col w:w="4375" w:space="708"/>
        <w:col w:w="4512" w:space="708"/>
        <w:col w:w="4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34:00Z</dcterms:created>
  <dc:creator> </dc:creator>
  <dc:description/>
  <cp:keywords/>
  <dc:language>en-US</dc:language>
  <cp:lastModifiedBy> </cp:lastModifiedBy>
  <cp:lastPrinted>2010-04-07T08:28:00Z</cp:lastPrinted>
  <dcterms:modified xsi:type="dcterms:W3CDTF">2015-11-09T04:42:00Z</dcterms:modified>
  <cp:revision>10</cp:revision>
  <dc:subject/>
  <dc:title>«ТАБАК </dc:title>
</cp:coreProperties>
</file>