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71930" cy="224218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3" t="-371" r="-1503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242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73555" cy="143954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43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16100" cy="14395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3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29895</wp:posOffset>
                </wp:positionV>
                <wp:extent cx="6089015" cy="742315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вольный уход НЕСОВЕРШЕННОЛЕТНЕГО из до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-33.85pt;width:479.4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вольный уход НЕСОВЕРШЕННОЛЕТНЕГО из дом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2690495</wp:posOffset>
                </wp:positionV>
                <wp:extent cx="774065" cy="516255"/>
                <wp:effectExtent l="19685" t="58420" r="36830" b="80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516240"/>
                        </a:xfrm>
                        <a:prstGeom prst="rightArrow">
                          <a:avLst>
                            <a:gd name="adj1" fmla="val 50000"/>
                            <a:gd name="adj2" fmla="val 374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66.55pt;margin-top:211.85pt;width:60.9pt;height:40.6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9145</wp:posOffset>
                </wp:positionH>
                <wp:positionV relativeFrom="paragraph">
                  <wp:posOffset>4723130</wp:posOffset>
                </wp:positionV>
                <wp:extent cx="2000885" cy="1925955"/>
                <wp:effectExtent l="6985" t="6985" r="3111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192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у на учет в Инспекции по делам несовершеннолетних районного отдела внутренних дел за антиобщественные действия (п.34.1.3  Приказа МВД РФ № 56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61.35pt;margin-top:371.9pt;width:157.5pt;height:151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у на учет в Инспекции по делам несовершеннолетних районного отдела внутренних дел за антиобщественные действия (п.34.1.3  Приказа МВД РФ № 569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6035</wp:posOffset>
                </wp:positionH>
                <wp:positionV relativeFrom="paragraph">
                  <wp:posOffset>4723130</wp:posOffset>
                </wp:positionV>
                <wp:extent cx="2409825" cy="1925955"/>
                <wp:effectExtent l="7620" t="6985" r="3365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92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отокола на Комиссии по делам несовершеннолетних (п.17 Положения о КДН, ст. 23.2 Кодекса об административных правонарушениях РФ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ложение на родителей административного штрафа в размере от 100 до 500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2.05pt;margin-top:371.9pt;width:189.7pt;height:151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отокола на Комиссии по делам несовершеннолетних (п.17 Положения о КДН, ст. 23.2 Кодекса об административных правонарушениях РФ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ложение на родителей административного штрафа в размере от 100 до 500 рублей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5715</wp:posOffset>
                </wp:positionH>
                <wp:positionV relativeFrom="paragraph">
                  <wp:posOffset>3518535</wp:posOffset>
                </wp:positionV>
                <wp:extent cx="2614295" cy="1430655"/>
                <wp:effectExtent l="7620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430640"/>
                        </a:xfrm>
                        <a:prstGeom prst="downArrowCallout">
                          <a:avLst>
                            <a:gd name="adj1" fmla="val 45688"/>
                            <a:gd name="adj2" fmla="val 4568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е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100.45pt;margin-top:277.05pt;width:205.8pt;height:112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ечет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0505</wp:posOffset>
                </wp:positionH>
                <wp:positionV relativeFrom="paragraph">
                  <wp:posOffset>4077970</wp:posOffset>
                </wp:positionV>
                <wp:extent cx="559435" cy="548640"/>
                <wp:effectExtent l="38735" t="19050" r="31750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548640"/>
                        </a:xfrm>
                        <a:custGeom>
                          <a:avLst/>
                          <a:gdLst>
                            <a:gd name="textAreaLeft" fmla="*/ 42480 w 317160"/>
                            <a:gd name="textAreaRight" fmla="*/ 274680 w 3171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18.15pt;margin-top:321.1pt;width:44pt;height:43.1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090</wp:posOffset>
                </wp:positionH>
                <wp:positionV relativeFrom="paragraph">
                  <wp:posOffset>5282565</wp:posOffset>
                </wp:positionV>
                <wp:extent cx="2044065" cy="1366520"/>
                <wp:effectExtent l="6985" t="6350" r="3683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6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на родителей несовершеннолетнего административного протокола по ст.5.35 КоАП РФ за ненадлежащее исполнение родительских обязан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pt;margin-top:415.95pt;width:160.9pt;height:10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на родителей несовершеннолетнего административного протокола по ст.5.35 КоАП РФ за ненадлежащее исполнение родительских обязанносте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077970</wp:posOffset>
                </wp:positionV>
                <wp:extent cx="548640" cy="483870"/>
                <wp:effectExtent l="19050" t="19050" r="5461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8384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47880 h 274320"/>
                            <a:gd name="textAreaBottom" fmla="*/ 1990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4.55pt;margin-top:321.1pt;width:43.15pt;height:38.0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4725</wp:posOffset>
                </wp:positionH>
                <wp:positionV relativeFrom="paragraph">
                  <wp:posOffset>6939280</wp:posOffset>
                </wp:positionV>
                <wp:extent cx="3355975" cy="1377315"/>
                <wp:effectExtent l="6985" t="6985" r="4953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137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ещение несовершеннолетнего в специализированное учреждения для социальной реабилитации - в случае невозможности передачи в семью  (п.4 ч.2 ст.13 Федерального закона от 24.06.1999 г. № 120-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6.75pt;margin-top:546.4pt;width:264.2pt;height:108.4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ещение несовершеннолетнего в специализированное учреждения для социальной реабилитации - в случае невозможности передачи в семью  (п.4 ч.2 ст.13 Федерального закона от 24.06.1999 г. № 120-ФЗ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22:00Z</dcterms:created>
  <dc:creator>Name</dc:creator>
  <dc:description/>
  <cp:keywords/>
  <dc:language>en-US</dc:language>
  <cp:lastModifiedBy>Name</cp:lastModifiedBy>
  <dcterms:modified xsi:type="dcterms:W3CDTF">2009-10-31T18:47:00Z</dcterms:modified>
  <cp:revision>7</cp:revision>
  <dc:subject/>
  <dc:title/>
</cp:coreProperties>
</file>