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651000" cy="141478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84" t="-5669" r="-17184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1478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683385" cy="1414780"/>
            <wp:effectExtent l="0" t="0" r="0" b="0"/>
            <wp:wrapNone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0" t="-567" r="-850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1478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522730" cy="141478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1478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672590" cy="141478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51" t="-1427" r="-3851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1478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673225" cy="141478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40" t="-1890" r="-3240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1478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705610" cy="141478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29" t="-3937" r="-4429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41478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-5715</wp:posOffset>
                </wp:positionV>
                <wp:extent cx="8444230" cy="9575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416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Тюменской области от 6 июля 2009 г. №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О внесении изменения в статью 2.5 Кодекса Тюменской области об административной ответствен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7.3pt;margin-top:-0.45pt;width:664.8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Тюменской области от 6 июля 2009 г. № 4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О внесении изменения в статью 2.5 Кодекса Тюменской области об административной ответствен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1026795</wp:posOffset>
                </wp:positionV>
                <wp:extent cx="4173855" cy="570230"/>
                <wp:effectExtent l="46990" t="46355" r="59055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570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ещ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0504d" stroked="t" o:allowincell="f" style="position:absolute;margin-left:230.45pt;margin-top:80.85pt;width:328.6pt;height:44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ещае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1726565</wp:posOffset>
                </wp:positionV>
                <wp:extent cx="4937760" cy="95694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уск (или нахождение) несовершеннолетни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достигших возраста 16 л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очное время в общественные мест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7.05pt;margin-top:135.95pt;width:388.7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уск (или нахождение) несовершеннолетних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достигших возраста 16 л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очное время в общественные места: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1726565</wp:posOffset>
                </wp:positionV>
                <wp:extent cx="3775710" cy="101092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22 до 6 часов местного времени - в период с 1 ноября по 31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 23 до 6 часов местного времени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ериод с 1 апреля по 31 октяб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75.3pt;margin-top:135.95pt;width:297.2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22 до 6 часов местного времени - в период с 1 ноября по 31 ма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 23 до 6 часов местного времени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ериод с 1 апреля по 31 октябр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913765" cy="9245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1735" cy="1030605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30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7055</wp:posOffset>
                </wp:positionH>
                <wp:positionV relativeFrom="paragraph">
                  <wp:posOffset>161290</wp:posOffset>
                </wp:positionV>
                <wp:extent cx="1667510" cy="69913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бъекты для обеспечения доступа к сети «Интерн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44.65pt;margin-top:12.7pt;width:131.2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бъекты для обеспечения доступа к сети «Интернет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0180</wp:posOffset>
                </wp:positionH>
                <wp:positionV relativeFrom="paragraph">
                  <wp:posOffset>161290</wp:posOffset>
                </wp:positionV>
                <wp:extent cx="1409065" cy="69913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лиф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13.4pt;margin-top:12.7pt;width:110.9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лифт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161290</wp:posOffset>
                </wp:positionV>
                <wp:extent cx="1570355" cy="69913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лестничные площадки подъез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75.3pt;margin-top:12.7pt;width:123.6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лестничные площадки подъездов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4030</wp:posOffset>
                </wp:positionH>
                <wp:positionV relativeFrom="paragraph">
                  <wp:posOffset>161290</wp:posOffset>
                </wp:positionV>
                <wp:extent cx="1602740" cy="62357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портивные соору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8.9pt;margin-top:12.7pt;width:126.1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портивные сооружени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5565</wp:posOffset>
                </wp:positionH>
                <wp:positionV relativeFrom="paragraph">
                  <wp:posOffset>161290</wp:posOffset>
                </wp:positionV>
                <wp:extent cx="1570355" cy="69913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арки, в скв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5.95pt;margin-top:12.7pt;width:123.6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арки, в сквер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210</wp:posOffset>
                </wp:positionH>
                <wp:positionV relativeFrom="paragraph">
                  <wp:posOffset>161290</wp:posOffset>
                </wp:positionV>
                <wp:extent cx="1570990" cy="69913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ранспортные средства общего 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2.3pt;margin-top:12.7pt;width:123.6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ранспортные средства общего 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276225</wp:posOffset>
                </wp:positionV>
                <wp:extent cx="9497060" cy="309880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Е ДАННОГО ЗАПРЕТА ВЛЕЧЕ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9.15pt;height:25.75pt;mso-wrap-distance-left:9.05pt;mso-wrap-distance-right:9.05pt;mso-wrap-distance-top:0pt;mso-wrap-distance-bottom:0pt;margin-top:21.75pt;mso-position-vertical-relative:text;margin-left:8.3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РУШЕНИЕ ДАННОГО ЗАПРЕТА ВЛЕЧ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62230</wp:posOffset>
                </wp:positionV>
                <wp:extent cx="2926080" cy="1366520"/>
                <wp:effectExtent l="6350" t="6350" r="19685" b="335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66560"/>
                        </a:xfrm>
                        <a:prstGeom prst="wedgeRectCallout">
                          <a:avLst>
                            <a:gd name="adj1" fmla="val -43509"/>
                            <a:gd name="adj2" fmla="val 7188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н/л и родителей на Комиссии по делам несовершеннолетних  с участием помощника прокурора и инспектора ПДН (п.17 Положения о КДН, ст. 23.2 Кодекса об административных правонарушениях Р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666666" stroked="t" o:allowincell="f" style="position:absolute;margin-left:230.45pt;margin-top:4.9pt;width:230.35pt;height:10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н/л и родителей на Комиссии по делам несовершеннолетних  с участием помощника прокурора и инспектора ПДН (п.17 Положения о КДН, ст. 23.2 Кодекса об административных правонарушениях РФ)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895</wp:posOffset>
                </wp:positionH>
                <wp:positionV relativeFrom="paragraph">
                  <wp:posOffset>62230</wp:posOffset>
                </wp:positionV>
                <wp:extent cx="2936875" cy="1366520"/>
                <wp:effectExtent l="6985" t="6350" r="19050" b="335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366560"/>
                        </a:xfrm>
                        <a:prstGeom prst="wedgeRectCallout">
                          <a:avLst>
                            <a:gd name="adj1" fmla="val -43555"/>
                            <a:gd name="adj2" fmla="val 7188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на родителей несовершеннолетнего, не достигшего возраста 16-ти лет, административного протокола по ч.2 ст.2.5 Кодекса Тюменской области об административной ответ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33.85pt;margin-top:4.9pt;width:231.2pt;height:10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на родителей несовершеннолетнего, не достигшего возраста 16-ти лет, административного протокола по ч.2 ст.2.5 Кодекса Тюменской области об административной ответственности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6665</wp:posOffset>
                </wp:positionH>
                <wp:positionV relativeFrom="paragraph">
                  <wp:posOffset>62230</wp:posOffset>
                </wp:positionV>
                <wp:extent cx="3356610" cy="1366520"/>
                <wp:effectExtent l="6350" t="6350" r="19685" b="5041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1366560"/>
                        </a:xfrm>
                        <a:prstGeom prst="wedgeRectCallout">
                          <a:avLst>
                            <a:gd name="adj1" fmla="val -43759"/>
                            <a:gd name="adj2" fmla="val 8415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жение Комиссией  административного штраф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 родителей (опекунов) в размере от 1000 до 3000 руб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 должностных лиц - от 5000 до 20 000 руб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 юридических лиц - от 20 000 до 50 00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98.95pt;margin-top:4.9pt;width:264.25pt;height:10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жение Комиссией  административного штраф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 родителей (опекунов) в размере от 1000 до 3000 рубл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 должностных лиц - от 5000 до 20 000 рубл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 юридических лиц - от 20 000 до 50 000 руб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9" w:leader="none"/>
          <w:tab w:val="left" w:pos="9538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0110</wp:posOffset>
                </wp:positionH>
                <wp:positionV relativeFrom="paragraph">
                  <wp:posOffset>29845</wp:posOffset>
                </wp:positionV>
                <wp:extent cx="258445" cy="204470"/>
                <wp:effectExtent l="19685" t="19050" r="31750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0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0504d" stroked="t" o:allowincell="f" style="position:absolute;margin-left:469.3pt;margin-top:2.35pt;width:20.3pt;height:16.05pt;mso-wrap-style:none;v-text-anchor:middle" type="_x0000_t1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340</wp:posOffset>
                </wp:positionH>
                <wp:positionV relativeFrom="paragraph">
                  <wp:posOffset>29845</wp:posOffset>
                </wp:positionV>
                <wp:extent cx="236855" cy="215265"/>
                <wp:effectExtent l="2032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5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4.2pt;margin-top:2.35pt;width:18.6pt;height:16.9pt;mso-wrap-style:none;v-text-anchor:middle" type="_x0000_t1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</w:r>
      <w:r>
        <w:rPr>
          <w:color w:val="FF0000"/>
          <w:sz w:val="36"/>
          <w:szCs w:val="36"/>
        </w:rPr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03:00Z</dcterms:created>
  <dc:creator>Name</dc:creator>
  <dc:description/>
  <cp:keywords/>
  <dc:language>en-US</dc:language>
  <cp:lastModifiedBy>Name</cp:lastModifiedBy>
  <cp:lastPrinted>2009-10-31T10:16:00Z</cp:lastPrinted>
  <dcterms:modified xsi:type="dcterms:W3CDTF">2009-10-31T18:44:00Z</dcterms:modified>
  <cp:revision>10</cp:revision>
  <dc:subject/>
  <dc:title/>
</cp:coreProperties>
</file>