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31490" cy="2526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52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-236220</wp:posOffset>
                </wp:positionV>
                <wp:extent cx="3119755" cy="1764665"/>
                <wp:effectExtent l="6985" t="762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Ч.4 СТ.43 КОНСТИТУЦИИ РОССИЙСКОЙ ФЕДЕ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ОТ 12 ДЕКАБРЯ 1993 Г.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22.45pt;margin-top:-18.6pt;width:245.6pt;height:1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Ч.4 СТ.43 КОНСТИТУЦИИ РОССИЙСКОЙ ФЕДЕР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ОТ 12 ДЕКАБРЯ 1993 Г.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0895</wp:posOffset>
                </wp:positionH>
                <wp:positionV relativeFrom="paragraph">
                  <wp:posOffset>2346325</wp:posOffset>
                </wp:positionV>
                <wp:extent cx="3237865" cy="1699260"/>
                <wp:effectExtent l="6985" t="6350" r="4254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169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е общее образование обязатель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Родители или лица, их заменяющие, обеспечивают получение детьми основного общего образования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5b3d7" stroked="t" o:allowincell="f" style="position:absolute;margin-left:-63.85pt;margin-top:184.75pt;width:254.9pt;height:133.7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…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е общее образование обязательн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Родители или лица, их заменяющие, обеспечивают получение детьми основного общего образования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228465</wp:posOffset>
                </wp:positionV>
                <wp:extent cx="5776595" cy="935990"/>
                <wp:effectExtent l="635" t="0" r="1270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рушение несовершеннолетними учащимися обязанности по получению основного общего  образования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0.5pt;margin-top:332.95pt;width:454.8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рушение несовершеннолетними учащимися обязанности по получению основного общего  образования: 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5030</wp:posOffset>
                </wp:positionH>
                <wp:positionV relativeFrom="paragraph">
                  <wp:posOffset>5292725</wp:posOffset>
                </wp:positionV>
                <wp:extent cx="3560445" cy="969010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040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тические пропуски уроков без уважительной причи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тические неудовлетворительные оценки по итогам учебных четвер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95pt;margin-top:416.75pt;width:280.3pt;height:76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тические пропуски уроков без уважительной причин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тические неудовлетворительные оценки по итогам учебных четвер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5347335</wp:posOffset>
                </wp:positionV>
                <wp:extent cx="3334385" cy="914400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4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вольное оставление образовательного учреждения до получения основного общего образова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421.05pt;width:262.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вольное оставление образовательного учреждения до получения основного общего образования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115</wp:posOffset>
                </wp:positionH>
                <wp:positionV relativeFrom="paragraph">
                  <wp:posOffset>1603375</wp:posOffset>
                </wp:positionV>
                <wp:extent cx="3034030" cy="1839595"/>
                <wp:effectExtent l="6350" t="6985" r="116840" b="1162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183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Times New Roman" w:cs="Calibri"/>
                                <w:color w:val="auto"/>
                                <w:lang w:val="ru-RU" w:bidi="ar-SA"/>
                              </w:rPr>
                              <w:t xml:space="preserve">Ч.3 СТ.19 ЗАКОН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РОССИЙСКОЙ ФЕДЕРАЦИ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Times New Roman" w:cs="Calibri"/>
                                <w:color w:val="auto"/>
                                <w:lang w:val="ru-RU" w:bidi="ar-SA"/>
                              </w:rPr>
                              <w:t xml:space="preserve"> от 10.07.1992 Г. № 3266-1 «ОБ ОБРАЗОВА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22.45pt;margin-top:126.25pt;width:238.85pt;height:14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Times New Roman" w:cs="Calibri"/>
                          <w:color w:val="auto"/>
                          <w:lang w:val="ru-RU" w:bidi="ar-SA"/>
                        </w:rPr>
                        <w:t xml:space="preserve">Ч.3 СТ.19 ЗАКОНА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РОССИЙСКОЙ ФЕДЕРАЦИИ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Times New Roman" w:cs="Calibri"/>
                          <w:color w:val="auto"/>
                          <w:lang w:val="ru-RU" w:bidi="ar-SA"/>
                        </w:rPr>
                        <w:t xml:space="preserve"> от 10.07.1992 Г. № 3266-1 «ОБ ОБРАЗОВАН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6530340</wp:posOffset>
                </wp:positionV>
                <wp:extent cx="2581910" cy="946785"/>
                <wp:effectExtent l="6350" t="6985" r="116840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946800"/>
                        </a:xfrm>
                        <a:prstGeom prst="downArrowCallout">
                          <a:avLst>
                            <a:gd name="adj1" fmla="val 68181"/>
                            <a:gd name="adj2" fmla="val 6817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ЕЧЁ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0504d" stroked="t" o:allowincell="f" style="position:absolute;margin-left:111.45pt;margin-top:514.2pt;width:203.25pt;height:74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ЕЧЁТ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3595</wp:posOffset>
                </wp:positionH>
                <wp:positionV relativeFrom="paragraph">
                  <wp:posOffset>7658100</wp:posOffset>
                </wp:positionV>
                <wp:extent cx="3503930" cy="208470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1018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у на учет в Инспекции по делам несовершеннолетних районного отдела внутренних дел с заведением учетно-профилактической кар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овершеннолетн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- за антиобщественные действия (п.34.1.3  Приказа МВД РФ № 569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за отрицательное влияние на ребенка (п.34.2 Приказа МВД РФ № 569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рок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менее, чем на 1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Ежемесячный контроль по месту житель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7.25pt;height:165.5pt;mso-wrap-distance-left:9.05pt;mso-wrap-distance-right:9.05pt;mso-wrap-distance-top:0pt;mso-wrap-distance-bottom:0pt;margin-top:603pt;mso-position-vertical-relative:text;margin-left:-64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у на учет в Инспекции по делам несовершеннолетних районного отдела внутренних дел с заведением учетно-профилактической кар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совершеннолетне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- за антиобщественные действия (п.34.1.3  Приказа МВД РФ № 569)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е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за отрицательное влияние на ребенка (п.34.2 Приказа МВД РФ № 569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сроко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менее, чем на 1 г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Ежемесячный контроль по месту жительств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7658100</wp:posOffset>
                </wp:positionV>
                <wp:extent cx="3397250" cy="208470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1018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жемесяч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ение на родителей несовершеннолетнего административного протокола по ст.5.35 КоАП РФ за ненадлежащее исполнение родительских обязанностей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 устранения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ежемесячное рассмотрение на Комиссии по делам несовершеннолетних (п.17 Положения о КДН, ст. 23.2 Кодекса об административных правонарушениях РФ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жемесяч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ложение на родителей административного штрафа в размере от 100 до 500 рублей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 устранения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8.85pt;height:165.5pt;mso-wrap-distance-left:9.05pt;mso-wrap-distance-right:9.05pt;mso-wrap-distance-top:0pt;mso-wrap-distance-bottom:0pt;margin-top:603pt;mso-position-vertical-relative:text;margin-left:229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жемесячно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ставление на родителей несовершеннолетнего административного протокола по ст.5.35 КоАП РФ за ненадлежащее исполнение родительских обязанностей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 устранения наруш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ежемесячное рассмотрение на Комиссии по делам несовершеннолетних (п.17 Положения о КДН, ст. 23.2 Кодекса об административных правонарушениях РФ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жемесячно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ложение на родителей административного штрафа в размере от 100 до 500 рублей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 устранения наруш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57:00Z</dcterms:created>
  <dc:creator>Name</dc:creator>
  <dc:description/>
  <cp:keywords/>
  <dc:language>en-US</dc:language>
  <cp:lastModifiedBy>Name</cp:lastModifiedBy>
  <dcterms:modified xsi:type="dcterms:W3CDTF">2009-10-31T18:34:00Z</dcterms:modified>
  <cp:revision>6</cp:revision>
  <dc:subject/>
  <dc:title/>
</cp:coreProperties>
</file>