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690</wp:posOffset>
                </wp:positionH>
                <wp:positionV relativeFrom="paragraph">
                  <wp:posOffset>-440690</wp:posOffset>
                </wp:positionV>
                <wp:extent cx="4131310" cy="989965"/>
                <wp:effectExtent l="6350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1360" cy="99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caps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Мелкое хулиган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7pt;margin-top:-34.7pt;width:325.25pt;height:77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caps/>
                          <w:rFonts w:ascii="Comic Sans MS" w:hAnsi="Comic Sans MS" w:eastAsia="Times New Roman" w:cs="Calibri"/>
                          <w:color w:val="auto"/>
                          <w:lang w:val="ru-RU" w:bidi="ar-SA"/>
                        </w:rPr>
                        <w:t>Мелкое хулиган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88185" cy="18700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870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</wp:posOffset>
                </wp:positionH>
                <wp:positionV relativeFrom="paragraph">
                  <wp:posOffset>83185</wp:posOffset>
                </wp:positionV>
                <wp:extent cx="4679315" cy="73152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92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ражается в таких противоправных действиях, ка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0.15pt;margin-top:6.55pt;width:368.4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ражается в таких противоправных действиях, как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0170</wp:posOffset>
                </wp:positionH>
                <wp:positionV relativeFrom="paragraph">
                  <wp:posOffset>136525</wp:posOffset>
                </wp:positionV>
                <wp:extent cx="268605" cy="506095"/>
                <wp:effectExtent l="26670" t="19685" r="33020" b="59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06160"/>
                        </a:xfrm>
                        <a:custGeom>
                          <a:avLst/>
                          <a:gdLst>
                            <a:gd name="textAreaLeft" fmla="*/ 20160 w 152280"/>
                            <a:gd name="textAreaRight" fmla="*/ 132120 w 152280"/>
                            <a:gd name="textAreaTop" fmla="*/ 50040 h 286920"/>
                            <a:gd name="textAreaBottom" fmla="*/ 208080 h 28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07.1pt;margin-top:10.75pt;width:21.1pt;height:39.8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136525</wp:posOffset>
                </wp:positionV>
                <wp:extent cx="226060" cy="408940"/>
                <wp:effectExtent l="19050" t="19050" r="40005" b="60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408960"/>
                        </a:xfrm>
                        <a:custGeom>
                          <a:avLst/>
                          <a:gdLst>
                            <a:gd name="textAreaLeft" fmla="*/ 16920 w 128160"/>
                            <a:gd name="textAreaRight" fmla="*/ 111240 w 128160"/>
                            <a:gd name="textAreaTop" fmla="*/ 40320 h 231840"/>
                            <a:gd name="textAreaBottom" fmla="*/ 16812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.9pt;margin-top:10.75pt;width:17.75pt;height:32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5575</wp:posOffset>
                </wp:positionH>
                <wp:positionV relativeFrom="paragraph">
                  <wp:posOffset>222885</wp:posOffset>
                </wp:positionV>
                <wp:extent cx="323215" cy="97155"/>
                <wp:effectExtent l="3810" t="19685" r="1587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9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12.25pt;margin-top:17.55pt;width:25.4pt;height:7.6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1941830" cy="18021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34" t="-2286" r="-5134" b="-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02130"/>
                    </a:xfrm>
                    <a:prstGeom prst="rect">
                      <a:avLst/>
                    </a:prstGeom>
                    <a:ln w="444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1704975" cy="169418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94180"/>
                    </a:xfrm>
                    <a:prstGeom prst="rect">
                      <a:avLst/>
                    </a:prstGeom>
                    <a:ln w="444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2006600" cy="1802130"/>
            <wp:effectExtent l="0" t="0" r="0" b="0"/>
            <wp:wrapNone/>
            <wp:docPr id="9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9" t="-563" r="-1089" b="-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02130"/>
                    </a:xfrm>
                    <a:prstGeom prst="rect">
                      <a:avLst/>
                    </a:prstGeom>
                    <a:ln w="444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5770</wp:posOffset>
                </wp:positionH>
                <wp:positionV relativeFrom="paragraph">
                  <wp:posOffset>15875</wp:posOffset>
                </wp:positionV>
                <wp:extent cx="1904365" cy="1075690"/>
                <wp:effectExtent l="6985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07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язное, оскорбительное для окружающих поведение на уроке, на переме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1pt;margin-top:1.25pt;width:149.9pt;height:84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язное, оскорбительное для окружающих поведение на уроке, на переме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0</wp:posOffset>
                </wp:positionH>
                <wp:positionV relativeFrom="paragraph">
                  <wp:posOffset>15875</wp:posOffset>
                </wp:positionV>
                <wp:extent cx="1839595" cy="1010920"/>
                <wp:effectExtent l="6985" t="6350" r="1905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0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ражение нецензурной бранью в адрес учащихся, педагогов и др.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pt;margin-top:1.25pt;width:144.8pt;height: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ражение нецензурной бранью в адрес учащихся, педагогов и др. граждан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3880</wp:posOffset>
                </wp:positionH>
                <wp:positionV relativeFrom="paragraph">
                  <wp:posOffset>15875</wp:posOffset>
                </wp:positionV>
                <wp:extent cx="1667510" cy="1010920"/>
                <wp:effectExtent l="6350" t="6350" r="1968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10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доносные безнравственные поступки (плевки и т.п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4pt;margin-top:1.25pt;width:131.25pt;height:7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доносные безнравственные поступки (плевки и т.п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1495</wp:posOffset>
                </wp:positionH>
                <wp:positionV relativeFrom="paragraph">
                  <wp:posOffset>13970</wp:posOffset>
                </wp:positionV>
                <wp:extent cx="6701790" cy="710565"/>
                <wp:effectExtent l="0" t="635" r="13335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710640"/>
                        </a:xfrm>
                        <a:prstGeom prst="downArrowCallout">
                          <a:avLst>
                            <a:gd name="adj1" fmla="val 235787"/>
                            <a:gd name="adj2" fmla="val 23576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ршение указанных противоправных действий влечёт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df6a09" stroked="f" o:allowincell="f" style="position:absolute;margin-left:-41.85pt;margin-top:1.1pt;width:527.65pt;height:55.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ршение указанных противоправных действий влечёт: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6440</wp:posOffset>
                </wp:positionH>
                <wp:positionV relativeFrom="paragraph">
                  <wp:posOffset>239395</wp:posOffset>
                </wp:positionV>
                <wp:extent cx="1818005" cy="2108835"/>
                <wp:effectExtent l="6985" t="6985" r="29210" b="457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210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несовершеннолетнего с родителями на Комиссии по делам несовершеннолетних, с участием инспектора по делам несовершеннолетних и помощника  районного прокур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7.2pt;margin-top:18.85pt;width:143.1pt;height:16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несовершеннолетнего с родителями на Комиссии по делам несовершеннолетних, с участием инспектора по делам несовершеннолетних и помощника  районного прокурора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5965</wp:posOffset>
                </wp:positionH>
                <wp:positionV relativeFrom="paragraph">
                  <wp:posOffset>78740</wp:posOffset>
                </wp:positionV>
                <wp:extent cx="2194560" cy="1871345"/>
                <wp:effectExtent l="6350" t="6985" r="3365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71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ставление сотрудником милиции административного протокола на несовершеннолетнего, достигшего возраста 16-ти ле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ч.1 ст.20.1 КоАП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57.95pt;margin-top:6.2pt;width:172.75pt;height:147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ставление сотрудником милиции административного протокола на несовершеннолетнего, достигшего возраста 16-ти лет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ч.1 ст.20.1 КоАП РФ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4975</wp:posOffset>
                </wp:positionH>
                <wp:positionV relativeFrom="paragraph">
                  <wp:posOffset>78740</wp:posOffset>
                </wp:positionV>
                <wp:extent cx="2044065" cy="1817370"/>
                <wp:effectExtent l="6985" t="6350" r="32385" b="425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817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ожение на несовершеннолетнего административного штрафа в размере от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0 до 1000 рубл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ли административный арест на срок до 15-ти сут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25pt;margin-top:6.2pt;width:160.9pt;height:143.0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ожение на несовершеннолетнего административного штрафа в размере от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0 до 1000 рубл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ли административный арест на срок до 15-ти сут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2395</wp:posOffset>
                </wp:positionH>
                <wp:positionV relativeFrom="paragraph">
                  <wp:posOffset>690880</wp:posOffset>
                </wp:positionV>
                <wp:extent cx="247015" cy="279400"/>
                <wp:effectExtent l="20320" t="19050" r="3111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79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c0504d" stroked="t" o:allowincell="f" style="position:absolute;margin-left:308.85pt;margin-top:54.4pt;width:19.4pt;height:21.95pt;mso-wrap-style:none;v-text-anchor:middle" type="_x0000_t11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5750</wp:posOffset>
                </wp:positionH>
                <wp:positionV relativeFrom="paragraph">
                  <wp:posOffset>690880</wp:posOffset>
                </wp:positionV>
                <wp:extent cx="279400" cy="27940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2.5pt;margin-top:54.4pt;width:21.95pt;height:21.95pt;mso-wrap-style:none;v-text-anchor:middle" type="_x0000_t11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8:21:00Z</dcterms:created>
  <dc:creator>Name</dc:creator>
  <dc:description/>
  <cp:keywords/>
  <dc:language>en-US</dc:language>
  <cp:lastModifiedBy>Name</cp:lastModifiedBy>
  <dcterms:modified xsi:type="dcterms:W3CDTF">2009-10-31T18:32:00Z</dcterms:modified>
  <cp:revision>6</cp:revision>
  <dc:subject/>
  <dc:title/>
</cp:coreProperties>
</file>