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84350" cy="1579880"/>
            <wp:effectExtent l="0" t="0" r="17145" b="17145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97025"/>
                    </a:xfrm>
                    <a:prstGeom prst="rect">
                      <a:avLst/>
                    </a:prstGeom>
                    <a:ln w="12700">
                      <a:solidFill>
                        <a:srgbClr val="FABF8F"/>
                      </a:solidFill>
                    </a:ln>
                    <a:effectLst>
                      <a:outerShdw dist="2413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79245" cy="1579880"/>
            <wp:effectExtent l="0" t="0" r="17145" b="17145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9" r="-7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7025"/>
                    </a:xfrm>
                    <a:prstGeom prst="rect">
                      <a:avLst/>
                    </a:prstGeom>
                    <a:ln w="12700">
                      <a:solidFill>
                        <a:srgbClr val="FABF8F"/>
                      </a:solidFill>
                    </a:ln>
                    <a:effectLst>
                      <a:outerShdw dist="24130" dir="2700000">
                        <a:srgbClr val="974706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042160" cy="1600835"/>
            <wp:effectExtent l="0" t="0" r="17145" b="17145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37" t="-1785" r="-3637" b="-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17980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257810</wp:posOffset>
                </wp:positionV>
                <wp:extent cx="5916930" cy="85026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ТВЕТСТВЕННОСТЬ НЕСОВЕРШЕННОЛЕТНИХ ЗА КУРЕНИЕ В ШК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05pt;margin-top:-20.3pt;width:465.85pt;height: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ТВЕТСТВЕННОСТЬ НЕСОВЕРШЕННОЛЕТНИХ ЗА КУРЕНИЕ В ШКОЛ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7778750</wp:posOffset>
                </wp:positionV>
                <wp:extent cx="4496435" cy="806450"/>
                <wp:effectExtent l="32385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на Комиссии по делам несовершеннолетни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постановка на учет в КД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.17 Положения о комиссии по делам несовершеннолетни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7pt;margin-top:612.5pt;width:354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на Комиссии по делам несовершеннолетних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постановка на учет в КД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.17 Положения о комиссии по делам несовершеннолетних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320</wp:posOffset>
                </wp:positionH>
                <wp:positionV relativeFrom="paragraph">
                  <wp:posOffset>8832850</wp:posOffset>
                </wp:positionV>
                <wp:extent cx="3366770" cy="92519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жение на родителей несовершеннолетнего административного штрафа в размере от 100 до 500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6pt;margin-top:695.5pt;width:265.0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жение на родителей несовершеннолетнего административного штрафа в размере от 100 до 500 рублей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3280</wp:posOffset>
                </wp:positionH>
                <wp:positionV relativeFrom="paragraph">
                  <wp:posOffset>6336665</wp:posOffset>
                </wp:positionV>
                <wp:extent cx="3538855" cy="1290955"/>
                <wp:effectExtent l="7620" t="6985" r="5397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129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на несовершеннолетнего, достигшего возраста 16-ти лет, административного протокола  по ст.1.4 Кодекса Тюменской области об административной ответственности от 27.12.2007 г. № 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666666" stroked="t" o:allowincell="f" style="position:absolute;margin-left:-66.4pt;margin-top:498.95pt;width:278.6pt;height:101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на несовершеннолетнего, достигшего возраста 16-ти лет, административного протокола  по ст.1.4 Кодекса Тюменской области об административной ответственности от 27.12.2007 г. № 55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1560830</wp:posOffset>
                </wp:positionV>
                <wp:extent cx="709930" cy="376555"/>
                <wp:effectExtent l="63500" t="160655" r="88265" b="160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76560"/>
                        </a:xfrm>
                        <a:prstGeom prst="right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193.65pt;margin-top:122.9pt;width:55.85pt;height:29.6pt;mso-wrap-style:none;v-text-anchor:middle" type="_x0000_t13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2378075</wp:posOffset>
                </wp:positionV>
                <wp:extent cx="4765675" cy="1140460"/>
                <wp:effectExtent l="6985" t="6350" r="184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1140480"/>
                        </a:xfrm>
                        <a:prstGeom prst="downArrowCallout">
                          <a:avLst>
                            <a:gd name="adj1" fmla="val 104476"/>
                            <a:gd name="adj2" fmla="val 104467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вершеннолетним запрещаетс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ение табака  в помещениях  и на территории  образовательных учр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3.7pt;margin-top:187.25pt;width:375.2pt;height:89.75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вершеннолетним запрещаетс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ение табака  в помещениях  и на территории  образовательных учреждений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320</wp:posOffset>
                </wp:positionH>
                <wp:positionV relativeFrom="paragraph">
                  <wp:posOffset>6336665</wp:posOffset>
                </wp:positionV>
                <wp:extent cx="3560445" cy="1290955"/>
                <wp:effectExtent l="6985" t="6985" r="5397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129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 на родителей несовершеннолетнег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достигшего возраста 16-ти лет,  административного протокола по ст.5.35 КоАП РФ за нарушение несовершеннолетним ребенком ст.6 Федерального закона «Об ограничении курения таба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21.6pt;margin-top:498.95pt;width:280.3pt;height:101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 на родителей несовершеннолетнего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достигшего возраста 16-ти лет,  административного протокола по ст.5.35 КоАП РФ за нарушение несовершеннолетним ребенком ст.6 Федерального закона «Об ограничении курения табака»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740</wp:posOffset>
                </wp:positionH>
                <wp:positionV relativeFrom="paragraph">
                  <wp:posOffset>5325745</wp:posOffset>
                </wp:positionV>
                <wp:extent cx="3195320" cy="838835"/>
                <wp:effectExtent l="31750" t="33020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838800"/>
                        </a:xfrm>
                        <a:prstGeom prst="upArrowCallout">
                          <a:avLst>
                            <a:gd name="adj1" fmla="val 95245"/>
                            <a:gd name="adj2" fmla="val 9523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е данного запрета влечет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96.2pt;margin-top:419.35pt;width:251.55pt;height:6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е данного запрета влечет: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4675</wp:posOffset>
                </wp:positionH>
                <wp:positionV relativeFrom="paragraph">
                  <wp:posOffset>8768080</wp:posOffset>
                </wp:positionV>
                <wp:extent cx="3034030" cy="989965"/>
                <wp:effectExtent l="32385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9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жение  на несовершенно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его правонарушителя административного штрафа в размере от 500 до 100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25pt;margin-top:690.4pt;width:238.85pt;height:77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жение  на несовершенно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его правонарушителя административного штрафа в размере от 500 до 100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5767070</wp:posOffset>
                </wp:positionV>
                <wp:extent cx="602615" cy="569595"/>
                <wp:effectExtent l="39370" t="19685" r="3429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569520"/>
                        </a:xfrm>
                        <a:custGeom>
                          <a:avLst/>
                          <a:gdLst>
                            <a:gd name="textAreaLeft" fmla="*/ 45720 w 341640"/>
                            <a:gd name="textAreaRight" fmla="*/ 295920 w 341640"/>
                            <a:gd name="textAreaTop" fmla="*/ 56520 h 322920"/>
                            <a:gd name="textAreaBottom" fmla="*/ 23436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35pt;margin-top:454.1pt;width:47.4pt;height:44.8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5713095</wp:posOffset>
                </wp:positionV>
                <wp:extent cx="742315" cy="623570"/>
                <wp:effectExtent l="19685" t="19050" r="55245" b="40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623520"/>
                        </a:xfrm>
                        <a:custGeom>
                          <a:avLst/>
                          <a:gdLst>
                            <a:gd name="textAreaLeft" fmla="*/ 56160 w 420840"/>
                            <a:gd name="textAreaRight" fmla="*/ 364680 w 420840"/>
                            <a:gd name="textAreaTop" fmla="*/ 61920 h 353520"/>
                            <a:gd name="textAreaBottom" fmla="*/ 25632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05pt;margin-top:449.85pt;width:58.4pt;height:49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</wp:posOffset>
                </wp:positionH>
                <wp:positionV relativeFrom="paragraph">
                  <wp:posOffset>8079740</wp:posOffset>
                </wp:positionV>
                <wp:extent cx="731520" cy="688340"/>
                <wp:effectExtent l="19050" t="19685" r="5270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88320"/>
                        </a:xfrm>
                        <a:custGeom>
                          <a:avLst/>
                          <a:gdLst>
                            <a:gd name="textAreaLeft" fmla="*/ 55440 w 414720"/>
                            <a:gd name="textAreaRight" fmla="*/ 359280 w 414720"/>
                            <a:gd name="textAreaTop" fmla="*/ 68040 h 390240"/>
                            <a:gd name="textAreaBottom" fmla="*/ 2829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0.65pt;margin-top:636.2pt;width:57.55pt;height:54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7785</wp:posOffset>
                </wp:positionH>
                <wp:positionV relativeFrom="paragraph">
                  <wp:posOffset>8079740</wp:posOffset>
                </wp:positionV>
                <wp:extent cx="602615" cy="688340"/>
                <wp:effectExtent l="34925" t="19685" r="3175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88320"/>
                        </a:xfrm>
                        <a:custGeom>
                          <a:avLst/>
                          <a:gdLst>
                            <a:gd name="textAreaLeft" fmla="*/ 45720 w 341640"/>
                            <a:gd name="textAreaRight" fmla="*/ 295920 w 341640"/>
                            <a:gd name="textAreaTop" fmla="*/ 68040 h 390240"/>
                            <a:gd name="textAreaBottom" fmla="*/ 2829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04.55pt;margin-top:636.2pt;width:47.4pt;height:54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4:00Z</dcterms:created>
  <dc:creator>Name</dc:creator>
  <dc:description/>
  <cp:keywords/>
  <dc:language>en-US</dc:language>
  <cp:lastModifiedBy>Name</cp:lastModifiedBy>
  <dcterms:modified xsi:type="dcterms:W3CDTF">2009-10-31T17:25:00Z</dcterms:modified>
  <cp:revision>11</cp:revision>
  <dc:subject/>
  <dc:title/>
</cp:coreProperties>
</file>