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час «</w:t>
      </w:r>
      <w:r>
        <w:rPr>
          <w:rFonts w:cs="Times New Roman" w:ascii="Times New Roman" w:hAnsi="Times New Roman"/>
          <w:b/>
          <w:sz w:val="28"/>
          <w:szCs w:val="28"/>
        </w:rPr>
        <w:t>Вред насв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тупными средствами и примерами рассказать и объяснить детям о вреде употребления насв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бесед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у нас с вами пойдет серьезный разговор  о вреде употребления насвая. Кто-нибудь может рассказать, что это такое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сва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насыбай, нас) — никотиносодержащий продукт, наркотик. Насвай представляет из себя маленькие зелёные шарики, зёрнышки с неприятным запахом и вкус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зготавливается в кустарных условиях и полностью импортируется из Средней Азии. Основными компонентами насвая являются низкосортная махорка или табак, раньше использовалось растение нас. В состав также может входить: гашеная известь (вместо извести часто используется куриный помёт или верблюжий кизяк), компоненты различных растений, масло. Для улучшения вкуса в насвай иногда добавляют припра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ольшинство компонентов смеси призваны выполнять формообразующую функцию при гранулировании пылеобразных отходов табачного производства. Известь изменяет кислотность среды и способствует всасыванию никотина в кровь через слизистую оболочку ротовой пол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свай по внешнему виду описывают по-разному. В одних случаях насвай это зеленые шарики, в других - серовато-коричневый порошок. Свежий насвай выглядит как крупные, пропитанные, зеленые зернышки, а несвежий больше похож на порошок и имеет почти черный цв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которые производители ленятся гранулировать "нас" (насвай) и продают его в порошке. Раньше насвай изготавливали в виде мелких горошков, а затем перешли на палочки, которые образуются после пропускания массы через мясорубку. Во всем признаки перехода на более масштабное производство. Насвай становится популярным и доступным одурманивающим веще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абрично насвай не изготавливается. Его производство организуется в домашних условиях (где же вы еще сможете найти такое изобилие верблюжьего кизяка или куриного помет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фициально «насвай» это табачная пыль, смешанная с клеем, известью, водой или растительным маслом, скатанная в шарики. В Средней Азии, где насвай пользуется популярностью, рецепты его приготовления разные, и часто табачная пыль в смеси вообще отсутствует. Ее заменяют более активными компонентами, такими как, марихуана, гашиш (которые являются наркотическими веществами), тем самым у насвайщика формируется наркотическая зависимость, и в последствии он начинает употреблять более сильные наркоти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 xml:space="preserve">Употребление Насв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свай закладывают в рот, стараясь не допустить попадания на губы, которые в таком случае покрываются волдырями. Проглоченные слюна или крупинки зелья могут вызвать тошноту, рвоту и понос, что также весьма неприятно. А полученное удовольствие — легкое головокружение, покалывание в руках и ногах, помутнение в глазах — длится не более 5 минут. В основном причиной закладывания насвая подростки называют то, что после него не хочется кури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о насвай на самом деле является не заменителем, а тем самым табаком, который наносит вред организму. И не надо обманываться, что уменьшение содержания никотина в какой-то степени решает проблему. «Насвайщики» компенсируют потерю увеличением количества и изменением качества смеси. Разница состоит лишь в том, что табачный дым первый удар наносит по легким, а насвай — по слизистой рта и желудочно-кишечному тракту. В ходе чего развивается та же никотиновая зависим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новными потребителями насвая являются подростки 13-15 ле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 xml:space="preserve">Побочные действия насва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требление насвая может привести к зависимости и дальнейшим физическими отклонениями в работе организма и своеобразными ощущениями, такими ка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Вегетативные наруш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Потлив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Ортостатический коллапс (состояние, при резком изменении положения тела, человек испытывает головокружение, темнеет в глазах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Обморочное состоя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вышенный риск развития редких онкологически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Заболевания зуб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Заболевания слизистой ротовой пол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Заболевания слизистой пищевод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 xml:space="preserve">Краткосрочное воздействие насва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ильное местное жжение слизистой ротовой полости, тяжесть в голове, а позднее и во всех частях тела, апатия, резкое слюноотделение, головокружение, расслабленность мыш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которые предполагают, что воздействие насвая может проявляться в меньшей степени у тех, кто имеет опыт курения табака, но это не так. Насвай не заменит курение сигар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е, кто долго употребляют насвай, перестают замечать такие проявления, как жжение, неприятный запах и вкус этого странного зелья. Но, вероятно, именно тогда запах становится очевидным для всех окружающ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требители также предупреждают новичков о том, что нельзя сочетать насвай с алкоголем в силу непредсказуемости эффектов. Употребляя насвай, очень легко получить дозу, от которой может резко стать не по себе, и даже можно потерять сознание, так как очень трудно рассчитать свою доз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 xml:space="preserve">Последствия потребления насва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По данным узбекских онкологов, 80% случаев рака языка, губы и других органов полости рта, а также гортани были связаны с тем, что люди употребляют насва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свай – это стопроцентная вероятность заболеть ра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Поскольку насвай содержит экскременты животных, то, потребляя его, чрезвычайно легко заразиться разнообразными кишечными инфекциями и паразитарными заболеваниями, включая вирусный гепати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 Садоводы знают, что будет с растением, если его полить неразбавленным раствором куриного помета: оно "сгорит". Врачи подтверждают, что то же самое происходит в организме человека, употребляющего насвай, страдают в первую очередь слизистая рта и желудочно-кишечный тракт. Длительный прием насвая может привести к язве желуд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 Поскольку основным действующим веществом насвая является табак, развивается та же никотиновая зависимость. Эта форма табака более вредна, чем курение сигарет, т.к. человек получает большую дозу никотина, особенно в связи с воздействием извести на слизистую оболочку pотовой полости. Насвай вызывает сильную наркотическую зависим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5. Насвай можно отнести к числу психоактивных веществ. Его употребление подростками отражается на их психическом развитии - снижается восприятие и ухудшается память, дети становятся неуравновешенными. Потребители сообщают о проблемах с памятью, постоянном состоянии растерянности. Следствиями употребления становятся изменение личности подростка, нарушение его псих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Насвай приводит к бесплод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7. У детей употребление насвая очень быстро переходит в привычку, становится нормой. Вскоре подростку хочется уже более сильных ощущений. А если подросток покупает для себя насвай с такой же легкостью, как жевательную резинку, то есть вероятность, что в ближайшем будущем он попробует сильные нарко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7. Также потребители сообщают о разрушении зуб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 xml:space="preserve">Мифы, распространяемые потребителями насва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Любой наркотик, будь то куриный помет или верблюжий кизяк (из которого состоит насвай), всегда потребляют ради «неповторимого жизненного опыта». Именно эту идею опытные потребители внушают новичкам, обычно недоговаривая о своем опыте рвоты или поно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Как и любым другим наркотикам, насваю приписываются любые желаемые для потребителя качества, часто противоположные (сомневающимся напомню, что потребители алкоголя и табака уверены, что эти вещества могут обладать как стимулирующим, так и расслабляющим действием, причем то, какой именно эффект проявится, зависит не от дозы, а от настроения потребителя и обстановки потребле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 В основном причиной закладывания насвая подростки называют то, что после него не хочется кур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которые представляют насвай как средство прекращения курения, другие – как заместитель табака, когда не хочется выдавать себя запахом или дымом. Нередко насвай упоминается как табак для спортсменов, которые не хотят пачкать легкие смол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днако насвай является не заменителем, а тем самым табаком, который наносит вред организму. Если цель состоит именно в том, чтобы найти средство прекращения курения или заменитель табака, и при этом принимать его именно через рот, то для этого существуют легальные и лицензированные препараты с известным эффектом – жевательная резинка, содержащая никотин, которая продается в аптеках без рецепта врача, но насвай этому не помощни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 «Приход быстрый, можно расслабиться в перерыве между парами или на перемене в школе», - очевидно, именно это внушается подросткам, которым насвай предлагают прямо в шко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5. Потребители утверждают, что насвай позволяет уберечь зубы от кариеса. Это миф, стоматологи утверждают, что, употребление насвая приводит к возникновению кариеса, стоматита, г и н г и в и т а и других заболеваний полости р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ред, который причиняет насвай, не зависит от длительности его употребления. Насвай может поразить и сразу, это зависит от индивидуальных особенностей орган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йчас я предлагаю посмотреть фильм о производстве и вредных последствия употребления насвая (6 мин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ашей беседы вы, ребята, узнали что–нибудь новое для себя, какие сделали выводы? </w:t>
      </w: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ша беседа  подходит к  концу.</w:t>
      </w:r>
      <w:r>
        <w:rPr>
          <w:bCs/>
          <w:iCs/>
          <w:color w:val="000000"/>
          <w:sz w:val="28"/>
          <w:szCs w:val="28"/>
        </w:rPr>
        <w:t xml:space="preserve"> Попробуйте противостоять приглашению попробовать закурить или положить за губу насвай – ведь это и есть по-настоящему взрослый поступок, которым можно гордиться. Насвайщики не могут бросить это занятие – они попали в рабство, а вот те, кто может противостоять, - по-настоящему сильные и свободные люд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2:00Z</dcterms:created>
  <dc:creator>1</dc:creator>
  <dc:description/>
  <cp:keywords/>
  <dc:language>en-US</dc:language>
  <cp:lastModifiedBy>Бадрызлова С</cp:lastModifiedBy>
  <dcterms:modified xsi:type="dcterms:W3CDTF">2017-02-21T07:16:00Z</dcterms:modified>
  <cp:revision>4</cp:revision>
  <dc:subject/>
  <dc:title>Классный час «О вреде насвая»</dc:title>
</cp:coreProperties>
</file>