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руководителе образовательной организации, о заместителях руководителя образовательной организации, о руководителях филиалов, представительств образовательной организации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ева Фарида Мутигул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34533) 2-61-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anasch16</w:t>
            </w:r>
            <w:r>
              <w:rPr>
                <w:rFonts w:cs="Times New Roman" w:ascii="Times New Roman" w:hAnsi="Times New Roman"/>
              </w:rPr>
              <w:t>@obl72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нформация о персональном составе педагогических работников каждой реализуемой образователь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53"/>
        <w:gridCol w:w="1804"/>
        <w:gridCol w:w="2181"/>
        <w:gridCol w:w="658"/>
        <w:gridCol w:w="563"/>
        <w:gridCol w:w="2503"/>
        <w:gridCol w:w="3093"/>
        <w:gridCol w:w="525"/>
        <w:gridCol w:w="1504"/>
      </w:tblGrid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(должн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подаваем ые учебные предметы, курсы, дисциплины (модул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ченая степень при налич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ченое звание при налич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(за последние 3 года), сведения о профессиональной переподготовке (при налич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 Стаж  работы по специа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Общий стаж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общеобразовательной программы ,  в реализации которых участвует педагогический работник</w:t>
            </w:r>
          </w:p>
        </w:tc>
      </w:tr>
      <w:tr>
        <w:trPr>
          <w:trHeight w:val="329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Бакиева  Фарида  Мутигулл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Менеджмент и экономика в образовании», ноябрь 2021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уальные вопросы преподавания физики в школе в условиях реализации ФГОС ОО», ноябрь 2021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 в условиях реализации ФГОС ОО»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Черемных  Галина  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 история, обществознание, немецкий язык, родной русский язык, родная литера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преподаватель русского языка и литера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Реализация требований обнавленных ФГОС ООО и ФГОС СОО в работе учителя» (учебный предмет «Русский язык», июнь 2023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етодика преподавания истории в условиях реализации обновленного ФГОС</w:t>
              </w:r>
            </w:hyperlink>
            <w:r>
              <w:rPr>
                <w:rFonts w:cs="Times New Roman" w:ascii="Times New Roman" w:hAnsi="Times New Roman"/>
              </w:rPr>
              <w:t xml:space="preserve"> ОО», ноябрь 2022г.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ктуальные вопросы методики преподавания немецкого языка в условиях реализации ФГОС ОО</w:t>
              </w:r>
            </w:hyperlink>
            <w:r>
              <w:rPr>
                <w:rFonts w:cs="Times New Roman" w:ascii="Times New Roman" w:hAnsi="Times New Roman"/>
              </w:rPr>
              <w:t>», ноябрь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pacing w:val="-12"/>
              </w:rPr>
              <w:t>«Методика преподавания обществознания в условиях реализации ФГОС ОО», октя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ктуальные вопросы методики преподавания родного русского языка в условиях реализации ФГОС ОО», ноябрь 2021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Актуальные вопросы методики преподавания родной литературы в условиях реализации ФГОС ОО», ноябрь 2021г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дреева Римм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ИЗО, му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реднее специаль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еория  и методика преподавания изобразительного искусства в рамках реализации ФГОС», октябрь 2022г. «Педагогика и методика преподавания технологии в условиях реализации ФГОС», сентябрь 2022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еория и методика преподавания музыкальных дисциплин в условиях реализации ФГОС», сентябрь 2022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 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оцкая Елена Влади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предмет "английский язык"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ализация требований обновленных ФГОС НОО, ФГОС ООО  в работе учителя (учебный предмет «Иностранный язык»), июль, 2022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hd w:fill="FFFFFF" w:val="cle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 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йцева Мария Валери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математика, литературное чт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увашский государственный педагогический институт им. И.Я. Яковлева, 1994г., учитель начальных клас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ализация требований обновленных ФГОС начального общего образования в работе учителя, май 2022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хтеева Магдания Шаймухаметов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би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, физ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преподаватель биологии и химии</w:t>
              <w:br/>
            </w: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преподавания учебного предмета «Биология» в условиях обновления содержания образования», март 2021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химии в школе  в условиях реализации ФГОС ОО</w:t>
            </w:r>
            <w:r>
              <w:rPr>
                <w:rFonts w:cs="Times New Roman" w:ascii="Times New Roman" w:hAnsi="Times New Roman"/>
                <w:spacing w:val="-12"/>
              </w:rPr>
              <w:t>,  апрель 2021г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 физики в школе  в условиях реализации ФГОС ОО</w:t>
            </w:r>
            <w:r>
              <w:rPr>
                <w:rFonts w:cs="Times New Roman" w:ascii="Times New Roman" w:hAnsi="Times New Roman"/>
                <w:spacing w:val="-12"/>
              </w:rPr>
              <w:t>,  апрель  2021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евятьярова Лилия Салаватов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преподаватель ге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чебного предмета «География» в условиях обновления содержания образования, декабрь 2021г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ализация требований обновленных ФГОС ООО в работе учителя (учебный предмет «География»), июнь, 2022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 w:before="0" w:after="0"/>
      <w:ind w:left="113" w:right="11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um.ru/programs/110" TargetMode="External"/><Relationship Id="rId3" Type="http://schemas.openxmlformats.org/officeDocument/2006/relationships/hyperlink" Target="https://razvitum.ru/programs/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7:00Z</dcterms:created>
  <dc:creator>SERVER</dc:creator>
  <dc:description/>
  <cp:keywords/>
  <dc:language>en-US</dc:language>
  <cp:lastModifiedBy>Пользователь Windows</cp:lastModifiedBy>
  <cp:lastPrinted>2022-10-09T12:51:00Z</cp:lastPrinted>
  <dcterms:modified xsi:type="dcterms:W3CDTF">2023-09-07T11:17:00Z</dcterms:modified>
  <cp:revision>25</cp:revision>
  <dc:subject/>
  <dc:title/>
</cp:coreProperties>
</file>