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330"/>
        <w:jc w:val="center"/>
        <w:rPr>
          <w:rStyle w:val="StrongEmphasis"/>
          <w:color w:val="000000"/>
          <w:sz w:val="28"/>
          <w:szCs w:val="28"/>
        </w:rPr>
      </w:pPr>
      <w:r>
        <w:rPr>
          <w:rStyle w:val="StrongEmphasis"/>
          <w:color w:val="000000"/>
          <w:sz w:val="28"/>
          <w:szCs w:val="28"/>
        </w:rPr>
        <w:t>Историческая справка о школьной музейной комнате «Родник»</w:t>
      </w:r>
    </w:p>
    <w:p>
      <w:pPr>
        <w:pStyle w:val="Normal"/>
        <w:shd w:fill="FFFFFF" w:val="clear"/>
        <w:spacing w:lineRule="atLeast" w:line="330"/>
        <w:jc w:val="center"/>
        <w:rPr>
          <w:rStyle w:val="StrongEmphasis"/>
          <w:color w:val="000000"/>
          <w:sz w:val="18"/>
          <w:szCs w:val="18"/>
        </w:rPr>
      </w:pPr>
      <w:r>
        <w:rPr/>
      </w:r>
    </w:p>
    <w:p>
      <w:pPr>
        <w:pStyle w:val="Normal"/>
        <w:shd w:fill="FFFFFF" w:val="clear"/>
        <w:spacing w:lineRule="atLeast" w:line="330"/>
        <w:jc w:val="both"/>
        <w:rPr>
          <w:color w:val="000000"/>
          <w:sz w:val="18"/>
          <w:szCs w:val="18"/>
        </w:rPr>
      </w:pPr>
      <w:r>
        <w:rPr>
          <w:color w:val="000000"/>
          <w:sz w:val="28"/>
          <w:szCs w:val="28"/>
        </w:rPr>
        <w:t> </w:t>
      </w:r>
      <w:r>
        <w:rPr>
          <w:color w:val="000000"/>
          <w:sz w:val="28"/>
          <w:szCs w:val="28"/>
        </w:rPr>
        <w:t>В  воспитании патриотических чувств у  подрастающего поколения большое значение имеет   знание истории своей страны, своей деревни,  истории  семьи, своих корней. Музей при филиале МАОУ «Велижанская СОШ» - « СОШ д.Новопокровка»  образовался в 2003 году, музейные экспонаты начали собирать с момента открытия возрожденной школы, с августа 1989 года. Организатором и инициатором создания музея в школе стала Степанова Людмила Станиславовна, которая  работала учителем технологии. В работу музея активно включились остальные педагоги  и обучающиеся школы.</w:t>
      </w:r>
    </w:p>
    <w:p>
      <w:pPr>
        <w:pStyle w:val="Normal"/>
        <w:shd w:fill="FFFFFF" w:val="clear"/>
        <w:spacing w:lineRule="atLeast" w:line="330"/>
        <w:jc w:val="both"/>
        <w:rPr>
          <w:color w:val="000000"/>
          <w:sz w:val="18"/>
          <w:szCs w:val="18"/>
        </w:rPr>
      </w:pPr>
      <w:r>
        <w:rPr>
          <w:color w:val="000000"/>
          <w:sz w:val="28"/>
          <w:szCs w:val="28"/>
        </w:rPr>
        <w:t>Поддержали хорошее начинание и жители деревни. Открытию музея предшествовала интересная поисковая работа, которая уже сама по себе является активной формой героико-патриотического воспитания школьников. Сбор материалов  проводился различными способами:  обратились к родительской общественности, к выпускникам школы с просьбой приносить фотографии школьных лет, "старинные вещи". Группа ребят делала рейды к ветеранам Великой Отечественной войны и ветеранам труда, совет школьников дал объявление о создании в школе музея, выразил просьбу приносить интересные вещи, предметы быта, раскрывающие историю  деревни Новопокровка (Стеклянка). В течении первого года существования нашего музея ребята систематически занимались сбором материалов для школьного музея. Одни из них собирали предметы, характеризующие жизнь и быт людей нашего края: предметы домашнего обихода, одежду, изделия ручного труда, орудия труда, другие собирали материалы по истории деревни, третьи – документы, воспоминания ветеранов Великой Отечественной войны, четвертые – экспонаты и материалы по истории школы.</w:t>
      </w:r>
    </w:p>
    <w:p>
      <w:pPr>
        <w:pStyle w:val="Normal"/>
        <w:shd w:fill="FFFFFF" w:val="clear"/>
        <w:spacing w:lineRule="atLeast" w:line="330"/>
        <w:jc w:val="both"/>
        <w:rPr>
          <w:color w:val="000000"/>
          <w:sz w:val="18"/>
          <w:szCs w:val="18"/>
        </w:rPr>
      </w:pPr>
      <w:r>
        <w:rPr>
          <w:color w:val="000000"/>
          <w:sz w:val="28"/>
          <w:szCs w:val="28"/>
        </w:rPr>
        <w:t>На сегодняшний день среди экспонатов музея есть предметы, найденные непосредственно на территории нашей деревни, а также те, которые привезены людьми из других мест, они представляют историческую ценность.</w:t>
      </w:r>
    </w:p>
    <w:p>
      <w:pPr>
        <w:pStyle w:val="Normal"/>
        <w:shd w:fill="FFFFFF" w:val="clear"/>
        <w:spacing w:lineRule="atLeast" w:line="330"/>
        <w:jc w:val="both"/>
        <w:rPr>
          <w:color w:val="000000"/>
          <w:sz w:val="18"/>
          <w:szCs w:val="18"/>
        </w:rPr>
      </w:pPr>
      <w:r>
        <w:rPr>
          <w:color w:val="000000"/>
          <w:sz w:val="28"/>
          <w:szCs w:val="28"/>
        </w:rPr>
        <w:t xml:space="preserve">Есть большие достижения в работе ребят и педагогов школы: собран большой материал о судьбе замечательного человека-участника Великой Отечественной войны, жителя деревни Новопокровка – Кондрата Ивана Кирилловича (руководитель работы Гимранова Рузиля Рифкатовна); исследовательские работы по истории деревни, школы, по экологической обстановке в деревне (руководители: </w:t>
      </w:r>
      <w:hyperlink r:id="rId2">
        <w:r>
          <w:rPr>
            <w:rStyle w:val="InternetLink"/>
            <w:sz w:val="28"/>
            <w:szCs w:val="28"/>
          </w:rPr>
          <w:t>Саттарова Гульшат Акзамовна</w:t>
        </w:r>
      </w:hyperlink>
      <w:r>
        <w:rPr>
          <w:color w:val="000000"/>
          <w:sz w:val="28"/>
          <w:szCs w:val="28"/>
        </w:rPr>
        <w:t>, Кучеренко Наталья Николаевна); постоянно идет работа по пополнению  электронной КНИГИ ПАМЯТИ об  участниках  Великой Отечественной войны. В эту Книгу заносят имена участников войны, которые являлись ближайшими родственниками обучающихся, педагогов школы и жителей всей нашей деревни. Учащиеся и педагоги в своей деятельности широко используют материалы Тюменского областного архива. </w:t>
      </w:r>
    </w:p>
    <w:p>
      <w:pPr>
        <w:pStyle w:val="Normal"/>
        <w:shd w:fill="FFFFFF" w:val="clear"/>
        <w:spacing w:lineRule="atLeast" w:line="330"/>
        <w:jc w:val="both"/>
        <w:rPr>
          <w:color w:val="000000"/>
          <w:sz w:val="18"/>
          <w:szCs w:val="18"/>
        </w:rPr>
      </w:pPr>
      <w:r>
        <w:rPr>
          <w:color w:val="000000"/>
          <w:sz w:val="28"/>
          <w:szCs w:val="28"/>
        </w:rPr>
        <w:t>К концу 70-ых годов </w:t>
      </w:r>
      <w:r>
        <w:rPr>
          <w:color w:val="000000"/>
          <w:sz w:val="28"/>
          <w:szCs w:val="28"/>
          <w:lang w:val="en-US"/>
        </w:rPr>
        <w:t>XX</w:t>
      </w:r>
      <w:r>
        <w:rPr>
          <w:color w:val="000000"/>
          <w:sz w:val="28"/>
          <w:szCs w:val="28"/>
        </w:rPr>
        <w:t> века деревня Новопокровка состояла из 5-6 старых домов, и жителей здесь было совсем мало, 6-7 человек пожилого возраста. В 1980-81 гг Новопокровка начала переживать новый этап своего существования. Здесь началось активное строительство подсобного хозяйства большой Тюменской организации «Тюменьстройпуть». За короткое время были построены благоустроенные дома, магазины, столовая, фермы, гаражи, мастерские. Чуть позже (в 1989 году) в деревне появились библиотека, клуб, большая школа и детский сад.</w:t>
      </w:r>
    </w:p>
    <w:p>
      <w:pPr>
        <w:pStyle w:val="Normal"/>
        <w:shd w:fill="FFFFFF" w:val="clear"/>
        <w:spacing w:lineRule="atLeast" w:line="330"/>
        <w:jc w:val="both"/>
        <w:rPr>
          <w:color w:val="000000"/>
          <w:sz w:val="18"/>
          <w:szCs w:val="18"/>
        </w:rPr>
      </w:pPr>
      <w:r>
        <w:rPr>
          <w:color w:val="000000"/>
          <w:sz w:val="28"/>
          <w:szCs w:val="28"/>
        </w:rPr>
        <w:t>В Новопокровку съехались люди с самых разных мест. В настоящий момент в маленькой деревне Новопокровка проживают люди более 20 национальностей.</w:t>
      </w:r>
    </w:p>
    <w:p>
      <w:pPr>
        <w:pStyle w:val="Normal"/>
        <w:jc w:val="both"/>
        <w:rPr>
          <w:color w:val="000000"/>
          <w:sz w:val="28"/>
          <w:szCs w:val="28"/>
        </w:rPr>
      </w:pPr>
      <w:r>
        <w:rPr>
          <w:color w:val="000000"/>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72;&#1090;&#1090;&#1072;&#1088;&#1086;&#1074;&#1072;%20&#1043;,&#1040;/&#1057;&#1072;&#1090;&#1090;&#1072;&#1088;&#1086;&#1074;&#1072;%20&#1043;&#1091;&#1083;&#1100;&#1096;&#1072;&#1090;%20&#1040;&#1075;&#1079;&#1072;&#1084;&#1086;&#1074;&#1085;&#107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40:00Z</dcterms:created>
  <dc:creator>User</dc:creator>
  <dc:description/>
  <cp:keywords/>
  <dc:language>en-US</dc:language>
  <cp:lastModifiedBy>Admin</cp:lastModifiedBy>
  <dcterms:modified xsi:type="dcterms:W3CDTF">2023-03-31T08:01:00Z</dcterms:modified>
  <cp:revision>10</cp:revision>
  <dc:subject/>
  <dc:title/>
</cp:coreProperties>
</file>