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Музей «Культуры и быта чувашского народа» возник в школе на базе краеведческого уголка, который был открыт в октябре 1991г. Инициатором его создания была Ефимова Наталья Аркадьевна – директор Канашской средней школы.  </w:t>
      </w:r>
      <w:r>
        <w:rPr/>
        <w:t xml:space="preserve">Под её руководством учениками школы был создан клуб «Лучина». Предстояло осуществить благородную цель - по крупицам изучить культуру и быт родного края, </w:t>
      </w:r>
      <w:r>
        <w:rPr>
          <w:color w:val="000000"/>
        </w:rPr>
        <w:t>собрать информацию об участниках и тружениках тыла Великой Отечественной войны 1941- 1945 годов и  проанализировать их вклад в победу.</w:t>
      </w:r>
      <w:r>
        <w:rPr>
          <w:rStyle w:val="Bserpitemtextpassage1"/>
        </w:rPr>
        <w:t xml:space="preserve"> </w:t>
      </w:r>
      <w:r>
        <w:rPr>
          <w:color w:val="000000"/>
        </w:rPr>
        <w:t xml:space="preserve">В дневнике, который они завели, было написано: членам клуба предстоит встретиться со старожилами села, установить время возникновения села, собрать старинные предметы обихода и быта, узнать о  традициях и обрядах. В 1996 году в новой школе была выделена комната под муз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ивным помощником музея стал чувашский фольклорный ансамбль «Тандаш», которому в 2014  году исполнилось 25 лет. 9 мая 1989 года ансамбль «Тандаш» в количестве 20 участниц впервые выступил на сцене Канашского дома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спонаты, собранные музеем, были подарены местными жителями и гостями. Самопрялку, привезённую из Чувашии, подарил Дмитриев Олег Дмитриевич. Мужской костюм на манекене соткан и сшит в годы Великой Отечественной войны Александрой Ефимовной Трофимовой. А лапти сплетены её мужем. Эти ценные экспонаты передала в музей руководитель ансамбля «Тандаш» Павлова Римма Порфирьевна. Она же подарила музею самотканый ковёр. Ткацкий станок, привезённый из Чувашии, – подарок областного центра чувашской культуры «Таван». И вот возникла идея создать выставку «Обработка волокна и ткачество». Теперь детям можно рассказать и  наглядно показать весь процесс, как изо льна появляется разноцветная домотканая дорожка.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музее имеется уголок боевой славы. Жители села,  учащиеся школы гордятся своими героями: полным кавалером орденов Славы Александром  Андреевичем Парминовым, Героем Советского Союза Михаилом Павловичем Барановым, ветеранами войны, труда, тружениками тыла. Музей постоянно пополняется материалами о подвигах героев-односельчан, документами из ЦАМО о погибших и пропавших без вести воинах ВОВ 1941-1945 гг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 </w:t>
      </w:r>
      <w:r>
        <w:rPr>
          <w:color w:val="000000"/>
        </w:rPr>
        <w:t xml:space="preserve">Отдельной страницей истории можно назвать подвиг женщин </w:t>
      </w:r>
      <w:r>
        <w:rPr>
          <w:bCs/>
        </w:rPr>
        <w:t>села Канаш, которые в годы войны овладевали мужской профессией – механизатор. Они водили трактора, комбайны, работали штурвальными в страду. Скромные и заметные, они живут среди нас. И помнят всё о тех трудных и страшных годах. Именно при тесном сотрудничестве с председателем Совета ветеранов Дятловой Л. И. в музей были переданы документы и награды Петровой Анны Петровны, труженицы ты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ей хранит  подлинные  документы и  вещи, реликвии,  истории,  собранные  во  время  встреч  с  участниками  Великой  Отечественной  войны. С  глубокой  любовью  и  увлеченностью собирают  материал  для  своего  музея  школьники  и  их  наставники – учителя. Для  многих  наших  учеников   работа  в  школьном  музее  становится  школой творческого  труда  и  поиска, гражданственности  и  патриотизм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С  2008 года  в музее работает проект «Наша школа»: сбор информации об истории образования школы, об учителях и учащихся.    В феврале 2009 года в школе прошёл праздник «Встреча  школьных  друзей»,  посвященный  40 –летию средней  школы.   Музей  посетили  выпускники  школы, педагоги прошлых лет, гости, которые  с огромным интересом рассматривали  фотовыставку «Школьные годы чудесные», где были собраны материалы по школьным выпускам. Актив музея продолжает работу по сбору информации о школе, учителях и учениках, прославивших наше село, район, область, страну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териалы школьного краеведческого музея используются учителями для проведения классных часов, бесед. Руководителем музея и учителями проводились следующие мероприятия:</w:t>
      </w:r>
      <w:r>
        <w:rPr>
          <w:color w:val="000000"/>
          <w:shd w:fill="FFFFFF" w:val="clear"/>
        </w:rPr>
        <w:t xml:space="preserve"> конференция «Судьба семьи в судьбе страны», урок «Я гражданин России», линейка памяти полному кавалеру орденов Славы А.А. Парминову, выставки «Ветераны педагогического труда», </w:t>
      </w:r>
      <w:r>
        <w:rPr>
          <w:bCs/>
        </w:rPr>
        <w:t>классные часы</w:t>
      </w:r>
      <w:r>
        <w:rPr>
          <w:color w:val="000000"/>
          <w:shd w:fill="FFFFFF" w:val="clear"/>
        </w:rPr>
        <w:t xml:space="preserve"> «Лишь тот народ не погибает, где дух Отечества живет», «Землю славит Солнце, а человека труд», «Женщины – труженицы».</w:t>
      </w:r>
      <w:r>
        <w:rPr>
          <w:color w:val="000000"/>
          <w:shd w:fill="FFFFB7" w:val="clear"/>
        </w:rPr>
        <w:t xml:space="preserve"> </w:t>
      </w:r>
      <w:r>
        <w:rPr/>
        <w:t>Прикосновение  к  подвигу  усиливает  чувство  любви  к  Родине,  к  своему  народу, вызывает  искреннее  переживание, оставляет  след  на  всю  жизнь.</w:t>
        <w:tab/>
        <w:t xml:space="preserve">1  сентября  в  школе   проводится  праздник « День  знания». В  этот  день  музей  открыт  и  ждет  гостей. Каждый год проводится в школе праздник «Встреча  школьных  друзей», музей  посещают  выпускники  школы, педагоги, гости. Частыми посетителями музея являются гости из Тюмени, Чебоксар, жители Нижнетавдинского района. </w:t>
      </w:r>
      <w:r>
        <w:rPr>
          <w:bCs/>
        </w:rPr>
        <w:t>Для них проводятся экскурсии детьми, увлеченными музейной работой. Многократно размещалась информация о работе музея в СМИ, снимали передачу на Т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Экспонаты музея вывозились на выставки в г. Тюмень («Мост дружбы», «Акатуй»), г. Сургут, в с. Н-Тав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Музей в 2012 году занял </w:t>
      </w:r>
      <w:r>
        <w:rPr>
          <w:bCs/>
          <w:lang w:val="en-US"/>
        </w:rPr>
        <w:t>II</w:t>
      </w:r>
      <w:r>
        <w:rPr>
          <w:bCs/>
        </w:rPr>
        <w:t xml:space="preserve">  место в областном заочном конкурсе «Нам дороги эти позабыть нельзя» в номинации «Экспозиции, посвящённые труженикам тыла «Край, где ковалась победа». В 2013 г. – 2 место в районном конкурсе школьных музеев и комнат боевой славы,  в 2014 г. – 3 место, в 2022 г.- 2 место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ктив музея: учащиеся, педагоги – ведет работу по следующим направлениям: «Предания старины», «Идёт война народная», «Моё село», «Через века», «Наша школ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ктив  школы  и  учащиеся  не  останавливаются  на  достигнутом,  в  наших  планах  на  будущее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пополнение  музея новыми экспонатами, творческими работ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продолжение  краеведческой 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/>
        <w:t>- знакомство  с  чувашским  народным  искусством  и  выдающимися 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9:00Z</dcterms:created>
  <dc:creator>pc5</dc:creator>
  <dc:description/>
  <cp:keywords/>
  <dc:language>en-US</dc:language>
  <cp:lastModifiedBy>Пользователь Windows</cp:lastModifiedBy>
  <cp:lastPrinted>2012-09-25T16:18:00Z</cp:lastPrinted>
  <dcterms:modified xsi:type="dcterms:W3CDTF">2023-03-22T05:56:00Z</dcterms:modified>
  <cp:revision>4</cp:revision>
  <dc:subject/>
  <dc:title/>
</cp:coreProperties>
</file>