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предмет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10-11 классы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Нормативная б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г № 413 (в ред.от 29.06.2017г</w:t>
      </w:r>
      <w:r>
        <w:rPr>
          <w:color w:val="000000"/>
          <w:sz w:val="28"/>
          <w:szCs w:val="28"/>
          <w:shd w:fill="FBFBFB" w:val="clear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каз Минпросвещения России № 254 от 20.05.2020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образовательная программа филиала МАОУ «Велижанская СОШ»- «СОШ п.Чугунаево»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став МАОУ «Велижанская СОШ»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ебный план МАОУ «Велижанская СОШ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ализуемые УМК</w:t>
      </w:r>
    </w:p>
    <w:p>
      <w:pPr>
        <w:pStyle w:val="C17c49c7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1. Г.Я.Мякишев. Б.Б.Буховцев. В.М.Чаругиг.  Физика 10 класс: учебник для общеобразовательных учреждений / Г.Я.Мякишев. Б.Б.Буховцев. В.М.Чаругиг.  – М.Просвещение,2020</w:t>
      </w:r>
    </w:p>
    <w:p>
      <w:pPr>
        <w:pStyle w:val="C17c49c71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2</w:t>
      </w:r>
      <w:r>
        <w:rPr>
          <w:rStyle w:val="C11"/>
          <w:color w:val="000000"/>
          <w:sz w:val="28"/>
          <w:szCs w:val="28"/>
        </w:rPr>
        <w:t xml:space="preserve">. Г.Я.Мякишев. Б.Б.Буховцев. В.М.Чаругиг.  </w:t>
      </w:r>
      <w:r>
        <w:rPr>
          <w:rStyle w:val="C2"/>
          <w:color w:val="000000"/>
          <w:sz w:val="28"/>
          <w:szCs w:val="28"/>
          <w:shd w:fill="FFFFFF" w:val="clear"/>
        </w:rPr>
        <w:t>: метод. пособие к учебнику</w:t>
      </w:r>
      <w:r>
        <w:rPr>
          <w:rStyle w:val="C11"/>
          <w:color w:val="000000"/>
          <w:sz w:val="28"/>
          <w:szCs w:val="28"/>
        </w:rPr>
        <w:t xml:space="preserve"> Г.Я.Мякишеву</w:t>
      </w:r>
      <w:r>
        <w:rPr>
          <w:rStyle w:val="C2"/>
          <w:color w:val="000000"/>
          <w:sz w:val="28"/>
          <w:szCs w:val="28"/>
          <w:shd w:fill="FFFFFF" w:val="clear"/>
        </w:rPr>
        <w:t xml:space="preserve"> «Физика 10 класс. Базовый уровень» /.</w:t>
      </w:r>
      <w:r>
        <w:rPr>
          <w:rStyle w:val="C11"/>
          <w:color w:val="000000"/>
          <w:sz w:val="28"/>
          <w:szCs w:val="28"/>
        </w:rPr>
        <w:t xml:space="preserve"> Г.Я.Мякишев. Б.Б.Буховцев. В.М.Чаругиг</w:t>
      </w:r>
      <w:r>
        <w:rPr>
          <w:rStyle w:val="C2"/>
          <w:color w:val="000000"/>
          <w:sz w:val="28"/>
          <w:szCs w:val="28"/>
          <w:shd w:fill="FFFFFF" w:val="clear"/>
        </w:rPr>
        <w:t xml:space="preserve"> – М.</w:t>
      </w:r>
      <w:r>
        <w:rPr>
          <w:rStyle w:val="C11"/>
          <w:color w:val="000000"/>
          <w:sz w:val="28"/>
          <w:szCs w:val="28"/>
        </w:rPr>
        <w:t xml:space="preserve"> Просвещение,2020.</w:t>
      </w:r>
    </w:p>
    <w:p>
      <w:pPr>
        <w:pStyle w:val="C17c49c7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3. Г.Я.Мякишев. Б.Б.Буховцев. В.М.Чаругиг.  Физика 11 класс: учебник для общеобразовательных учреждений / Г.Я.Мякишев. Б.Б.Буховцев. В.М.Чаругиг.  – М.Просвещение,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Цели и задачи в соответствии с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сновные цели изучения физики в 10-11 классе:</w:t>
      </w:r>
    </w:p>
    <w:p>
      <w:pPr>
        <w:pStyle w:val="2"/>
        <w:spacing w:lineRule="auto" w:line="240"/>
        <w:ind w:hanging="0"/>
        <w:rPr>
          <w:szCs w:val="28"/>
          <w:u w:val="single"/>
        </w:rPr>
      </w:pPr>
      <w:r>
        <w:rPr>
          <w:szCs w:val="28"/>
          <w:u w:val="single"/>
        </w:rPr>
        <w:t>Цели изучения физики</w:t>
      </w:r>
    </w:p>
    <w:p>
      <w:pPr>
        <w:pStyle w:val="2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учебного предме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снов научного мировоззр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я интеллектуальных способностей учащих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познавательных интересов  школьников в процессе изучения физ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комство с методами научного познания окружающего ми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>Постановка проблем, требующих от учащихся самостоятельной деятельности по их разрешению вооружение школьника научным методом познания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озволяющим получать объективные знания об окружающем ми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уровень среднего общего образования, сроком на пять лет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10 классе – 68 ч. (2 раза в неделю)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11 классе – 68 ч. (2 раза в неделю)</w:t>
      </w:r>
    </w:p>
    <w:p>
      <w:pPr>
        <w:pStyle w:val="C11c30"/>
        <w:shd w:fill="FFFFFF" w:val="clear"/>
        <w:spacing w:before="0" w:after="0"/>
        <w:jc w:val="center"/>
        <w:rPr>
          <w:rStyle w:val="C6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c30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30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30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30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30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30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30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30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30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C11">
    <w:name w:val="c11"/>
    <w:basedOn w:val="Style14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1c30">
    <w:name w:val="c11 c30"/>
    <w:basedOn w:val="Normal"/>
    <w:qFormat/>
    <w:pPr>
      <w:spacing w:lineRule="auto" w:line="240"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7c49c71">
    <w:name w:val="c17 c49 c71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54:00Z</dcterms:created>
  <dc:creator>равис</dc:creator>
  <dc:description/>
  <cp:keywords/>
  <dc:language>en-US</dc:language>
  <cp:lastModifiedBy>равис</cp:lastModifiedBy>
  <cp:lastPrinted>2021-11-12T09:18:00Z</cp:lastPrinted>
  <dcterms:modified xsi:type="dcterms:W3CDTF">2022-02-27T04:58:00Z</dcterms:modified>
  <cp:revision>8</cp:revision>
  <dc:subject/>
  <dc:title/>
</cp:coreProperties>
</file>