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10-11 класс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Нормативная б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закон Российской Федерации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 № 413 (в ред.от 29.06.2017г</w:t>
      </w:r>
      <w:r>
        <w:rPr>
          <w:color w:val="000000"/>
          <w:sz w:val="28"/>
          <w:szCs w:val="28"/>
          <w:shd w:fill="FBFBFB" w:val="clear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каз Минпросвещения России № 254 от 20.05.2020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образовательная программа филиала МАОУ «Велижанская СОШ»- «СОШ п.Чугунаево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став МАОУ «Велижанская СОШ»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ебный план МАОУ «Велижанская С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ализуемые УМ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чебник: Биология. 10 класс: учеб. для общеобразоват. организаций: базовый уровень / Под ред. Беляева Д.К., Дымшица Г.М. – М.: Просвещение, 2020 (ФГО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чебник: Биология. 11 класс: учеб. для общеобразоват. организаций: базовый уровень / Под ред. Беляева Д.К., Дымшица Г.М. – М.: Просвещение, 2020 (ФГ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ли и задачи в соответствии с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сновные цели изучения биологии в 10-11 классе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 изучения биологии в средней школе следующие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к познавательной культуре как системе познавательных (научных ценностей, накопленных обществом в сфере биологической науки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риентацию в системе этических норм и ценностей относительно методов, результатов и достижений современной биологической наук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Задачи </w:t>
      </w:r>
      <w:r>
        <w:rPr>
          <w:color w:val="000000"/>
          <w:sz w:val="28"/>
          <w:szCs w:val="28"/>
        </w:rPr>
        <w:t>изучения биологии в средней школе следующие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рок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разработана на уровень среднего общего образования,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классе – 34 ч. (1 раза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– 34 ч.(1раз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32:00Z</dcterms:created>
  <dc:creator>равис</dc:creator>
  <dc:description/>
  <cp:keywords/>
  <dc:language>en-US</dc:language>
  <cp:lastModifiedBy>равис</cp:lastModifiedBy>
  <dcterms:modified xsi:type="dcterms:W3CDTF">2022-02-27T04:48:00Z</dcterms:modified>
  <cp:revision>9</cp:revision>
  <dc:subject/>
  <dc:title/>
</cp:coreProperties>
</file>