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инято педагогическим советом</w:t>
            </w:r>
          </w:p>
          <w:p>
            <w:pPr>
              <w:pStyle w:val="Normal"/>
              <w:jc w:val="both"/>
              <w:rPr/>
            </w:pPr>
            <w:r>
              <w:rPr/>
              <w:t>МАОУ «Велижанская СОШ»</w:t>
            </w:r>
            <w:r>
              <w:rPr>
                <w:bCs/>
              </w:rPr>
              <w:t xml:space="preserve"> </w:t>
            </w:r>
            <w:bookmarkStart w:id="0" w:name="_GoBack"/>
            <w:bookmarkEnd w:id="0"/>
          </w:p>
          <w:p>
            <w:pPr>
              <w:pStyle w:val="Normal"/>
              <w:jc w:val="both"/>
              <w:rPr/>
            </w:pPr>
            <w:r>
              <w:rPr/>
              <w:t>Протокол №_____ от ________ 20___г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казом № ____ от _____________ 20 __ г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 Филиале  муниципального автономного общеобразовательного учреждения «Велижанская  средняя общеобразовательная школа» - </w:t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>
          <w:b/>
          <w:sz w:val="28"/>
          <w:szCs w:val="28"/>
        </w:rPr>
        <w:t>«Средняя общеобразовательная школа деревни Новопокро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Общее положение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1. </w:t>
      </w:r>
      <w:r>
        <w:rPr/>
        <w:t>Филиал муниципального автономного общеобразовательного учреждения «Велижанская средняя общеобразовательная школа» -  «Средняя  общеобразовательная школа деревни Новопокровка» с отделением дошкольного образования (далее - Филиал) – это обособленное подразделение муниципального автономного общеобразовательного  учреждения «Велижанская средняя общеобразовательная школа» (далее – Учреждение), расположенное вне места его нахождения, который создан в результате реорганизации муниципального общеобразовательного учреждения «Велижанская средняя общеобразовательная школа»</w:t>
      </w:r>
      <w:r>
        <w:rPr>
          <w:sz w:val="28"/>
          <w:szCs w:val="28"/>
        </w:rPr>
        <w:t xml:space="preserve"> </w:t>
      </w:r>
      <w:r>
        <w:rPr/>
        <w:t>путем присоединения к нему муниципального общеобразовательного учреждения «Новопокровская средняя общеобразовательная школа» в соответствии с распоряжением Главы администрации Нижнетавдинского муниципального района от 07 ноября 2007 года № 1245-р, в целях реализации образовательных  программ дошкольного, начального общего, основного общего, среднего общего образования, в том числе программ специального (коррекционного) образования в условиях общеобразовательных  класс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1.2.  </w:t>
      </w:r>
      <w:r>
        <w:rPr>
          <w:bCs/>
        </w:rPr>
        <w:t>Полное наименование Филиала:</w:t>
      </w:r>
      <w:r>
        <w:rPr/>
        <w:t xml:space="preserve"> Филиал муниципального автономного общеобразовательного учреждения «Велижанская средняя общеобразовательная школа» -  «Средняя  общеобразовательная школа деревни Новопокровка» </w:t>
      </w:r>
      <w:r>
        <w:rPr>
          <w:bCs/>
        </w:rPr>
        <w:t xml:space="preserve"> Сокращенное наименование Филиала: филиал МАОУ «Велижанская  СОШ» - «СОШ д. Новопокровка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1.3.</w:t>
      </w:r>
      <w:r>
        <w:rPr>
          <w:bCs/>
        </w:rPr>
        <w:t xml:space="preserve">  Местонахождение Филиала: Тюменская область, Нижнетавдинский район,                   деревни Новопокровка, ул. Центральная, 14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1.4.</w:t>
      </w:r>
      <w:r>
        <w:rPr>
          <w:bCs/>
        </w:rPr>
        <w:t xml:space="preserve">  Филиал не является юридическим лицом и осуществляет деятельность на основании настоящего Положения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.5.</w:t>
      </w:r>
      <w:r>
        <w:rPr/>
        <w:t xml:space="preserve"> В своей деятельности Филиал Учреждения  руководствуется  Конституцией Российской Федерации,  Федеральным законом «Об образовании в Российской Федерации», Федеральным законом «Об автономных учреждениях» и другими федеральными законами, указами Президента Российской Федерации, приказами Министерства образования и науки Российской Федерации, постановлениями и распоряжениями Губернатора Тюменской области, приказами Департамента образования и науки Тюменской области, Уставом Нижнетавдинского муниципального района, решениями органа управления  образованием; правилами и нормами охраны труда, техники безопасности и противопожарной защиты, а также Уставом Учреждения и локальными нормативными актами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задачи и их реализац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1.</w:t>
      </w:r>
      <w:r>
        <w:rPr/>
        <w:t xml:space="preserve"> Деятельность Филиала Учреждения основывается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   </w:t>
      </w:r>
      <w:r>
        <w:rPr>
          <w:b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2</w:t>
      </w:r>
      <w:r>
        <w:rPr/>
        <w:t>. Основными  задачами  Филиала Учреждения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2.1</w:t>
      </w:r>
      <w:r>
        <w:rPr/>
        <w:t>. реализация общеобразовательных программ на уровнях дошкольного, начального общего, основного общего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2.2</w:t>
      </w:r>
      <w:r>
        <w:rPr/>
        <w:t xml:space="preserve">.  создание благоприятных условий для разностороннего развития  личности, в том числе путем удовлетворения потребностей обучающихся в самообразовании и получении дополнительного образования; 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2.3.</w:t>
      </w:r>
      <w:r>
        <w:rPr/>
        <w:t xml:space="preserve"> формирование общей культуры личности обучающихся на основе усвоения обязательного минимума содержания общеобразовательных программ, их адаптации к жизни в обществе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2.4</w:t>
      </w:r>
      <w:r>
        <w:rPr/>
        <w:t xml:space="preserve">. создание основы для осознанного выбора и последующего освоения профессиональных образовательных программ; 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2.5.</w:t>
      </w:r>
      <w:r>
        <w:rPr/>
        <w:t xml:space="preserve"> воспитание гражданственности, трудолюбия, уважения к правам и свободам человека,  любви  к окружающей природе, Родине, семье, формирование здорового образа жизн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2.3. </w:t>
      </w:r>
      <w:r>
        <w:rPr/>
        <w:t>Для решения своих основных задач  Филиал Учреждения</w:t>
      </w:r>
      <w:r>
        <w:rPr>
          <w:b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3.1</w:t>
      </w:r>
      <w:r>
        <w:rPr/>
        <w:t>. реализует основную общеобразовательную</w:t>
      </w:r>
      <w:r>
        <w:rPr>
          <w:b/>
        </w:rPr>
        <w:t xml:space="preserve"> </w:t>
      </w:r>
      <w:r>
        <w:rPr/>
        <w:t>программу дошкольного 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3.2.</w:t>
      </w:r>
      <w:r>
        <w:rPr/>
        <w:t xml:space="preserve"> реализует образовательные программы начального общего, основного общего образования на основе федеральных государственных  образовательных стандартов и примерных учебных программ, курсов, дисциплин, обеспечивающих возможность дополнительной (углубленной) подготовки по одному или нескольким предметам, как самостоятельно, так и посредством сетевых форм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3.3</w:t>
      </w:r>
      <w:r>
        <w:rPr/>
        <w:t>. реализует  специальные (коррекционные)</w:t>
      </w:r>
      <w:r>
        <w:rPr>
          <w:b/>
        </w:rPr>
        <w:t xml:space="preserve"> </w:t>
      </w:r>
      <w:r>
        <w:rPr/>
        <w:t>программы  для обучающихся с ограниченными  возможностями  здоровья,  с учётом особенностей психофизического развития и возможностей обучающихся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3.4.</w:t>
      </w:r>
      <w:r>
        <w:rPr/>
        <w:t xml:space="preserve"> организует образовательный процесс на основе учебного плана, разработанного  самостоятельно  в  соответствии  с  примерным  учебным  планом  и  санитарно-гигиеническими  требованиями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3.5.</w:t>
      </w:r>
      <w:r>
        <w:rPr/>
        <w:t xml:space="preserve"> в дополнение к образовательным предметам вводит предметы для организации обучения  по выбору  учащихся, направленные на развитие способностей личности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3.6.</w:t>
      </w:r>
      <w:r>
        <w:rPr/>
        <w:t xml:space="preserve"> может оказывать бесплатные дополнительные образовательные услуги за счет бюджетных ассигнований и наличии программ по дополнительному образованию (кружки, секции)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3.7.</w:t>
      </w:r>
      <w:r>
        <w:rPr/>
        <w:t xml:space="preserve"> оказывает платные дополнительные образовательные услуги за счет внебюджетных средств (спонсорского вклада, пожертвований сторонних организаций или частных лиц, платы за обучение), которые не могут быть оказаны взамен и в рамках основной образовательной деятельности, финансируемой из бюджета. В локальных актах устанавливается перечень, объем и стоимость дополнительных платных образовательных услуг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Образовательный процесс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3.1</w:t>
      </w:r>
      <w:r>
        <w:rPr/>
        <w:t>. Филиал Учреждения осуществляет образовательный процесс в соответствии с уровнями общего образования:</w:t>
      </w:r>
    </w:p>
    <w:p>
      <w:pPr>
        <w:pStyle w:val="Normal"/>
        <w:autoSpaceDE w:val="false"/>
        <w:ind w:firstLine="567"/>
        <w:jc w:val="both"/>
        <w:rPr/>
      </w:pPr>
      <w:r>
        <w:rPr/>
        <w:t>дошкольное образование;</w:t>
      </w:r>
    </w:p>
    <w:p>
      <w:pPr>
        <w:pStyle w:val="Normal"/>
        <w:autoSpaceDE w:val="false"/>
        <w:ind w:firstLine="567"/>
        <w:jc w:val="both"/>
        <w:rPr/>
      </w:pPr>
      <w:r>
        <w:rPr/>
        <w:t>первая ступень - начальное общее образование (нормативный срок освоения  4 года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торая ступень - основное общее образование (нормативный срок освоения 5  лет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3.1.1   </w:t>
      </w:r>
      <w:r>
        <w:rPr/>
        <w:t>Основными задачами  дошкольного образовани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психолого - 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целями деятельности  отделения дошкольного образования Филиала Учреждени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  повышение социального статуса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равенства возможностей для каждого ребенка в получении качественного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хранение единства образовательного пространства относительно уровня дошкольного образ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держание образовательного процесса в отделении дошкольного образования  Филиала Учреждения  определяется основной общеобразовательной программой дошкольного образования, разрабатываемой и утверждаемой Учреждением самостоятельно. Основная общеобразовательная программа дошкольного образования разрабатывается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а также примерной основной образовательной программой дошкольного образования, которая определяет содержание обязательной части основной общеобразовательной программы дошкольного образования.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ормат предоставления услуги по реализации основной общеобразовательной программы дошкольного образования в отделении дошкольного образования Филиала Учреждения следующий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школьная образовательная услуга для всех детей в возрасте от 1 года 6 месяцев до 7 ле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дети группы полного дн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дети группы кратковременного пребыва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дети в режиме интегрированного кратковременного пребыва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дети, посещающие консультативно - методический пункт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смотр и уход за детьми дошкольного возраст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се дети, посещающие группу полного дн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аксимально допустимый объем образовательной нагрузки должен соответствовать СанПин 2.4.1.3049-13 «Санитарно – 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целями и задачами Филиал Учреждения может реализовывать дополнительные образовательные программы и оказывать дополнительные образовательные услуги с учетом потребностей семьи на основе договора, заключаемого между Учреждением и родителями (законными представителями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ля получения без дискриминации качественного образования детьми с ограниченными возможностями здоровья в отделении дошкольного образования Филиала Учреждения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 - 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граниченными возможностями здоровь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материальной поддержки воспитания и обучения детей, посещающих отделение дошкольного образования Филиала Учреждения, родителям (законным представителям) выплачивается компенсация на первого ребёнка в размере 20% размера внесённой ими родительской платы за содержание ребёнка, на второго ребёнка в размере 50%, на третьего ребёнка и последующих детей – в размере 70% размера указанной родительской плат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ступени дошкольного образования в Филиале Учреждения промежуточная аттестация и (или) государственная итоговая аттестация не проводится.</w:t>
      </w:r>
    </w:p>
    <w:p>
      <w:pPr>
        <w:pStyle w:val="Normal"/>
        <w:ind w:firstLine="567"/>
        <w:jc w:val="both"/>
        <w:rPr/>
      </w:pPr>
      <w:r>
        <w:rPr/>
        <w:t>Дошкольное образование является базой для получения начального общего образовани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3.1.2. </w:t>
      </w:r>
      <w:r>
        <w:rPr/>
        <w:t>Задачей начального общего образования является формирование личности обучающегося, развитие его индивидуальных способностей, положительной мотивации и умений в учебной деятельности (овладение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).</w:t>
      </w:r>
    </w:p>
    <w:p>
      <w:pPr>
        <w:pStyle w:val="Normal"/>
        <w:ind w:firstLine="567"/>
        <w:jc w:val="both"/>
        <w:rPr/>
      </w:pPr>
      <w:r>
        <w:rPr/>
        <w:t>Начальное общее образование является базой для получения основного общего образования.</w:t>
      </w:r>
    </w:p>
    <w:p>
      <w:pPr>
        <w:pStyle w:val="Normal"/>
        <w:ind w:firstLine="567"/>
        <w:jc w:val="both"/>
        <w:rPr/>
      </w:pPr>
      <w:r>
        <w:rPr/>
        <w:t xml:space="preserve">Задачей основного общего образования является становление и формирование личности обучающегося (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</w:t>
      </w:r>
      <w:hyperlink r:id="rId2">
        <w:r>
          <w:rPr>
            <w:rStyle w:val="InternetLink"/>
          </w:rPr>
          <w:t>государственным языком</w:t>
        </w:r>
      </w:hyperlink>
      <w:r>
        <w:rPr/>
        <w:t xml:space="preserve"> Российской Федерации, навыками умственного и физического труда, развитие склонностей, интересов, способности к социальному самоопределению).</w:t>
      </w:r>
    </w:p>
    <w:p>
      <w:pPr>
        <w:pStyle w:val="Normal"/>
        <w:ind w:firstLine="567"/>
        <w:jc w:val="both"/>
        <w:rPr/>
      </w:pPr>
      <w:r>
        <w:rPr/>
        <w:t>Основное общее образование является базой для получения среднего общего образования и среднего профессионального образования.</w:t>
      </w:r>
    </w:p>
    <w:p>
      <w:pPr>
        <w:pStyle w:val="Normal"/>
        <w:ind w:firstLine="567"/>
        <w:jc w:val="both"/>
        <w:rPr/>
      </w:pPr>
      <w:r>
        <w:rPr>
          <w:b/>
        </w:rPr>
        <w:t>3.2.</w:t>
      </w:r>
      <w:r>
        <w:rPr/>
        <w:t xml:space="preserve"> Организация образовательного процесса в Филиале Учреждения строится на основе учебного плана, разрабатываемого самостоятельно в соответствии с типовым учебным планом общеобразовательных учреждений Тюменской области и регламентируется расписанием занятий. Учебные нагрузки обучающихся, регламентированные указанными документами, не должны превышать норм предельно допустимых нагрузок, определенных Уставом Учреждения на основе рекомендаций, согласованных с органами здравоохранения. В учебном плане Филиала Учреждения количество часов, отведенных на преподавание отдельных дисциплин (циклов предметов), не должно быть ниже количества часов, определенных примерным учебным план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Филиал Учреждения  работает по графику шестидневной рабочей недели, из  них:  5 дней в неделю в Филиале Учреждения осуществляется реализация общеобразовательных программ по общеобразовательным предметам, проходят мероприятия в различных формах по организации внеучебной деятельности, оказываются дополнительные услуги; в шестой день (субботу)  - проходят мероприятия в различных формах по организации внеучебной деятельности, оказываются дополнительные услуги.  </w:t>
      </w:r>
    </w:p>
    <w:p>
      <w:pPr>
        <w:pStyle w:val="Normal"/>
        <w:ind w:firstLine="567"/>
        <w:jc w:val="both"/>
        <w:rPr/>
      </w:pPr>
      <w:r>
        <w:rPr/>
        <w:t>Занятия организованы в одну смену. Продолжительность урока со 2 по  9 класс  составляет 45 минут.</w:t>
      </w:r>
    </w:p>
    <w:p>
      <w:pPr>
        <w:pStyle w:val="Normal"/>
        <w:ind w:firstLine="567"/>
        <w:jc w:val="both"/>
        <w:rPr/>
      </w:pPr>
      <w:r>
        <w:rPr/>
        <w:t>В  оздоровительных  целях  и  для  облегчения  процесса адаптации  детей  к  требованиям  Филиала Учреждения,   в  первых   классах используется «ступенчатый» режим  обучения: в  первом полугодии  (в сентябре, октябре -  по  3 урока  в  день  по  35 минут  каждый,                                в  ноябре – декабре  -  по  4 урока  по  35  минут  каждый;  январь – май  -  по  4 урока                   по  45  минут  каждый).</w:t>
      </w:r>
    </w:p>
    <w:p>
      <w:pPr>
        <w:pStyle w:val="Normal"/>
        <w:ind w:firstLine="567"/>
        <w:jc w:val="both"/>
        <w:rPr/>
      </w:pPr>
      <w:r>
        <w:rPr/>
        <w:t>Продолжительность перемен между  уроками  составляет  не  менее  10  минут, большой  перемены  (после 2 и 3 уроков) – 20 минут.</w:t>
      </w:r>
    </w:p>
    <w:p>
      <w:pPr>
        <w:pStyle w:val="Normal"/>
        <w:ind w:firstLine="567"/>
        <w:jc w:val="both"/>
        <w:rPr/>
      </w:pPr>
      <w:r>
        <w:rPr/>
        <w:t>В учебном  плане  Филиала Учреждения  количество  часов,  отведённых  на  преподавание  отдельных  предметов,  не  может  быть  меньше  количества  часов,  определённых  государственным  базисным  учебным  планом.</w:t>
      </w:r>
    </w:p>
    <w:p>
      <w:pPr>
        <w:pStyle w:val="Normal"/>
        <w:ind w:firstLine="567"/>
        <w:jc w:val="both"/>
        <w:rPr/>
      </w:pPr>
      <w:r>
        <w:rPr/>
        <w:t>Режим  занятий  обучающихся  Филиала Учреждения  определяется  расписанием  занятий,  в  том  числе  проводимых  в  рамках  внеурочной  деятельности,  составляемым  в  соответствии  с  санитарно – гигиеническими  требованиями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3.3. </w:t>
      </w:r>
      <w:r>
        <w:rPr/>
        <w:t>Учебный год в Филиале Учреждения, как правило, начинается 1 сентября.</w:t>
      </w:r>
    </w:p>
    <w:p>
      <w:pPr>
        <w:pStyle w:val="Normal"/>
        <w:ind w:firstLine="567"/>
        <w:jc w:val="both"/>
        <w:rPr/>
      </w:pPr>
      <w:r>
        <w:rPr/>
        <w:t>Продолжительность учебного года на первой, второй ступенях общего образования составляет не менее 34 недель без учета государственной итоговой аттестации, в первом                     классе - 33 недели.</w:t>
      </w:r>
    </w:p>
    <w:p>
      <w:pPr>
        <w:pStyle w:val="Normal"/>
        <w:ind w:firstLine="567"/>
        <w:jc w:val="both"/>
        <w:rPr/>
      </w:pPr>
      <w:r>
        <w:rPr/>
        <w:t>Продолжительность каникул в течение учебного года составляет не менее 30 календарных дней, летом - не менее 8 недель.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ind w:firstLine="567"/>
        <w:jc w:val="both"/>
        <w:rPr/>
      </w:pPr>
      <w:r>
        <w:rPr/>
        <w:t>Годовой календарный учебный график разрабатывается и утверждается Учреждением по согласованию с органом  управления образованием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3.4.</w:t>
      </w:r>
      <w:r>
        <w:rPr/>
        <w:t xml:space="preserve"> Обучение в Филиале Учреждения ведется на русском языке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3.5.</w:t>
      </w:r>
      <w:r>
        <w:rPr/>
        <w:t xml:space="preserve"> Содержание общего образования в Филиале Учреждения определяется общеобразовательными программами, разрабатываемыми и реализуемыми Филиалом Учреждения самостоятельно на основе федеральных государственных образовательных стандартов и примерных образовательных учебных программ, курсов, дисциплин.</w:t>
      </w:r>
    </w:p>
    <w:p>
      <w:pPr>
        <w:pStyle w:val="Normal"/>
        <w:ind w:firstLine="567"/>
        <w:jc w:val="both"/>
        <w:rPr/>
      </w:pPr>
      <w:r>
        <w:rPr/>
        <w:t>Образовательные программы начального общего, основного общего образования обеспечивают реализацию федерального государственного образовательного стандарта с учетом типа и вида Учреждения, образовательных потребностей и запросов обучающихся и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</w:t>
      </w:r>
    </w:p>
    <w:p>
      <w:pPr>
        <w:pStyle w:val="Normal"/>
        <w:ind w:firstLine="567"/>
        <w:jc w:val="both"/>
        <w:rPr/>
      </w:pPr>
      <w:r>
        <w:rPr>
          <w:b/>
        </w:rPr>
        <w:t>3.6.</w:t>
      </w:r>
      <w:r>
        <w:rPr/>
        <w:t xml:space="preserve"> С учётом  потребностей  и  возможностей  личности и в зависимости от объема обязательных занятий педагогического работника с обучающимися, общеобразовательные программы в  Филиале Учреждения осваиваются в очной,   очно - заочной или заочной  форме. </w:t>
      </w:r>
    </w:p>
    <w:p>
      <w:pPr>
        <w:pStyle w:val="Normal"/>
        <w:ind w:firstLine="567"/>
        <w:jc w:val="both"/>
        <w:rPr/>
      </w:pPr>
      <w:r>
        <w:rPr/>
        <w:t>В Филиале Учреждения допускается  сочетание  указанных  форм получения образования.</w:t>
      </w:r>
    </w:p>
    <w:p>
      <w:pPr>
        <w:pStyle w:val="Normal"/>
        <w:ind w:firstLine="567"/>
        <w:jc w:val="both"/>
        <w:rPr/>
      </w:pPr>
      <w:r>
        <w:rPr/>
        <w:t>Для  всех  форм  получения  образования  в  рамках  конкретной  основной   общеобразовательной программы  действует  единый  федеральный  государственный  образовательный  стандарт.</w:t>
      </w:r>
    </w:p>
    <w:p>
      <w:pPr>
        <w:pStyle w:val="Normal"/>
        <w:ind w:firstLine="567"/>
        <w:jc w:val="both"/>
        <w:rPr/>
      </w:pPr>
      <w:r>
        <w:rPr/>
        <w:t>Филиал Учреждения по желанию родителей может вести обучение на дому для детей-инвалидов и со слабым здоровьем (по индивидуальному учебному плану).</w:t>
      </w:r>
    </w:p>
    <w:p>
      <w:pPr>
        <w:pStyle w:val="Normal"/>
        <w:ind w:firstLine="567"/>
        <w:jc w:val="both"/>
        <w:rPr/>
      </w:pPr>
      <w:r>
        <w:rPr/>
        <w:t>Основанием для организации обучения на дому детей - инвалидов является заключение органов здравоохранения и ПМПК.</w:t>
      </w:r>
    </w:p>
    <w:p>
      <w:pPr>
        <w:pStyle w:val="Normal"/>
        <w:ind w:firstLine="567"/>
        <w:jc w:val="both"/>
        <w:rPr/>
      </w:pPr>
      <w:r>
        <w:rPr>
          <w:b/>
        </w:rPr>
        <w:t>3.7.</w:t>
      </w:r>
      <w:r>
        <w:rPr/>
        <w:t xml:space="preserve"> В Филиале Учреждения применяется пятибалльная система оценок:                                       «5» баллов – «отлично», «4» балла – «хорошо», «3» балла – «удовлетворительно»,                   «2» балла – «неудовлетворительно». Для учащихся  первых классов балльная оценка  не применяется. Во втором классе бальная оценка применяется с третьей четверти. Оценки по поведению не выставляются.</w:t>
      </w:r>
    </w:p>
    <w:p>
      <w:pPr>
        <w:pStyle w:val="Normal"/>
        <w:ind w:firstLine="567"/>
        <w:jc w:val="both"/>
        <w:rPr/>
      </w:pPr>
      <w:r>
        <w:rPr/>
        <w:t>Учащимся  І и II ступени оценки выставляются по итогам каждой четверти, годовая оценка выставляется с учетом четвертных оценок. Для учащихся 9 класса итоговая аттестация за курс основной школы обязательна.</w:t>
      </w:r>
    </w:p>
    <w:p>
      <w:pPr>
        <w:pStyle w:val="Normal"/>
        <w:ind w:firstLine="567"/>
        <w:jc w:val="both"/>
        <w:rPr/>
      </w:pPr>
      <w:r>
        <w:rPr/>
        <w:t>Обучаемый и (или) его родители (законные представители), не согласные с итоговой оценкой по предмету, имеют право подавать заявление директору Учреждения с целью пересдачи указанного предмета комиссии. Комиссия создается приказом директора, в ее состав входят независимые преподаватели-предметники. Оценка комиссии считается окончательной. Оценки по экзаменам комиссией не пересматриваются. Порядок действия комиссии  регламентируется Положением о конфликтной комиссии.</w:t>
      </w:r>
    </w:p>
    <w:p>
      <w:pPr>
        <w:pStyle w:val="Normal"/>
        <w:ind w:firstLine="567"/>
        <w:jc w:val="both"/>
        <w:rPr/>
      </w:pPr>
      <w:r>
        <w:rPr/>
        <w:t>Учащиеся, освоившие в полном объеме общеобразовательную программу учебного года, переводятся в следующий класс.</w:t>
      </w:r>
    </w:p>
    <w:p>
      <w:pPr>
        <w:pStyle w:val="Normal"/>
        <w:ind w:firstLine="567"/>
        <w:jc w:val="both"/>
        <w:rPr/>
      </w:pPr>
      <w:r>
        <w:rPr>
          <w:b/>
        </w:rPr>
        <w:t>3.8.</w:t>
      </w:r>
      <w:r>
        <w:rPr/>
        <w:t xml:space="preserve"> Освоение образовательных программ основного общего образования в Филиале Учреждения завершается обязательной итоговой аттестацией обучающихся.</w:t>
      </w:r>
    </w:p>
    <w:p>
      <w:pPr>
        <w:pStyle w:val="Normal"/>
        <w:ind w:firstLine="567"/>
        <w:jc w:val="both"/>
        <w:rPr/>
      </w:pPr>
      <w:r>
        <w:rPr/>
        <w:t>Государственная  итоговая аттестация представляет собой форму оценки степени и уровня освоения обучающимися Филиала Учреждения общеобразовательной программы.</w:t>
      </w:r>
    </w:p>
    <w:p>
      <w:pPr>
        <w:pStyle w:val="Normal"/>
        <w:ind w:firstLine="567"/>
        <w:jc w:val="both"/>
        <w:rPr/>
      </w:pPr>
      <w:hyperlink r:id="rId3">
        <w:r>
          <w:rPr>
            <w:rStyle w:val="InternetLink"/>
          </w:rPr>
          <w:t>Формы</w:t>
        </w:r>
      </w:hyperlink>
      <w:r>
        <w:rPr/>
        <w:t xml:space="preserve"> государственной итоговой аттестации, порядок проведения такой аттестации по соответствующим общеобразовательным программам различного уровня и в любых формах (включая требования к использованию средств обучения и</w:t>
      </w:r>
      <w:r>
        <w:rPr>
          <w:b/>
        </w:rPr>
        <w:t xml:space="preserve"> </w:t>
      </w:r>
      <w:r>
        <w:rPr/>
        <w:t>воспитания, средств связи при проведении государственной итоговой аттестации, требования, предъявляемые к лицам, привлекаемым к проведению государственной итоговой аттестации, порядок подачи и рассмотрения апелляций, изменения и (или) аннулирования результатов государственной итоговой аттестации)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если действующим законодательством РФ не установлено иное.</w:t>
      </w:r>
    </w:p>
    <w:p>
      <w:pPr>
        <w:pStyle w:val="Normal"/>
        <w:ind w:firstLine="567"/>
        <w:jc w:val="both"/>
        <w:rPr/>
      </w:pPr>
      <w:r>
        <w:rPr/>
        <w:t>В Филиале Учреждения государственная итоговая аттестация обучающихся, освоивших образовательные программы основного общего образования, проводится в форме основного государственного экзамена и (или) в форме государственного выпускного экзамена.</w:t>
      </w:r>
    </w:p>
    <w:p>
      <w:pPr>
        <w:pStyle w:val="Normal"/>
        <w:autoSpaceDE w:val="false"/>
        <w:ind w:firstLine="540"/>
        <w:jc w:val="both"/>
        <w:rPr/>
      </w:pPr>
      <w:r>
        <w:rPr/>
        <w:t>Выпускникам Филиала Учреждения, успешно прошедшим итоговую аттестацию, выдается документ об образовании, образец которого самостоятельно устанавливается Учреждением.</w:t>
      </w:r>
    </w:p>
    <w:p>
      <w:pPr>
        <w:pStyle w:val="Normal"/>
        <w:ind w:firstLine="567"/>
        <w:jc w:val="both"/>
        <w:rPr/>
      </w:pPr>
      <w:r>
        <w:rPr/>
        <w:t xml:space="preserve">Лицам с ограниченными возможностями здоровья, не имеющим основного общего и среднего общего образования и обучавшимся по адаптированным основным общеобразовательным программам, выдается свидетельство об обучении по образцу и в </w:t>
      </w:r>
      <w:hyperlink r:id="rId4">
        <w:r>
          <w:rPr>
            <w:rStyle w:val="InternetLink"/>
          </w:rPr>
          <w:t>порядке</w:t>
        </w:r>
      </w:hyperlink>
      <w:r>
        <w:rPr/>
        <w:t>, которые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567"/>
        <w:jc w:val="both"/>
        <w:rPr/>
      </w:pPr>
      <w:r>
        <w:rPr/>
        <w:t>Лицам, не прошедшим итоговой аттестации или получившим на итоговой аттестации неудовлетворительные результаты, а также лицам, освоившим часть общеобразовательной программы и (или) отчисленным из Филиала Учреждения, выдается справка об обучении или о периоде обучения по образцу, самостоятельно устанавливаемому Учреждением</w:t>
      </w:r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>3.9.</w:t>
      </w:r>
      <w:r>
        <w:rPr/>
        <w:t xml:space="preserve"> Обучающиеся переводного класса, имеющие по всем предметам, изучавшимся в этом классе, четвертные (триместровые) и годовые отметки "5", награждаются похвальным листом "За отличные успехи в учении".</w:t>
      </w:r>
    </w:p>
    <w:p>
      <w:pPr>
        <w:pStyle w:val="Normal"/>
        <w:ind w:firstLine="567"/>
        <w:jc w:val="both"/>
        <w:rPr/>
      </w:pPr>
      <w:r>
        <w:rPr/>
        <w:t>Выпускники, достигшие особых успехов в изучении одного или нескольких предметов, награждаются похвальной грамотой "За особые успехи в изучении отдельных предметов"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3.10. </w:t>
      </w:r>
      <w:r>
        <w:rPr/>
        <w:t>Филиал Учреждения может оказывать услуги по дополнительному образованию. Дополнительное образование детей может быть представлено в виде направлений следующего характера: художественно-эстетическое, научно - техническое, военно - патриотическое, социально - педагогическое,  эколого - биологическое, спортивно - техническое, физкультурно - спортивное,  культурологическое, естественно - научное, туристко - краеведческое, социально - экологическое.</w:t>
      </w:r>
    </w:p>
    <w:p>
      <w:pPr>
        <w:pStyle w:val="Normal"/>
        <w:ind w:firstLine="567"/>
        <w:jc w:val="both"/>
        <w:rPr/>
      </w:pPr>
      <w:r>
        <w:rPr/>
        <w:t>Кружки и секции могут работать как в послеурочное,  так и в вечернее время, согласно   расписания.</w:t>
      </w:r>
    </w:p>
    <w:p>
      <w:pPr>
        <w:pStyle w:val="Normal"/>
        <w:ind w:firstLine="567"/>
        <w:jc w:val="both"/>
        <w:rPr/>
      </w:pPr>
      <w:r>
        <w:rPr>
          <w:b/>
        </w:rPr>
        <w:t>3.11.</w:t>
      </w:r>
      <w:r>
        <w:rPr/>
        <w:t xml:space="preserve"> Филиал Учреждения вправе оказывать обучающимся, иным гражданам, предприятиям и организациям платные дополнительные образовательные услуги за рамками основной образовательной деятельности. </w:t>
      </w:r>
    </w:p>
    <w:p>
      <w:pPr>
        <w:pStyle w:val="Normal"/>
        <w:ind w:firstLine="567"/>
        <w:jc w:val="both"/>
        <w:rPr/>
      </w:pPr>
      <w:r>
        <w:rPr/>
        <w:t>К платным дополнительным образовательным услугам относятся:</w:t>
      </w:r>
    </w:p>
    <w:p>
      <w:pPr>
        <w:pStyle w:val="Normal"/>
        <w:ind w:firstLine="567"/>
        <w:jc w:val="both"/>
        <w:rPr/>
      </w:pPr>
      <w:r>
        <w:rPr/>
        <w:t>- обучение дополнительным образовательным программам, курсам или циклам дисциплин;</w:t>
      </w:r>
    </w:p>
    <w:p>
      <w:pPr>
        <w:pStyle w:val="Normal"/>
        <w:ind w:firstLine="567"/>
        <w:jc w:val="both"/>
        <w:rPr/>
      </w:pPr>
      <w:r>
        <w:rPr/>
        <w:t>- работа кружков и секций;</w:t>
      </w:r>
    </w:p>
    <w:p>
      <w:pPr>
        <w:pStyle w:val="Normal"/>
        <w:ind w:firstLine="567"/>
        <w:jc w:val="both"/>
        <w:rPr/>
      </w:pPr>
      <w:r>
        <w:rPr/>
        <w:t>- организация поездок и экскурсий на школьном автобусе за пределы района;</w:t>
      </w:r>
    </w:p>
    <w:p>
      <w:pPr>
        <w:pStyle w:val="Normal"/>
        <w:ind w:firstLine="567"/>
        <w:jc w:val="both"/>
        <w:rPr/>
      </w:pPr>
      <w:r>
        <w:rPr/>
        <w:t>- подготовка дошкольников к первому классу;</w:t>
      </w:r>
    </w:p>
    <w:p>
      <w:pPr>
        <w:pStyle w:val="Normal"/>
        <w:ind w:firstLine="567"/>
        <w:jc w:val="both"/>
        <w:rPr/>
      </w:pPr>
      <w:r>
        <w:rPr/>
        <w:t>- дополнительное обучение в компьютерном классе.</w:t>
      </w:r>
    </w:p>
    <w:p>
      <w:pPr>
        <w:pStyle w:val="Normal"/>
        <w:ind w:firstLine="567"/>
        <w:jc w:val="both"/>
        <w:rPr/>
      </w:pPr>
      <w:r>
        <w:rPr>
          <w:b/>
        </w:rPr>
        <w:t>3.12.</w:t>
      </w:r>
      <w:r>
        <w:rPr/>
        <w:t xml:space="preserve">  При организации каникулярного досуга, летнего отдыха детей при Филиале Учреждения может быть создан лагерь с дневным пребыванием детей (далее - ЛсДПД). Порядок и условия работы ЛсДПД регулируются действующим законодательством РФ, локальными актами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я приема обучающихся в Филиале Учреждения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1</w:t>
      </w:r>
      <w:r>
        <w:rPr/>
        <w:t>. В отделение дошкольного образования Филиала Учреждения принимаются дети                      от 1 года 6 месяцев до 7 лет (при наличии свободных мест и созданных условий допускается приём детей в более раннем возрасте).</w:t>
      </w:r>
    </w:p>
    <w:p>
      <w:pPr>
        <w:pStyle w:val="Normal"/>
        <w:autoSpaceDE w:val="false"/>
        <w:ind w:firstLine="540"/>
        <w:jc w:val="both"/>
        <w:rPr/>
      </w:pPr>
      <w:r>
        <w:rPr/>
        <w:t>Прием детей на обучение по общеобразовательным программам</w:t>
      </w:r>
      <w:r>
        <w:rPr>
          <w:b/>
        </w:rPr>
        <w:t xml:space="preserve"> </w:t>
      </w:r>
      <w:r>
        <w:rPr/>
        <w:t>дошкольного образования в Филиале Учреждения осуществляется в соответствии с правилами приема на обучение в Учреждение, которые должны обеспечивать прием детей, имеющих право на получение дошкольного образования и проживающих на территории, за которой Учреждени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2.</w:t>
      </w:r>
      <w:r>
        <w:rPr/>
        <w:t xml:space="preserve"> Прием детей на обучение по программам начального, основного общего образования  осуществляется в соответствии с правилами приема на обучение в Учреждение по программам начального, основного общего образования, которые должны обеспечивать прием детей, имеющих право на получение образования и проживающих на территории, за которой Учрежд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учение детей в Филиале Учреждения по программе начального общего образования начинается с достижения ими возраста 6 лет 6 месяцев при отсутствии противопоказаний по состоянию здоровья, но не позже достижения ими возраста 8 лет. </w:t>
      </w:r>
    </w:p>
    <w:p>
      <w:pPr>
        <w:pStyle w:val="Normal"/>
        <w:ind w:firstLine="567"/>
        <w:jc w:val="both"/>
        <w:rPr/>
      </w:pPr>
      <w:r>
        <w:rPr/>
        <w:t>По заявлению родителей (законных представителей) детей Учредитель Учреждения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Участники образовательного процесс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>5.1.</w:t>
      </w:r>
      <w:r>
        <w:rPr/>
        <w:t xml:space="preserve"> Участниками образовательного процесса в Филиале Учреждения являются обучающиеся,  родители (законные представители) несовершеннолетних обучающихся, педагогические работники и их представители, Учрежд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>5.2.</w:t>
      </w:r>
      <w:r>
        <w:rPr/>
        <w:t xml:space="preserve"> Права и обязанности воспитанников, учащихся, их родителей (законных представителей), педагогических работников как участников образовательного процесса, определяются уставом Учреждения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ind w:left="720" w:hanging="0"/>
        <w:jc w:val="center"/>
        <w:rPr>
          <w:b/>
          <w:b/>
        </w:rPr>
      </w:pPr>
      <w:r>
        <w:rPr>
          <w:b/>
        </w:rPr>
        <w:t>6.  Управление деятельностью Филиала Учреждения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/>
      </w:pPr>
      <w:r>
        <w:rPr>
          <w:b/>
        </w:rPr>
        <w:t>6.1.</w:t>
      </w:r>
      <w:r>
        <w:rPr/>
        <w:t xml:space="preserve"> Управление деятельностью Филиала Учреждения осуществляется в соответствии с Уставом Учреждения. Непосредственное управление деятельностью Филиала Учреждения осуществляет  – директор Филиала Учреждения. Директор Филиала Учреждения назначается на должность приказом директора Учреждения.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/>
      </w:pPr>
      <w:r>
        <w:rPr>
          <w:b/>
        </w:rPr>
        <w:t>6.2.</w:t>
      </w:r>
      <w:r>
        <w:rPr/>
        <w:t xml:space="preserve"> Директор Филиала Учреждения осуществляет свою деятельность от имени Учреждения в соответствии с законодательством РФ по доверенности, выданной за подписью директора Учреждения. 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/>
      </w:pPr>
      <w:r>
        <w:rPr/>
        <w:t xml:space="preserve">В рамках доверенности директор Филиала Учреждения имеет право представлять Учреждение в отношениях с органами государственной власти и местного самоуправления, с физическими и юридическими лицами. 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b/>
          <w:b/>
        </w:rPr>
      </w:pPr>
      <w:r>
        <w:rPr/>
        <w:t>6.3. Директор Филиала Учреждения: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яет руководство  в соответствии с законами и иными нормативными правовыми актами, Уставом Учреждения, настоящим Положение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беспечивает системную образовательную (учебно-воспитательную) и административно-хозяйственную (производственную) работу Филиала; 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ивает реализацию федерального государственного образовательного стандарта, федеральных государственных требований;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ует контингенты обучающихся, воспитанников, обеспечивает охрану их жизни и здоровья во время образовательного процесса, соблюдение прав и свобод обучающихся, воспитанников и работников Филиала в установленном законодательством Российской Федерации порядке;</w:t>
      </w:r>
    </w:p>
    <w:p>
      <w:pPr>
        <w:pStyle w:val="Normal"/>
        <w:autoSpaceDE w:val="false"/>
        <w:ind w:firstLine="709"/>
        <w:jc w:val="both"/>
        <w:rPr/>
      </w:pPr>
      <w:r>
        <w:rPr/>
        <w:t>- определяет стратегию, цели и задачи развития Филиала, принимает решения о программном планировании его работы, участии филиала в различных программах и проектах, обеспечивает соблюдение требований, предъявляемых к условиям образовательного процесса, образовательным программам, результатам деятельности филиала и к качеству образования, непрерывное повышение качества образования в Филиале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ивает объективность оценки качества образования обучающихся и воспитанников в Филиале;</w:t>
      </w:r>
    </w:p>
    <w:p>
      <w:pPr>
        <w:pStyle w:val="Normal"/>
        <w:autoSpaceDE w:val="false"/>
        <w:ind w:firstLine="709"/>
        <w:jc w:val="both"/>
        <w:rPr/>
      </w:pPr>
      <w:r>
        <w:rPr/>
        <w:t>- совместно с иными органам управления Филиала и общественными организациями осуществляет разработку, утверждение и реализацию программ развития филиала, образовательной программы Филиала, учебных планов, учебных программ курсов, дисциплин, годовых календарных учебных графиков и правил внутреннего трудового распорядка филиал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разрабатывает совместно с коллективом Филиала проект положения, изменений в него, направляет их на утверждение директору Учреждения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оздает условия для внедрения инноваций, обеспечивает формирование и реализацию инициатив работников Филиала, направленных на улучшение работы филиала и повышение качества образования, поддерживает благоприятный морально-психологический климат в коллективе; </w:t>
      </w:r>
    </w:p>
    <w:p>
      <w:pPr>
        <w:pStyle w:val="Normal"/>
        <w:autoSpaceDE w:val="false"/>
        <w:ind w:firstLine="709"/>
        <w:jc w:val="both"/>
        <w:rPr/>
      </w:pPr>
      <w:r>
        <w:rPr/>
        <w:t>- решает кадровые, административные,  хозяйственные и иные вопрос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оздает условия для непрерывного повышения квалификации работников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ринимает меры по обеспечению безопасности и условий труда, соответствующих требованиям охраны труда; 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ует и координирует реализацию мер по повышению мотивации работников к качественному труду, в том числе на основе их материального стимулирования, по повышению престижности труда в Филиале, рационализации управления и укреплению дисциплины труда;</w:t>
      </w:r>
    </w:p>
    <w:p>
      <w:pPr>
        <w:pStyle w:val="Normal"/>
        <w:autoSpaceDE w:val="false"/>
        <w:ind w:firstLine="709"/>
        <w:jc w:val="both"/>
        <w:rPr/>
      </w:pPr>
      <w:r>
        <w:rPr/>
        <w:t>- принимает локальные нормативные акты Филиала в пределах компетенции, установленной настоящим Положением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ивает учет, сохранность и пополнение учебно-материальной базы, соблюдение правил санитарно-гигиенического режима и охраны труда, учет и хранение документации, привлечение для осуществления деятельности, предусмотренной настоящим положением, дополнительных источников финансовых и материальных средст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7. Прекращение деятельности Филиала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7.1.</w:t>
      </w:r>
      <w:r>
        <w:rPr/>
        <w:t xml:space="preserve"> Деятельность Филиала Учреждения прекращается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258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eastAsia="en-US"/>
        </w:rPr>
        <w:t>Заключительные положения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</w:rPr>
        <w:t>8.1.</w:t>
      </w:r>
      <w:r>
        <w:rPr/>
        <w:t xml:space="preserve"> Настоящее Положение вступает в силу с момента утверждения  директором Учрежде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</w:rPr>
        <w:t>8.2.</w:t>
      </w:r>
      <w:r>
        <w:rPr/>
        <w:t xml:space="preserve">  Изменения и дополнения к настоящему Положению составляются в письменном виде и форме приложения к нему, утверждаются в порядке, указанном в п. 8.1. настоящего Положения и являются неотъемлемой его частью.</w:t>
      </w:r>
    </w:p>
    <w:p>
      <w:pPr>
        <w:pStyle w:val="Normal"/>
        <w:tabs>
          <w:tab w:val="clear" w:pos="708"/>
          <w:tab w:val="left" w:pos="258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134" w:right="851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9E91ED173E80E5B4B5338004876CC78A2E98A3ADE252B283330ED011A401AA7E451125C94AA4g53AJ" TargetMode="External"/><Relationship Id="rId3" Type="http://schemas.openxmlformats.org/officeDocument/2006/relationships/hyperlink" Target="consultantplus://offline/ref=589E91ED173E80E5B4B5338004876CC78E2F9AA2A7E00FB88B6A02D216AB5EBD790C1D24C94AA452g53DJ" TargetMode="External"/><Relationship Id="rId4" Type="http://schemas.openxmlformats.org/officeDocument/2006/relationships/hyperlink" Target="consultantplus://offline/ref=589E91ED173E80E5B4B5338004876CC78E2C9EA0A1EB0FB88B6A02D216AB5EBD790C1D24C94AA452g53D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30:00Z</dcterms:created>
  <dc:creator>User 1</dc:creator>
  <dc:description/>
  <cp:keywords/>
  <dc:language>en-US</dc:language>
  <cp:lastModifiedBy>Director</cp:lastModifiedBy>
  <cp:lastPrinted>2015-05-04T12:18:00Z</cp:lastPrinted>
  <dcterms:modified xsi:type="dcterms:W3CDTF">2023-03-13T12:22:00Z</dcterms:modified>
  <cp:revision>4</cp:revision>
  <dc:subject/>
  <dc:title>«СОГЛАСОВАНО»</dc:title>
</cp:coreProperties>
</file>