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Велижанская СОШ»</w:t>
            </w:r>
            <w:r>
              <w:rPr>
                <w:bCs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_____ от ________ 20___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____ от _____________ 20 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tt-RU"/>
        </w:rPr>
        <w:t>ф</w:t>
      </w:r>
      <w:r>
        <w:rPr>
          <w:b/>
          <w:sz w:val="28"/>
          <w:szCs w:val="28"/>
        </w:rPr>
        <w:t xml:space="preserve">илиале  муниципального автономного общеобразовательного учреждения «Велижанская  средняя общеобразовательная школа» -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редняя обәеобразовател</w:t>
      </w:r>
      <w:r>
        <w:rPr>
          <w:b/>
          <w:sz w:val="28"/>
          <w:szCs w:val="28"/>
        </w:rPr>
        <w:t>ьная школа села Средние Тарм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 «Средняя общеобразовательная школа села Средние Тарманы» с от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>путем присоединения к нему муниципального общеобразовательного учреждения «Тарманская средняя общеобразовательная школа» в соответствии с распоряжением Главы администрации Нижнетавдинского муниципального района от 07 ноября 2007 года № 1245-р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 «Средняя общеобразовательная школа села Средние Тарманы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</w:t>
      </w:r>
      <w:r>
        <w:rPr>
          <w:bCs/>
        </w:rPr>
        <w:t>Сокращенное наименование Филиала: филиал МАОУ «Велижанская СОШ» - «СОШ с.Средние Тарманы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Тюменская область, Нижнетавдинский район,                   село Средние Тарманы, ул. Школьная,4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11 класс  составляет 40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0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ок:                                       «5» баллов – «отлично», «4» балла – «хорошо», «3» балла – «удовлетворительно»,                   «2» балла – «неудовлетворительно». Для учащихся  первых классов балльная оценка  не применяется. Во втором классе бальная оценка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и 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/>
        <w:t>- дополнительное обучение в компьютерном классе.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, основно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7:00Z</dcterms:created>
  <dc:creator>User 1</dc:creator>
  <dc:description/>
  <cp:keywords/>
  <dc:language>en-US</dc:language>
  <cp:lastModifiedBy>Пользователь Windows</cp:lastModifiedBy>
  <cp:lastPrinted>2015-05-04T12:18:00Z</cp:lastPrinted>
  <dcterms:modified xsi:type="dcterms:W3CDTF">2023-03-13T07:37:00Z</dcterms:modified>
  <cp:revision>2</cp:revision>
  <dc:subject/>
  <dc:title>«СОГЛАСОВАНО»</dc:title>
</cp:coreProperties>
</file>