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900" w:hanging="0"/>
        <w:jc w:val="center"/>
        <w:rPr/>
      </w:pPr>
      <w:bookmarkStart w:id="0" w:name="_Hlk4184335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val="ru-RU" w:eastAsia="en-US"/>
        </w:rPr>
        <w:t>0МУНИЦИПАЛЬНОЕ АВТОНОМ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en-US"/>
        </w:rPr>
        <w:t>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ru-RU" w:eastAsia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 w:eastAsia="en-US"/>
        </w:rPr>
        <w:t>ВЕЛИЖАНСКАЯ СРЕДНЯЯ ОБЩЕОБРАЗОВАТЕЛЬНАЯ ШКОЛА</w:t>
      </w:r>
      <w:r>
        <w:rPr>
          <w:b/>
          <w:bCs/>
          <w:u w:val="single"/>
          <w:lang w:val="ru-RU" w:eastAsia="en-US"/>
        </w:rPr>
        <w:t>»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center"/>
        <w:rPr/>
      </w:pPr>
      <w:r>
        <w:rPr>
          <w:b/>
          <w:sz w:val="18"/>
          <w:szCs w:val="18"/>
          <w:lang w:val="ru-RU" w:eastAsia="en-US"/>
        </w:rPr>
        <w:t xml:space="preserve">626032, </w:t>
      </w:r>
      <w:r>
        <w:rPr>
          <w:rFonts w:cs="Times New Roman CYR" w:ascii="Times New Roman CYR" w:hAnsi="Times New Roman CYR"/>
          <w:b/>
          <w:sz w:val="18"/>
          <w:szCs w:val="18"/>
          <w:lang w:val="ru-RU" w:eastAsia="en-US"/>
        </w:rPr>
        <w:t>Тюменская область, Нижнетавдинский район, село Иска, улица Береговая, 1 тел: (34533) 46-1-24, 46-2-56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факс 46-256   Е–mail: vsosh08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57"/>
        <w:gridCol w:w="325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 № ___ от «__»___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гласовано: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иректор филиала МАОУ «Велижанская СОШ»-«СОШ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покровк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_____» __________2022г.                                            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тверждаю: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иректор МАОУ «Велижанская СОШ»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Н.В.Ваганова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___» _____________2022 г.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бочая программа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илиала МАОУ «Велижанская СОШ»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«СОШ д.Новопокро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Учитель начальных классов: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Чебан Галина Александровн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ервая квалификационная категория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с. Иска, 202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TextBody"/>
        <w:spacing w:lineRule="auto" w:line="252" w:before="219" w:after="120"/>
        <w:ind w:left="212" w:right="423" w:hanging="0"/>
        <w:jc w:val="both"/>
        <w:rPr/>
      </w:pPr>
      <w:bookmarkStart w:id="1" w:name="_Hlk418433534"/>
      <w:bookmarkEnd w:id="1"/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по литературному чтению составлена на основе Федер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разования,</w:t>
      </w:r>
      <w:r>
        <w:rPr>
          <w:rFonts w:cs="Times New Roman" w:ascii="Times New Roman" w:hAnsi="Times New Roman"/>
          <w:spacing w:val="-5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твержденного приказом Министерства образования и науки Российской Федерации от 6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ктября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09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373,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аза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 от 31.12.15 № 1576 «О внесении изменений в федеральный государственный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ндарт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тверждённый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разования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уки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ссийской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ктября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09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ода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73»</w:t>
      </w:r>
      <w:r>
        <w:rPr>
          <w:rFonts w:cs="Times New Roman" w:ascii="Times New Roman" w:hAnsi="Times New Roman"/>
          <w:spacing w:val="-1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.Ф.Климанова</w:t>
      </w:r>
      <w:r>
        <w:rPr>
          <w:rFonts w:cs="Times New Roman" w:ascii="Times New Roman" w:hAnsi="Times New Roman"/>
          <w:spacing w:val="-5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итературное</w:t>
      </w:r>
      <w:r>
        <w:rPr>
          <w:rFonts w:cs="Times New Roman" w:ascii="Times New Roman" w:hAnsi="Times New Roman"/>
          <w:spacing w:val="5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ение.2  класс.  В</w:t>
      </w:r>
      <w:r>
        <w:rPr>
          <w:rFonts w:cs="Times New Roman" w:ascii="Times New Roman" w:hAnsi="Times New Roman"/>
          <w:spacing w:val="57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.: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ик.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—М.: Просвещение/Учебник, 2020 г и учебного плана филиала МАОУ «Велижанская СОШ»</w:t>
      </w:r>
      <w:r>
        <w:rPr>
          <w:rFonts w:cs="Times New Roman" w:ascii="Times New Roman" w:hAnsi="Times New Roman"/>
          <w:spacing w:val="-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СОШ д.Новопокровка»</w:t>
      </w:r>
      <w:r>
        <w:rPr>
          <w:rFonts w:cs="Times New Roman" w:ascii="Times New Roman" w:hAnsi="Times New Roman"/>
          <w:spacing w:val="5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22-2023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од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бщеобразовательных учреждений на основе Примерной программы начального общего образования,  авторской программы В.Г.Горецкого, соответствует требованиям Федерального компонента государственного стандарта начального образования и учебникам  Л.Ф.Климановой, М.В.Головановой, В.Г.Горецкого. Родная речь. 2 класс. В 2 ч. – М.: Просвещение, 2019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Целью прохождения настоящего курса явля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я вести диалог, выразительно читать  и рассказывать, импровизиро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ализация цели рабочей программы осуществляется в процессе выполнения следующих задач:</w:t>
            </w:r>
          </w:p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) образовательна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своение общекультурных навыков чтения и понима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 w:eastAsia="en-US"/>
              </w:rPr>
              <w:t>текста; воспитание интереса к чтению и книг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 w:eastAsia="en-US"/>
              </w:rPr>
              <w:t>умение осознанно читать текст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en-US"/>
              </w:rPr>
              <w:t xml:space="preserve">Овладение речевой, письменной и коммуникати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ультурой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 w:eastAsia="en-US"/>
              </w:rPr>
              <w:t>умение работать с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en-US"/>
              </w:rPr>
              <w:t>личными видами текстов, ориентироваться в книге,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вать ее для расширения знаний об окружающе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) развивающа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развивать у детей способность сопереживать героям, эмоционально откликаться на прочитанное, развивать поэтический слух, обеспечить развитие речи школьников и активно формировать навык чтения и речевые умения, обогащать чувственный опыт ребёнк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) воспитывающа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формировать эстетическое отношение ребёнка к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) практическая ; формировать умение воссоздавать художественные образы литературного произведения, потребность в постоянном чтении кни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едерального компонента государственного стандарта начального общего образования (ФГОСТ).</w:t>
            </w:r>
          </w:p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 w:eastAsia="en-US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en-US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 w:eastAsia="en-US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 w:eastAsia="en-US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en-US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 w:eastAsia="en-US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знания мира и самопознания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русского языка, окружающего мира, технологии,изобразительного искусств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держание курса литературного чтения открывает возможность сформировать у учащихся общепредметные/специальные предметные уме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воспринимать искусство и литературу как значимую сферу жизни, нравственный и эстетический ориентир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формировать умение видеть красоту, ценность и хрупкость мира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развивать ценностное отношения к природе, окружающей среде, к культуре и искусству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научиться воспринимать прекрасное: и в природе, и в сфере человеческих чувств, и в пространстве культурных ценностей, и в истории Отечества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научиться переживать и сопереживать, ценить, любить и защищать этот мир - мир природы, людей и искусства, мир чувст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овладеть основами смыслового восприятия художественных и познавательных текстов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формировать умения выделять существенную информацию из сообщений разных видов (в первую очередь текстовых)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- осваивать в ходе практических упражнений широкий спектр логических действий, операций, приемов решения учебных задач;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учиться воспринимать и анализировать не только тексты, но и внетекстовые компоненты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овладевать навыками работы с информацией - как в учебнике (дополнительные элементы учебника, приложения и пр.), так и вне его содержания - в справочной литературе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- использовать ресурсы библиотек, осуществлять поиск информации в сети Интернет; записывать, фиксировать информацию с помощью инструментов ИКТ;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 расширять сферы познавательных интересов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 вырабатывать умение ориентироваться в большом текстовом массиве, выполняя ряд специальных заданий для нахождения информации, постоянно возвращаясь к уже прочитанным текстам с новыми задачами и на новых основаниях 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развивать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 разрешать возникающие эстетические и нравственные коллизии, тем самым продвигаясь в литературном развитии и в общем развитии в целом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Предметные учебные действия: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 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 уметь извлекать разного типа информацию в научном (понятие) и художественном тексте (образ)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иметь общее представление о разных видах текста: художественных, учебных, научно-популярных  через их сравнение продвигаться к умению по-разному работать с художественными, научно-популярными, учебными и другими текстами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формировать библиографическую культуру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Предметные и метапредметные УУД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Данные уровни решаются комплексно: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через работу над техникой и выразительностью чтения формировать умение смыслового анализа текста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развивать творческую речевую деятельность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навык осознанного, правильного, беглого и выразительного чтения вырабатывать при размышлении над особенностями текста в процессе его слушания и перечитывания с различными целями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через многократное перечитывание текста произведения решать познавательную задачу: перечитай с определенной интонацией, в разном темпе, найди завязку и развязку истории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формировать умение выполнять литературный анализ текста, который направлен на углубление понимания его смысла, позволяет понять, так ли мы его читаем, почему мы читаем именно так, а не иначе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развивать разные словесные и несловесные средства чтения: модуляцию речи, паузы, логическое ударение, тембр и темп чтения, мимику, жесты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-  формировать выразительное осмысленное чтение целыми словами с осознанным выбором интонации;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- формировать умение чтения по ролям, чтения наизусть, драматизации произведений;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развивается навык устного и письменного высказывания по образцу, с опорой на картинку и в свободной форме;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- наблюдать за художественными особенностями текста, связывать понимание литературы с навыком осознанного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Л. Ф. Климан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, изд-в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.: Просвещение, 201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Для реализации программы используется УМК «Школа Росс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19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Литературное чтение: учебник для 2 класса: в 2 ч. / Л. Ф. Климанова, В. Г. Горецкий, М. В. Голован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Л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иноградская – М.: Просвещение, 201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19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. Ф. Климанова, М.В.Бойкина. Литературное чтение. Рабочая тетрадь 2 класс: в 2 ч. – М.: Просвещение, 201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19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нтрольно-измерительные материалы: Литературное чтение. 2 класс (сост. С.В. Кутявина – М.: ВАКО, 2019.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9/2020 учебный год и рекомендован (утвержден) МО РФ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в программу не внесено измен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Литературное чтение — один из основных предметов в сис</w:t>
              <w:softHyphen/>
              <w:t>теме подготовки младшего школьника. Наряду с русским языком он формирует функциональную грамотность, способ</w:t>
              <w:softHyphen/>
              <w:t>ствует общему развитию и воспитанию ребёнка. Успешность изучения курса литературного чтения обеспечивает результатив</w:t>
              <w:softHyphen/>
              <w:t>ность обучения по другим предметам начальной школы.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 изу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литературного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о 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твод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4 ча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36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Часы на обучение выделены из федерального компонента учебного пл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истема контроля</w:t>
            </w:r>
            <w:r>
              <w:rPr>
                <w:color w:val="000000"/>
              </w:rPr>
              <w:t xml:space="preserve"> по курсу литературного чтения включает</w:t>
            </w:r>
            <w:r>
              <w:rPr>
                <w:rFonts w:eastAsia="Times New Roman"/>
                <w:color w:val="000000"/>
              </w:rPr>
              <w:t xml:space="preserve"> проведение 11 контрольных уроков, 3 урока проектной деятельност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ланируются использование следующих типов уроков: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. О чём может рассказать школьная библиот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2.Мой любимый детский журнал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3.Мо любимый писатель сказоч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 xml:space="preserve">Для достижения образовательных целей исполь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методы обуч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: словесный, наглядный, практический, объяснительно-иллюстративный, репродуктивный, проблемного изложения, эвристиче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и типы урок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рок-игр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нир знатоков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рок-викторин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интегрированн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контрол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уро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бно – наглядные пособия (таблицы, модели, презентации, ЦОРы, ЭОРы, организационно – педагогические средства (карточки,  раздаточный материал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Cs w:val="24"/>
                <w:lang w:val="ru-RU" w:eastAsia="en-US"/>
              </w:rPr>
              <w:t>Оценка знаний и умений обучающихся проводится в форме итоговой контрольной работы/ зачета/теста/ /выставки/проекта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 за уровнем достижений учащихся по литературному чт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одится в форме письменных и устных работ: проверочных работ, тестовых заданий, пересказов, докладов, рефератов, наблюдение за интеллектуальными способностями детей,  практических заданий, роста техники чт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Планируемый уровень подготовки выпускников на конец учебного год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результате прохождения программного материала обучающийся должен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владеть навыками осознанного, правильного и выразительного чтения целыми словами при темпе громкого чтения не менее 50 слов в мину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понимать содержание прочитанного произведения, определять его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  <w:t>Обучающиеся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определять главную мысль прочитанного текста и выражать ее своими слов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составлять пересказ ( краткий, полный) прочитанного текста; 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выделять в тексте слова автора, действующих лиц, пейзажные и бытовые описания;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амостоятельно или с помощью учителя давать простейшую характеристику основным действующим лицам     произвед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осознанно и полно воспринимать содержание читаемого произведения, устного ответа товарищ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зусть не менее 5 стихотворений классиков отечественной и зарубежной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звание, темы и сюжеты нескольких произведений фольклорных жанров;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одержание 3-4 народных сказок (уметь их пересказать), знать более 3 пословиц, 2-3 крылатых выражени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firstLine="62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07"/>
        <w:gridCol w:w="992"/>
        <w:gridCol w:w="1701"/>
        <w:gridCol w:w="25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л-во час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ое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Тес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Самое великое чудо на с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братьях наших мень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детски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ател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И в шутку и в серьё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Литература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 w:eastAsia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Контрольная проверка навы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чт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оводится ежемесячно у каждого учащегося, оценка выставляется в классный журнал по следующим критериям 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беглость, правильность, осознанность, выразительность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left="357" w:hanging="0"/>
        <w:jc w:val="center"/>
        <w:rPr/>
      </w:pPr>
      <w:r>
        <w:rPr/>
        <w:t>Техника чтения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язате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змож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8"/>
                <w:sz w:val="24"/>
                <w:szCs w:val="24"/>
                <w:lang w:val="ru-RU" w:eastAsia="en-US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5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0-3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1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Содерж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Самое великое чудо на свете (4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Читателю. Р. Сеф. Старинные и современные книги. Высказывания о книгах К.Ушинского, М.Горького, Л.Толсто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Устное народное творчество (15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Русские народные песни, потешки и прибаутки, считалки, небылицы и перевёртыши, загадки, пословицы и поговор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Сказки о животных, бытовые и волшебные («Сказка по лесу идёт…» Ю. Мориц, «Петушок и бобовое зёрнышко», «У страха глаза велики», «Лиса и тетерев», «Лиса и журавль», «Каша из топора», «Гуси – лебеди»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Люблю природу русскую. Осень (8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Ф. Тютчев. «Есть в осени первоначальной…», К. Бальмонт.»Поспевает брусника»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. Плещеев. «Осень наступила…», А. Фет. «Ласточки пропали…», А. Толстой «Осень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«Обсыпается весь наш бедный сад…», С. Есенин «Закружилась листва золотая…»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. Брюсов. «Сухие листья», И. Токмакова. «Опустел скворечник…», В. Берестов. «Хитрые грибы», «Грибы» (из энциклопедии), М. Пришвин. «Осеннее утро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Русские писатели (14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. Пушкин. «У лукоморья дуб зелёный…», «Вот север тучи нагоняя», «Зима! Крестьянин, торжествуя…», «Сказка о рыбаке и рыбке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. Крылов. «Лебедь, Щука и Рак», «Стрекоза и Муравей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Л. Толстой. «Старый дед и внучек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О братьях наших меньших (12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Б. Заходер. «Плачет киска в коридоре...», И. Пивоварова. «Жила-была собака...», В. Берестов. «Кошкин дом», М. Пришвин . «Ребята и утята», Е. Чарушин. «Страшный рассказ», Б. Житков. «Храбрый утенок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Из детских журналов (9 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1. Д. Хармс. «Игра», «Вы знаете?..»; 2. Д. Хармс, С. </w:t>
      </w:r>
      <w:r>
        <w:rPr>
          <w:rFonts w:cs="Times New Roman" w:ascii="Times New Roman" w:hAnsi="Times New Roman"/>
          <w:color w:val="000000"/>
          <w:sz w:val="24"/>
          <w:szCs w:val="24"/>
        </w:rPr>
        <w:t>Ma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шак. «Веселые чижи»; 3. Д. Хармс. «Что это было?»; 4. Н. Гернет, Д. Хармс. «Очень-очень вкусный пирог»; 5. Ю. Владимиров. «Чудаки»; 6. А. Введенский. «Ученый Петя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Люблю природу русскую. Зима. (9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. Бунин. «Зимним холодом...», К. Бальмонт. «Светло-пушистая...», Я. Аким. «Утром кот...», Ф. Тютчев. « Чародейкою Зимою…», С. Есенин. «Поет зима — аукает...». «Берез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Писатели — детям (17 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изведения о детях, о природе, написанные К. И. Чуковским («Путаница», «Радость»), С. Я. Маршаком («Кот и лодыри»), С. В. Михалковым («Мой секрет», «Сила воли», «Мой щенок»), А. Л. Барто («Веревочка», «Мы не заметили жука,..», «В школу»,  «Вовка — добрая душа»), Н. Н. Носовым («Затейники», «Живая шляпа»,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Я и мои друзья (10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Люблю природу русскую. Весна (9 ч 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И в шутку и всерьез (14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1. Б. Заходер. «Товарищам детям», «Что красивей всего?», «Песенки Винни Пуха»; 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; 5. Г. Остер. «Будем знакомы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  <w:t>Литература зарубежных стран (12 ч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Андерсена («Принцесса на горошине»), Э. Хогарт («Мафии и паук»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, не менее 8—10 произведений для заучивания наизусть по рекомендации учителя или по выбору самого ученика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Литература и средств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Л.Ф.Климанова, В.Г.Горецкий, М.В. Голованова. Родная речь.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для 2 класса начальной школы в 2-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частях, М.:  Просвещение,  2019г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.  Л.Ф.Климанова, В.Г. Горецкий, М.В. Голованов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Метод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особие к учебнику «Родная речь. 2 класс»». М.: Просвещение, 2019 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3.Узорова О. В., Нефёдова Е. А. Тексты по проверке техники чтения. М.: АСТ - Астрель,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Л.Ф.Климанова, В.Г.Горецкий, М.В. Голованова. Родная речь.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для 2 класса начальной школы в 2-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частях. М.: Просвещение, 2019г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en-US"/>
        </w:rPr>
        <w:t>Интернет-ресурсы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  Журнал «Начальная школ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chalka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iku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df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sedu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Печатные пособия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1.Таблицы к основным разделам, содержащимся в программе по литературному чтению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.Наборы сюжетных (предметных) картинок в соответствии с тематикой определённой в программ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3.Словари: толковый словарь, фразеологизмов, словообразовательный, орфографический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Репродукции картин в соответствии с тематикой и видами работы, указанными в программе и методических пособиях.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Календарно - тематическое планирование уроков литературного чтения во 2 классе на 2019 – 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3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4"/>
        <w:gridCol w:w="35"/>
        <w:gridCol w:w="818"/>
        <w:gridCol w:w="1701"/>
        <w:gridCol w:w="1207"/>
        <w:gridCol w:w="3147"/>
        <w:gridCol w:w="3603"/>
        <w:gridCol w:w="2533"/>
        <w:gridCol w:w="992"/>
        <w:gridCol w:w="585"/>
        <w:gridCol w:w="8151"/>
        <w:gridCol w:w="1106"/>
        <w:gridCol w:w="1106"/>
        <w:gridCol w:w="1106"/>
        <w:gridCol w:w="1106"/>
        <w:gridCol w:w="1106"/>
        <w:gridCol w:w="1115"/>
      </w:tblGrid>
      <w:tr>
        <w:trPr>
          <w:trHeight w:val="10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ипы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     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ловаре непонятные слов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относительности оценок или подходов к вы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(целеполагание) на основе соотнесения того, что уже известно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структуры учебника, системы условных обозначений. Умение пользоваться оглавлением, словарём. Умение составлять небольшие монологические высказывания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САМОЕ ВЕЛИКОЕ ЧУДО НА СВЕТЕ (4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 – нолик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игровой форме познакомить учащихся с миром литературного чтения; обобщить знания, полученные в 1 классе; развивать память, речь, мышление и воображ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ценности «чт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систему условных обо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плана и последовательности действ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 в учебнике по литературному чтению. Рассматривать иллюстрации, соотносить их содержание с содержанием текста в учеб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02886551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2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е великое чудо на све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помнить учащимся правила обращения с книгами;  развивать интерес к чтению, истории; продолжить формирование навыков связной речи, составление рассказа по картинке; отрабатывать навыки выразительного чт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 в прочитанны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личных позиций и точек зрения на один и тот же предмет или вопрос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и применять систему условных обозначений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готовности к равноправному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ять что такое библиот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личных позиций и точек зрения на один и тот же предмет или вопрос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 в учебнике по литературному чтению. Находить нужную главу и нужное произведение в содержани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билет читател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12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омнить учащимся о правилах обращения с книгами; познакомить с тем, как создавались книги в давние времена, прививать интерес к чтению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си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старинных и современных кни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формирование социальной компет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необходимых дополнений и корректив в план и способ действий в случае расхождения с этал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иентироваться в учебнике по литературному чтению. Предполагать на основе названия содержание гла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ём в конце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любимую книжку.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должны уметь прогнозировать содержание раздела, планировать работу на урок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должны уметь прогнозировать содержание раздела, планировать работу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названий, содержания изученных произведений и их авт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зительно читать тексты русских пе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авил заучивания стихотворений, малые фольклорные жанры: считалки, небылицы, потешки и прибаутки. Умение выполнять словесное рисование картин природы, читать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02887142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3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ие народные потешки и прибау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виктор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малых фольклорных жанров, народных загадок. Умение приводить примеры произведений фольклора, составлять свои загадки, участвовать в диалоге при обсуждении темы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выучить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,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дки, пословицы, погов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 «Тайны загад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ть речь, логическое мышление, умение группировать слова и явл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 загадки. Соотносить загадки и от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ределять загадки и пословицы по тематическим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02887524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4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КАЗ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одные сказки Ю.Мориц «Сказка по лесу идёт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малых фольклорных жанров, народных загадок. Умение приводить примеры произведений фольклора, составлять свои загадки, участвовать в диалоге при обсуждении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 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азка «Петушок и бобовое зёрнышк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 русской народной сказ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етушок и бобовое зёрнышко»; совершенствовать навык чтения; развивать речь, внимание; учить находить главную мысль в произведении, а также слова, несущие основное содержание и смысл произведения; воспитывать стремление заботиться об окружающи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готовности к равноправному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формирование социальной компет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необходимых дополнений и корректив в план и способ действий в случае расхождения с этал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402887560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5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азка «У страха глаза вели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интегр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казкой «У страха глаза велики»; формировать навык выразительного чтения; совершенствовать умение делить текст на части; развивать внимание, память, речь, мышление, воображ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деление и осознание того, что уже усвоено учащимися и что подлежит усвоению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ответы на вопросы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тетере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 русской народной сказ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Лиса и тетерев»; развивать умение выразительно читать; формировать умение передавать содержание произведения; учить отвечать на вопросы по текст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пересказ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инсценировка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ша из топо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 видом сказок (бытовой сказкой) на примере сказки «Каша из топора»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левая саморегуляция как способность к мобилизации сил и энергии, к волевому усилию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 – лебед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 русской народной сказ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Гуси – лебеди»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высказывать своё мнение на основе текста и иллюстра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02887662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6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икто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ить знания учащихся по изученным сказкам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народных сказок. Умение читать выразительно текст,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си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бор оснований и критериев для сравнения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формирование социальной компет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необходимых дополнений и корректив в план и способ действий в случае расхождения с этал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народных сказок. Умение читать выразительно текст,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 (8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новым разделом; обучать правильному чтению стихов; развивать память, реч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требности в чтении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елать выводы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выразительно и осознанно чит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с литературным текстом с точки зрения его эстетической и познавательной сущ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402887988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7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.Тютчев «Есть в осени первоначальной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о стихотво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.Тютчева «Есть в осени первоначальной…»; обу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вильному чтению стихов; развивать память, реч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нозировать содержание раздела. Читать стихотворения, передавая с помощью интонации настроени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выразит.чтение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о стихотвор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.Бальмонта, А.Плещеева; обу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вильному чтению стихов; развивать память, реч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блюдать за жизнью слов в художественном тексте. Объяснять интересные выражения в лирическом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осенне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Ласточки пропали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о стихотво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.Фета «Ласточки пропали…»; обу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вильному чтению стихов; развивать память, реч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ушать звуки осени, переданные в лирическом тексте; сравнивать звуки, описанные в художественном тексте, с музыкальным произведе нием; подбирать музыкальное сопровождение к стихотворному текс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Опустел скворечн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иск необходимой информации из прослушанных и прочитанных самостоятельно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ргументировать своё предложение, умение убеждать, уступ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алитру прочитанного стихотворения с помощью красок. Наблюдать за рифмой и ритмом стихотвор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о стихотво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.Берестова «Хитрые грибы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у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вильному чтению стихов; развивать память, речь, внимание; воспитывать бережное отношение к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ценивать поступки людей,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риентироваться в учебнике, находить ответы на вопросы в тексте, в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средства художественной выразительности; подбирать спои собственные придум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Пришвин «Осеннее утро», И.Бунин «Сегодня так светло кругом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расск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 Пришвина «Осеннее утро»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ценивать поступки людей,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аргументировать своё предложение, умение убеждать, уступ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здавать с помощью слова собственные карт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Люблю природу русскую. Осен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ысловое ч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равлять допущенные ошибки при повторном чтении. Контролировать себя в процессе чтения, самостоятельно оценивать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ести произведения А.С.Пушкина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(14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Пушкин «У лукоморья дуб зелёный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совершенствовать навыки выразительного, правильного и беглого чтения; прививать любовь к русской поэз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оизведений А.С. Пушкина. Умение анализировать поэтическое изображение осени в стихах, определять тему и главную мысль произ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ушк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о стихотворениями А. Пушкина о зиме; закрепить понятие олицетворения; развивать речь, умение видеть прекрасно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ивать любовь к поэзии, природе; продолжить формировать навыки сравнения, анализа, развивать умение делать вывод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выразительно и осознанно текст стихотворения, осуществлять выборочное чтение отрывков, соответствующих описаниям каких-либо явлени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Пушкин «Сказка о рыбаке и рыбк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содержания сказки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выборочное чтение отрывков, соответствующих описаниям каких-либо явлений природы, определять изобразительные средства выразительности речи, отображающие красоту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Пушкин «Сказка о рыбаке и рыбк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ходить авторские сравнения и подбирать свои. Определять главных героев произведения. Давать характеристики геро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. Составлять план произвед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содержания сказки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, создавать небольшой устный текст на заданную тему, составлять план произвед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8" w:name="_Hlk402888314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Пушкин «Сказка о рыбаке и рыбке»</w:t>
            </w:r>
            <w:bookmarkEnd w:id="8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есказывать сказку в прозе по плану. Выразительно читать. Объяснять интересные словесные выражения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, создавать небольшой устный текст на заданную тему, пересказывать по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теме «Сказки А.Пушки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сунок персонажа из сказки А.С. Пушкина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.Крылов «Лебедь, рак и  щу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40289019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_Hlk402890194"/>
            <w:bookmarkStart w:id="11" w:name="_Hlk402890194"/>
            <w:bookmarkEnd w:id="11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биографии И.А. Крылова, понятия «басня». Умение читать осознанно текст, участвовать в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40289045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.Крылов «Стрекоза и мураве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биографии И.А. Крылова, понятия «басня». Умение определять тему и главную мысль, участвовать в обсуждении прочитанного произведения,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Толстой «Старый дед и внуче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 биографией Л.Толстого, с рассказ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402890228"/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bookmarkEnd w:id="13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Филипп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чить составлять план; развивать внимание, логическое мышление, творческие способ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уч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40289054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Филипп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рассказом Л.Толстого «Филиппок»; учить составлять план; развивать внимание, логическое мышление, творческие способ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уч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Толстой «Котёнок», «Правда всего дорож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поучительными рассказами Л.Толстого; учить составлять план; развивать внимание, логическое мышление, творческие способности; воспитывать доброе отношение животны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 уро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тихотворениями И.Токмаковой, Ю.Могутина; отрабатывать навыки выразительного чтения; развивать логическое мышления, внимание, памя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Русские писател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 точкой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й: «быль», «басня», «устное народное творчество». Умение различать литературные жанры. Умение оценивать свои знания 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 БРАТЬЯХ НАШИХ МЕНЬШИХ (12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авторов, которые пишут о природе. Умение прогнозировать жанр произведения, определять мотив поведения героев путём выбора правильного ответа 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. Заходер «Плачет киска в коридоре…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. Пивоварова «Жила-была собака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весёлыми стихами о животных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оизведений о животных, о природе, авторов, пишущих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анализе содержания, оценивать события 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о животных, о природе, авторов, пишущих о природе. Умение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казкой «Как собака друга искала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си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Воспринимать на слух художественные произведения разных жанров в исполнении учителя 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омашнем чуде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Пришвин «Ребята и утя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творчеством М. Пришвина; развивать навыки выразительного чтения; прививать любовь к животным,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М.М. Пришвина. Умение определять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402892559"/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  <w:bookmarkEnd w:id="15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40289170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Пришвин «Ребята и утя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бщающ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швина. Умение определять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творчеством Е.Чарушина; развивать навыки выразительного чтения; прививать любовь к животным,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Е.И. Чарушина. Умение 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40289178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трашный рассказ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бъяснять авторское и собственное отношение к персонажам, работать с иллюстр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Храбрый утё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Б.С. Житкова. Умение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узыкан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В.В. Бианки. Умение определять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В. Бианки; развивать навыки выразительного, беглого чтения; обогащать их словарный запас; развивать умение анализировать поступки герое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оизве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.В. Биан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О братьях наших меньши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авторов, которые пишут о животных. Умение поддержать диалог, вступить в дискуссию, оценить сво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402893002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18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(9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названий детских журналов, понятия «темп чтения». Умение устанавливать темп чтения, работать с иллюстрациями, ориентироваться в журн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журн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юбимого журнала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журналами для детей 1920 – 1940 гг.; рассказать о Д. 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названий детских журналов. Умение найти нужную статью в журнале или рубрику, находить отличия книги от журнала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Знание названий детских журналов. Умение найти нужную статью в журнале или рубрику; находить отличия книги и журнала; поддержать диалог, вступить в дискуссию, оценить свой ответ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ирать заголовок в соответствии с содержанием, главной мысл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. Харм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Маршак «Весёлые чиж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названий детских журналов. Умение найти нужную статью в журнале или рубрику, находить отличия книги и журнала. Находить интересные и нужные статьи в журнале. Находить нужную информацию по за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 Хармс «Что это было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40324685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19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Д. 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названий детских журналов. Умение проводить лексическую работу,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Гернет, Д. Хармс «Очень-очень вкусный пирог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Д. 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 «Чуда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творчеством Ю. Владимиров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, как устроен журн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ддержать диалог, вступить в дискуссию, оценить свой 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Введенский «Учёный Петя», 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 «Детский журна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творчеством А. 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исовать иллюстрации для собственного детского журнала. Писать (составлять) свои рассказы и стихи для детского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Из детских журнал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вать собственный журнал устно, описывать его оформление. Придумывать необычные вопросы для детского журнала и ответы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ЮБЛЮ ПРИРОДУ РУССКУЮ. ЗИМА (9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о зиме. Умение отгадывать загадки, моделировать свои загадки, составлять мини-рассказ о зиме и зимни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о первом снег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кскурс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тихотворением Ф. Тютчева «Чародейкою Зимою…»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Есенин «Поёт зима – аукает…», «Берёз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жизнью и творчеством С. Есенина; 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С.А. Есенина. Умение воспринимать на слух художественный текст, определять средства выразительности, рисовать словесные картины зимне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интегрированны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русской народной сказкой «Два Мороза»; развивать память, внимание, мышление, речь; учить грамотно излагать свои мыс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отличия прозаического произведения от лирического. Умение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402893798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20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8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 с произведением С. 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зимних праздников. Умение рифмовать слова, текст, делить текст на смысловые части, создавать небольшой устный текст на новогодню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3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Барто «Дело было в январе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жизнью и творчеством А. Барто; отрабатывать навык выразительного чтения; развивать внимание, память, речь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А.Л. Барто. Умение определять тему и находить главных героев. Рассказывать об изображениях зимнего времени года в произведениях, читать стихотворения по выбору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8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Люблю природу русскую. Зим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общить знания по прочитанным произведениям; развивать внимание, память, логическое мышление; прививать интерес к чтению; расширять читательский кругозор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формирование социальной компет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необходимых дополнений и корректив в план и способ действий в случае расхождения с этал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своих сильных и слабых сторон. Умение поддержать диалог, вступить в дискуссию, оценить свой 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 (17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знакомит с новым разделом; с биографией     К. Чуковского; освежить в памяти знания о малых жанрах фольклора; вспомнить 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иф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 развивать образное и ассоциативное мышление, память, внима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уковского. Умение найти информацию из дополнительной литературы по задани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и детских писателей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утаниц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олжить знакомство с биографией К. Чуковского; освежить в памяти знания о малых жанрах фольклора; вспомнить 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иф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 развивать образное и ассоциативное мышление, память, внима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К.И. Чуковского, содержание произведений. Умение анализировать шутливое искажение действительности, словесные игры в загадках и шутках, давать характеристику гер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Радост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биографией К. 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творчества К.И. Чуковского, содержание произведений. Умение определять смысл произведения, поддержать диалог, вступить в дискуссию, оценить свой отв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К. Чуковского; развивать образное и ассоциативное мышление; тренировать навыки осмысленного и выразительного чтения; прививать любовь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К.И. Чуковского, содержание произведений. Умение анализировать шутливое искажение действительности, словесные игры в загадках и шутках, давать характеристику гер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402894063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7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крепл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К.И. Чуковского, содержание произведений. Умение различать народные и литературные сказки,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Маршак «Кот и лодыр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жизнью и творчеством С. Маршака; развивать мышление, память, внимание; прививать любовь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С.Я. Маршака. Умение анализировать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Михалков «Мой секрет», «Сила вол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след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С. Михалкова; развивать  ассоциативное мышление и творческие способности; расширять читательский кругозор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оизведений С.В. Михалкова. Умение выделять главную мысль произведения, оценивать поступки героев, выражать своё отношение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щ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С. Михалкова; учить анализировать текст, подтверждать высказываниями из текста; прививать любовь к животны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роизведений С.В. Михалкова. Умение выразительно читать, прогнозировать содержание по названию, анализировать юмористические произведения и произведения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рёв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А. 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А.Л. Барто. Умение определять тему и главную мысль произведения, выразительно читать произведения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402894867"/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bookmarkEnd w:id="22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Барто «Мы не заметили жука…», «В школ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А. Барто; совершенствовать навыки работы с книгой; упражняться в выразительном чтении стихов; воспитывать доброе отношение к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онятия «темп чте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устанавливать темп чтения от смысла читаемого; работать с иллюстрациями; читать осознанно текст художественного произведения; оценивать события, героев произведения; читать стихотворны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 Барто «Вовка – добрая душ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творчеством А. Барто; развивать навыки выразительного чтения; учить сравнивать и сопоставлять; воспитывать внимательное отношение к окружающим люд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А.Л. Барто. Умение определять тему и главную мысль произведения, выразительно читать произведения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Затейни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жизнью и творчеством Н. Носова; развивать память, речь, умение подробно излагать прочитанное и услышанно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творчества Н.Н. Носова. Умение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олжить знакомство с творчеством Н. Носова; развивать память, речь, умение подробно излагать прочитанное и услышанное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творчества Н.Н. Носова. Умение определять тему и находить главных геро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гнозировать содержание текста по заголовк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40289440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креп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олжить знакомство с творчеством Н. Носова; развивать память, речь, умение подробно излагать прочитанное и услышанное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402894497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24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творчества Н.Н. Носова. Умение определять тему и находить главных геро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рогнозировать содержание текста по заголовку; у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402894490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87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Писатели – детя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определять тему и Умение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Я И МОИ ДРУЗЬЯ (10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и о дружбе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ихи о дружбе и обид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чувства прекрасного. Формирование ценности «любовь»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учебнике, оглавлени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ение работать со словарем; читать осознанно текст художественного произведения; определять тему и главную мысль произведения; оценивать события, героев произвед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402895307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26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Булгаков «Анна, не грусти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знакомить с рассказ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Два пирож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рассказом Ю. 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знакомить с рассказ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 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рогнозировать содержание и жанр произведения перед чт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40289524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оект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казывать суждения о значении тех или иных нравственных качеств. Обмениваться мнениями с одноклассниками по поводу читаемых произведений. Инсценировать прочитанн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 в заявленных программой жанрах и их особенностях; правильно называть элементы книги и их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Хороше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жизнью и творчеством В. Осеев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крытия новых зн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 жизнью и творчеством В. Осеевой; прогнозировать текст, задавать вопросы, анализировать и делать выводы; развивать навыки правильного и осознанного чтения; воспитывать честность и ответственность за свои поступк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 события, героев произве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нализировать взаимоотношения героев, оценивать их поступки; читать стихотворные произведения наизусть (по выбору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402895460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9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Осе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полнение упражнений, вырабатывающих правильность и беглост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Характеристика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ценивать события, героев произведения; анализировать взаимоотношения героев, оценивать их поступки; читать стихотворные произведения наизусть (по выбору); прогнозировать содержание текста на основе заглавия и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402896892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29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Я и мои друз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ЮБЛЮ ПРИРОДУ РУССКУЮ. ВЕСНА (10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ние произведений о весн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Умение отгадывать загадки, моделировать свои загадки, составлять мини-рассказ о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тихи Ф. Тютчева о вес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тих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Ф. Тютчева о вес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тихи А. Плещеева о весн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о стих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А. Плещеева  о вес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Блок «На лугу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гр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жизнью и творчеством А. 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 и составлять небольшое монологическое высказывание с опорой на авторский текст; находить в тексте логически закончен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. Маршак «Снег теперь уже не тот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ь знакомство со стихотворениями о весне; развивать навыки правильного, выразительного чтения, память, внимание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Бунин «Матер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знакомить  с произвед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И. Бунина «Матери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лещеев «В бурю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знакомить  с произвед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А. Плещеева «В бурю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батывать навык выразительного чтения; развивать внимание, память, речь; воспитывать любовь, уважение к мам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Е. Благинина «Посидим в тишин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моциональное  «проживание» текста, умение выражать свои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работать по предложенному учителем план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. Мошковская «Я маму мою обидел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должить знакомство с произведениями о маме; развивать навыки выразительного чтения, анализа стихотворного текста; воспитывать добрые чувства и уважительное отношение к близким люд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_Hlk40289677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казывание.</w:t>
            </w:r>
            <w:bookmarkEnd w:id="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 разделу «Люблю природу русскую. Вес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402896866"/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bookmarkEnd w:id="31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 В ШУТКУ И В СЕРЬЁЗ (14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в шутку и в серьё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ться в прочитанны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личных позиций и точек зрения на один и тот же предмет или вопрос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Б.Заходер «Товарищам детям», «Что красивее всего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творчеством Б. 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готовности к равноправному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ять что такое библиот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личных позиций и точек зрения на один и тот же предмет или вопрос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осознанно текст; оценивать события, героев произведения; прогнозировать содержание по заголовку; анализировать стихотворный текст; отличать «добрый смех» от ир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Б.Заходер Песенки Винни – Пух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ходить авторские сравнения и подбирать свои. Определять главных героев произведения. Воспринимать на слух прочитан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старинных и современных кни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формирование социальной компет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необходимых дополнений и корректив в план и способ действий в случае расхождения с этал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402898819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bookmarkStart w:id="33" w:name="_Hlk402898819"/>
            <w:bookmarkStart w:id="34" w:name="_Hlk402898819"/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402897817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1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Б.Заходер Песенки Винни – Пух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ходить авторские сравнения и подбирать свои. Определять главных героев произведения. Воспринимать на слух прочитан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эмпатии и сопереживания, эмоциональной 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старинных и современных книг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ие необходимых дополнений и корректив в план и способ действий в случае расхождения с этал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Успенский «Чебураш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нозировать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авать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40289797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11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Успенский «Чебураш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полнение словарного запаса. Обучение художественному пересказу прочитан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нозировать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402899541"/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  <w:bookmarkEnd w:id="37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Успенс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олжить работу с произведениями Э. Успенского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азвивать навыки выразительного, беглого чтения, умение анализировать поступки героев, память, внимание, воображ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зительно читать тексты русских пе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В. Берест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должить знакомство с творчеством В. Берестова; развивать навыки выразительного чтения, внимание; задавать вопросы к тексту; помочь вспомнить, что известно об олицетворении; привить интерес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выразительно, осознанно текст художественного произведения; определять тему и главную мысль произведения; читать стихотворные произведения наизусть (по выбору); понимать настроение лирическ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Токмаков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знакомить с произведения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. Токмаковой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выразительно, осознанно текст художественного произведения; определять тему и главную мысль произведения; понимать настроение лирическ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стер «Будем знаком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творчеством Г. 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402898104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стер «Будем знаком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творчеством Г. 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 «орфоэпическое чтение». Умение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. Драгунский «Тайное становится явны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рассказ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В. Драгунского «Тайное становится явны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ние понятия «орфоэпическое чтение». Умение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402898287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. Драгунский «Тайное становится явны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с рассказ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В. Драгунского «Тайное становится явны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елить текст на смысловые части, составлять его простой план;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ение по разделу «И в шутку и в серьёз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 (14 Ч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вести в новый раздел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знавательного мо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личных позиций и точек зрения на один и тот же предмет или вопрос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рогнозирование результа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нимать содержание текста и подтекста несложных по художественному и смысловому уровню произведений;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Американская и английская народные песен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есенки «Сюзон и мотылёк», «Знают мамы, знают дети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дбирать эпизоды из текста к иллюстрациям; определять мотивы поведения героев путем выбора правильного ответа из ряда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9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Ш.Перро «Кот в сапога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о сказкой Ш.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й: «драматизация», «волшебная сказк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40289986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Ш. Перро «Кот в сапога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о сказкой Ш. 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выделять главное в прочитанном; делить текст на смысловые части, произведения; приводить примеры произведений фольклора (пословицы, загадки, сказки); различать сказки народные и литерату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левая саморегуляция как способность к мобилизации сил и энергии, к волевому уси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ыбору в ситуации мотивированного конфликт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.Х.Андерсен «Принцесса на горошин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 со сказ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высказывать своё мнение на основе текста и иллюстра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7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.Хогарт «Мафин и пау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402899983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3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.Хогарт «Мафин и пау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оект «Литература зарубежных стра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проек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ение по разделу «Литература зарубежных стра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контрол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раль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Цветик – семицвет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бобщить знания по предмету; показать учащимся и их родителям, как много прочитано, изучено; воспитывать чувство взаимопомощи, любовь к книгам; развивать память, речь, мышление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доброжелательности, доверия и внимательности к людям, готовности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ё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Hlk402900262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3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рнир знаток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виктор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об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мотивов достижения и социального призна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варивание последовательности действий на уро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</w:t>
            </w:r>
          </w:p>
        </w:tc>
        <w:tc>
          <w:tcPr>
            <w:tcW w:w="14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-  136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8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Arial" w:cs="Arial"/>
      <w:lang w:val="en-US" w:eastAsia="en-US"/>
    </w:rPr>
  </w:style>
  <w:style w:type="character" w:styleId="Style15">
    <w:name w:val="Основной текст Знак"/>
    <w:qFormat/>
    <w:rPr>
      <w:rFonts w:ascii="Arial" w:hAnsi="Arial" w:eastAsia="Arial" w:cs="Arial"/>
      <w:lang w:val="en-US" w:eastAsia="en-US"/>
    </w:rPr>
  </w:style>
  <w:style w:type="character" w:styleId="Style16">
    <w:name w:val="Верхний колонтитул Знак"/>
    <w:qFormat/>
    <w:rPr>
      <w:rFonts w:ascii="Arial" w:hAnsi="Arial" w:eastAsia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18:00Z</dcterms:created>
  <dc:creator>Zver</dc:creator>
  <dc:description/>
  <cp:keywords/>
  <dc:language>en-US</dc:language>
  <cp:lastModifiedBy>User</cp:lastModifiedBy>
  <cp:lastPrinted>2021-11-09T10:27:00Z</cp:lastPrinted>
  <dcterms:modified xsi:type="dcterms:W3CDTF">2022-09-30T07:03:00Z</dcterms:modified>
  <cp:revision>185</cp:revision>
  <dc:subject/>
  <dc:title>Государственное бюджетное  общеобразовательное учреждение</dc:title>
</cp:coreProperties>
</file>