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hanging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гламенту взаимодействия органов и учреждений системы профилактик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надзорности и правонарушений несовершеннолетних и защиты их прав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юмен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рядок действий служб, ответственных за выявление проблемной ситуации с несовершеннолетним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целях недопущения доведения ее до совершения правонарушения или преступления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50"/>
        <w:gridCol w:w="2625"/>
        <w:gridCol w:w="2959"/>
        <w:gridCol w:w="2093"/>
        <w:gridCol w:w="2871"/>
      </w:tblGrid>
      <w:tr>
        <w:trPr>
          <w:trHeight w:val="15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возможного выявлени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рган или учреждение системы профилактик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мероприятий, позволяющих выявить проблемы несовершеннолетн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 регламентирован порядок работы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явление проблемной ситуации с несовершеннолетним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0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рушение детско-родительских отношений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ие (ненадлежащее исполнение) родителями (законными представителями) несовершеннолетних своих обязанностей (отсутствие контроля за поведением и времяпровождением детей, употребление психоактивных веществ, оставление в опасности и т.д.)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 Конфликтные отношения со сверстниками (повлекшие совершение преступлений на почве личных неприязненных отношений)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 Безнаказанность за ранее совершенные факты противоправных действий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. Вовлечение несовершеннолетних в совершение противоправных действий со стороны взрослых лиц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. Негативное влияние окружения (как правило, сверстников с выраженным девиантным поведением)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. Распространение информации о способах совершения преступлений и правонарушений (в том числе через средства массовой коммуникации)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подстрекательство со стороны взрослых, низкая правовая грамотность.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Безнадзорность и беспризорность; систематическое бродяжничество ребенка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аличие зависимостей (алкоголизм, наркомания, игромания)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Преступная привлекательность и доступность объектов, оставленных без охраны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Неорганизованность подростка; отсутствие системной занятости несовершеннолетних во внеучебное время и т.д.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разовательная организ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ает и использует информацию об индивидуально-личностных особенностях всех обучающихся, их социальном статусе в классе, взаимоотношениях со сверстниками и педагогами, наличии вредных привыче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ьзует метод наблюдения и индивидуальной беседы в работе с обучающимис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ет контроль за посещаемостью учебных занятий обучающимися; в случае отсутствия - информирует администрацию школы и родите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одит индивидуальные беседы с родителями и окружением ребен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явления проблемной ситуаци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Федеральный закон №  120-ФЗ от 24.06.1999 «Об основах системы профилактики безнадзорности и правонарушений несовершеннолетних» (далее – Закон 120-ФЗ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Федеральный закон № 273-ФЗ от 29.12.2012 «Об образовании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жностные обязаннос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лгорит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ий органов системы профилактик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упреждению преступных посягательств  в отношении несовершеннолетних, в том числе против половой неприкосновенности детей, утвержденный решением рабочей группы КДН и ЗП при Губернаторе Тюменской области от 20 декабря 2013 года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дошкольной организ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ает и использует информацию об индивидуально-личностных особенностях всех воспитанников, их социальном статусе в группе, взаимоотношениях со сверстниками и воспитателям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ьзует метод наблюдения и индивидуальной беседы в работе с воспитанникам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одит индивидуальные беседы с родителями и окружением ребе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яет психологические особенности обучающихся, провоцирующих агрессивное поведение на основе апробированных метод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 работы и по запросам классных руководителе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яет суть межличностных отношений подростков, их круг общ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ет с семьей по выявлению взаимоотношений между членами семьи, комфортности пребывания ребенка в семье, классе, на дополнительных занятиях, в кружках и т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явления проблемной ситуац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прав дет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ит индивидуальную работу с несовершеннолетними и родителями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8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Досуговые учреждения и учреждения дополнительного образования (культуры, спорта и молодежной политик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дагог дополнительного образования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учре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уществляет контроль за посещаемостью занятий обучающимися в ходе оказания услуг по дополнительному образованию, а также организации досуговой занят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120-ФЗ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ицинские учре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едиат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существляет патронатное посещение детей по месту жи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роведение плановых медицинских осмотров детей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действий медицинских работников, оказывающих неотложную, скорую и первичную медико-санитарную помощь несовершеннолетним, семьям по оперативному информированию специалистов органов системы профилактики при выявлении фактов семейного неблагополучия, требующих экстренного вмешательства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 психиатр-наркол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ганизует мотивационно-профилактическую работу с несовершеннолетними, замеченными в употреблении ПАВ, и их законными представителями по посещению врача психиатра-нарколога для первичной консульт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каз Минздрава СССР от 12.09.1988   № 704  «О сроках диспансерного наблюдения больных алкоголизмом, наркоманиями и токсикоманиям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алгоритм работы органов и учреждений системы профилактики безнадзорности и правонарушений с несовершеннолетними, уклоняющимися от прохождения обследования в наркологической службе, утвержденный на заседании рабочей группы субъектов системы профилактики безнадзорности и правонарушений несовершеннолетних  21.03.2014г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е посел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комиссия по делам несовершеннолетни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казывает содействие КДН и ЗП муниципального район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организации профилактической работы по организации работы по профилактике преступлений и правонару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 раннему выявлению семейного неблагополуч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казывает содействие в проведении индивидуальной профилактической работы с несовершеннолетними и семь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 131-ФЗ «Об общих принципах организации местного самоуправления в Российской Федерации» (п. 14, п.30 ст. 1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ожение о создании и  осуществлении деятельности общественной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ФА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существляет патронатное посещение детей по месту жи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лановых медицинских осмотров;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действий медицинских работников, оказывающих неотложную, скорую и первичную медико-санитарную помощь несовершеннолетним, семьям по оперативному информированию специалистов органов системы профилактики при выявлении фактов семейного неблагополучия, требующих экстренного вмешательства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реждение социального обслуживания на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чрежд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специалист по социальной рабо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 осуществляет проведение рейдов патронажного и выявительного характер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 организация деятельности Службы экстренного реагирова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социальных услу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 мере поступления сигнал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я за получением услуг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120-ФЗ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юменской области от 02.12.2014 № 108 «О перечне социальных услуг, предоставляемых поставщиками социальных услуг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Тюменской области от 03.10.2014 № 510 «Об утверждении Порядка предоставления социальных услуг поставщиками социальных услуг в Тюменской области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ходе проведения рей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ПДН УМВД России по Тюменской област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ещение семьи и несовершеннолетнего по месту житель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ещение мест концентрации молодежи в вечернее и ночное время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тверждённому графику, а также по мере необходимост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120-ФЗ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ДН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сьменные обращения, телефонные звонки граждан, в т.ч. Телефон «Доверие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получивший обра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ганизация приема обращений граждан по вопросам защиты прав и законных интересов несовершеннолетних гражда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инструк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я 2006 г. N 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Принятие конкретных мер по профилактике проблемной ситуации и недопущению ее доведения до совершения преступления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Образовательная организ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ует взаимодействие членов педагогического коллектива по разрешению проблемной ситуации с  обучающим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одключает к индивидуальной работе с обучающимся и родителями школьную психолого - педагогическую  службу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ходится на постоянной связи с родителями (законными представителями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ает к работе другие ведом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осуществляет контроль за ситуаци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озникновения проблемной ситу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обходим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120-ФЗ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№ 273-ФЗ от 29.12.2012 «Об образовании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жностные обязаннос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лгорит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ий органов системы профилактик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упреждению преступных посягательств  в отношении несовершеннолетних, в том числе против половой неприкосновенности детей, утвержденный решением рабочей группы КДН и ЗП при Губернаторе Тюменской области от 20 декабря 2013 года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ициирует постановку обучающегося или семью в областной межведомственный банк данных несовершеннолетних и семей «группы особого внимания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ет консультационную и информационную помощь родител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необходимост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обходимост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одит диагностику несовершеннолетнего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ует  тренинги по коррекции психо-эмоционального состояния обучающегося,  моральному и волевому саморегулированию его повед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ует индивидуальную программу профилактики и коррекции поведения конкретного обучающегос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ует индивидуально-психологическое сопровождение по снижению уровня проявления агрессии обучающегося (родителей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ует индивидуально-психологическое сопровождение роди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 классного руковод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обходимост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службы школьной меди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едет сбор информации о конфликтных ситуациях в обще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знакомится с конкретной проблемной ситуаци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существляет процедуру медиации с целью урегулирования конфликта и сглаживания последствий конфликта (если он возник в процессе совершения правонарушения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рганизует консультации для педагогов и родителей по конкретной ситу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 рабо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 классного руковод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 администрации, в случае необходим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обходимост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аимодействует с учителями-предметниками по вопросам  успеваемости, уровня психологического и физического состояния обучающегося, оказания ему и родителям психолого-педагогической поддержк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ещает семью обучающегося с целью изучения взаимоотношений в семь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ирует внеурочную занятость несовершеннолетнего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ует родителей по вопросам воспитания обучающегос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кает семью к сотрудничеству со школ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дошкольной организ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ещает семью воспитанника с целью изучения взаимоотношений в семь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ует родителей по вопросам воспитания воспитанник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кает семью к сотрудничеству с детским сад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прав дет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сопровождает в ходе проведения медиативных процедур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существляет взаимодействие со всеми органами и учреждениями системы профилактики по разрешению проблемной ситуации с несовершеннолетни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суговые учреждения и учреждения дополнительного образования (культуры, спорта и молодежной политик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учрежден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 случае отсутствия несовершеннолетнего на занятиях - информирует администрацию учреждения и родите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случае выявления проблемной ситуации осуществляет информирование заинтересованных ведомств в рамках регламент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привлечение специалиста службы школьной медиации с целью урегулирования конфликта и сглаживания последствий конфликта (если он возник в процессе совершения правонарушени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120-ФЗ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ицинские учре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едиат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яет информацию о фактах неблагополучия заинтересованным ведомствам в соответствии с пунктом 3 Регламента о взаимодейств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действий медицинских работников, оказывающих неотложную, скорую и первичную медико-санитарную помощь несовершеннолетним, семьям по оперативному информированию специалистов органов системы профилактики при выявлении фактов семейного неблагополучия, требующих экстренного вмешательства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 психиатр-наркол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лечебно- профилактическую работу с  несовершеннолетними, состоящими на динамическом наблюдении в наркологической службе, и их законными представителя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ует мотивационно- профилактическую работу с несовершеннолетними, состоящими на динамическом наблюдении в наркологической службе, и их законными представителями в случае уклонения несовершеннолетнего от динамического наблюдения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риказ Минздрава СССР от 12.09.1988   № 704  «О сроках диспансерного наблюдения больных алкоголизмом, наркоманиями и токсикоманиями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каз Минздрава РФ от 30.12.2015. № 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алгоритм работы органов и учреждений системы профилактики безнадзорности и правонарушений с несовершеннолетними, уклоняющимися от лечения и динамического наблюдения в наркологической службе, утвержденный на заседании рабочей группы субъектов системы профилактики безнадзорности и правонарушений несовершеннолетних  21.03.2014г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льское посел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комиссия по делам несовершеннолетни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формирует КДН и ЗП муниципального района о всех выявленных фактах неблагополуч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ривлечение специалиста службы школьной медиации с целью урегулирования конфликта и сглаживания последствий конфликта (если он возник в процессе совершения правонарушения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комендует компетентным органам привлечь к ответственности родителей и иных законных представите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носит предложения по вопросам, касающимся защиты прав несовершеннолетних на рассмотрение органов местного самоупрваления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120-Ф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 131-ФЗ «Об общих принципах организации местного самоуправления в Российской Федерации» (п. 14, п.30 ст. 14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положение о создании и  осуществлении деятельности общественной комисси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ФА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ет информацию о фактах неблагополучия заинтересованным ведомствам в соответствии с пунктом 3 Регламента о взаимодейств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действий медицинских работников, оказывающих неотложную, скорую и первичную медико-санитарную помощь несовершеннолетним, семьям по оперативному информированию специалистов органов системы профилактики при выявлении фактов семейного неблагополучия, требующих экстренного вмешательства.</w:t>
            </w:r>
          </w:p>
        </w:tc>
      </w:tr>
      <w:tr>
        <w:trPr>
          <w:trHeight w:val="467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реждение социального обслуживания на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чреждения, участковый специалист по социальной работ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роведение психодиагностики несовершеннолетнего и его родителей (законных представителей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роведение психо-коррекционных мероприят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экстренной психологической и правовой помощ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рганизация отдыха и оздоров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еабилитация в рамках полустационарного и стационарного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ривлечение к занятиям в клубах и кружка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редоставление мер социальной поддержк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работа с родителями, ближайшим окружение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явления проблемной ситу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8.12.2013 г. № 442-ФЗ «Об основах социального обслуживания граждан в Российской Федерации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юменской области от 02.12.2014 № 108 «О перечне социальных услуг, предоставляемых поставщиками социальных услуг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Правительства Тюменской области от 03.10.2014 № 510 «Об утверждении Порядка предоставления социальных услуг поставщиками социальных услуг в Тюменской области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ходе проведения рей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ДН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ценивает ситуацию, в которой находится несовершеннолетний и его семья (условия воспитания, содержания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ит бесе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случае необходимости инициирует временное помещение несовершеннолетнего к родственникам или в учрежд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рганизация работы по оказанию различных видов помощ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тановление местонахождения родителей (законных представителей несовершеннолетнего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протокола об административном правонарушении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явления проблемной ситуаци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действий сотрудников Службы экстренного реагирования  и органа опеки и попечительства при посещении семьи с ребенко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ДН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2:00Z</dcterms:created>
  <dc:creator>Reanimator Me User</dc:creator>
  <dc:description/>
  <dc:language>en-US</dc:language>
  <cp:lastModifiedBy>User</cp:lastModifiedBy>
  <cp:lastPrinted>2016-04-22T12:07:00Z</cp:lastPrinted>
  <dcterms:modified xsi:type="dcterms:W3CDTF">2016-07-20T02:22:00Z</dcterms:modified>
  <cp:revision>2</cp:revision>
  <dc:subject/>
  <dc:title>науки и обозначить сучителей-словес</dc:title>
</cp:coreProperties>
</file>