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8"/>
            <w:szCs w:val="28"/>
            <w:lang w:eastAsia="ru-RU"/>
          </w:rPr>
          <w:t>Методика дифференциальной диагностики депрессивных состояний Зунге</w:t>
        </w:r>
      </w:hyperlink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ик разработан для дифференциальной диагностики депрессивных состояний и состояний, близких к депрессии, для скрининг-диагностики при массовых исследованиях и в целях предварительной, доврачебной диагностики.</w:t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тестирование с обработкой занимает 20-30 минут. Испытуемый отмечает ответы на бланке.</w:t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депрессии рассчитывается по формуле: УД = ∑пр. +  ∑обр., где ∑пр – сумма зачеркнутых цифр к «прямым» высказываниям № 1, 3, 4, 7, 8, 9, 10, 13, 15, 19;  ∑обр – сумма цифр «обратных», зачеркнутым высказываниям № 2, 5, 6, 11, 12, 14, 16, 17, 18, 20. В результате получаем УД, который колеблется от 20 до 80 баллов.</w:t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Д  не более 50 баллов, то диагностируется состояние без депрессии. Если УД более 50 баллов и менее 59, то делается вывод о легкой депрессии ситуативного  или невротического генеза. При показателе УД от 60 до 69баллов диагностируется субдепрессивное состояние или маскированная депрессия. Истинное депрессивное состояние диагностируется при УД более чем 70 баллов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дифференциальной диагностики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рессивных состояний Зунг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депрессии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_______________________                                             Дата ________</w:t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в последнее время. Над вопросами долго не задумывайтесь, поскольку правильных или неправильных ответов нет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1090"/>
        <w:gridCol w:w="896"/>
        <w:gridCol w:w="767"/>
        <w:gridCol w:w="1318"/>
      </w:tblGrid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когда или изредка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огда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о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и всегда или постоянно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Я чувствую подавленность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тром я чувствую себя лучше всего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 меня бывают периоды плача или близости к слезам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 меня плохой ночной сон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Аппетит у меня не хуже обычного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не приятно смотреть на привлекательных женщин, разговаривать с ними, находиться рядом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Я замечаю, что теряю вес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Меня беспокоят запоры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Сердце бьется быстрее, чем обычно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Я устаю без всяких причин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Я мыслю также ясно как всегда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Мне легко делать то, что я умею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Чувствую беспокойство и не могу усидеть на месте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У меня есть надежды на будущее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Я более раздражителен, чем обычно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Мне легко принимать решения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Я чувствую, что полезен и необходим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Я живу достаточно полной жизнью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Я чувствую, что другим людям станет лучше, если я умру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Меня до сих пор радует то, что радовало всегда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222222"/>
          <w:kern w:val="2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333333"/>
            <w:kern w:val="2"/>
            <w:sz w:val="24"/>
            <w:szCs w:val="24"/>
            <w:lang w:eastAsia="ru-RU"/>
          </w:rPr>
          <w:t>Методика дифференциальной диагностики депрессивных состояний Зунге</w:t>
        </w:r>
      </w:hyperlink>
    </w:p>
    <w:p>
      <w:pPr>
        <w:pStyle w:val="Normal"/>
        <w:shd w:fill="FFFFFF" w:val="clear"/>
        <w:spacing w:lineRule="atLeast" w:line="285" w:before="0" w:after="150"/>
        <w:jc w:val="both"/>
        <w:rPr/>
      </w:pPr>
      <w:r>
        <w:rPr>
          <w:rFonts w:eastAsia="Times New Roman" w:cs="Arial" w:ascii="Arial" w:hAnsi="Arial"/>
          <w:caps/>
          <w:color w:val="666666"/>
          <w:sz w:val="17"/>
          <w:szCs w:val="17"/>
          <w:lang w:eastAsia="ru-RU"/>
        </w:rPr>
        <w:t>АВТОР: </w:t>
      </w:r>
      <w:hyperlink r:id="rId4">
        <w:r>
          <w:rPr>
            <w:rStyle w:val="InternetLink"/>
            <w:rFonts w:eastAsia="Times New Roman" w:cs="Arial" w:ascii="Arial" w:hAnsi="Arial"/>
            <w:caps/>
            <w:color w:val="666666"/>
            <w:sz w:val="17"/>
            <w:szCs w:val="17"/>
            <w:lang w:eastAsia="ru-RU"/>
          </w:rPr>
          <w:t>АНАСТАСИЯ АНТОНОВА</w:t>
        </w:r>
      </w:hyperlink>
      <w:r>
        <w:rPr>
          <w:rFonts w:eastAsia="Times New Roman" w:cs="Arial" w:ascii="Arial" w:hAnsi="Arial"/>
          <w:caps/>
          <w:color w:val="666666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180"/>
        <w:jc w:val="both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Опросник разработан для дифференциальной диагностики депрессивных/тревожных состояний и состояний, близких к депрессии, для скрининг-диагностики при массовых исследованиях и в целях предварительной диагностики.</w:t>
      </w:r>
    </w:p>
    <w:p>
      <w:pPr>
        <w:pStyle w:val="Normal"/>
        <w:shd w:fill="FFFFFF" w:val="clear"/>
        <w:spacing w:lineRule="atLeast" w:line="285" w:before="0" w:after="180"/>
        <w:jc w:val="both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Полное тестирование с обработкой занимает 20-30 минут. Испытуемый отмечает ответы на бланке.  Уровень депрессии рассчитывается по формуле: УД = ∑пр. +  ∑обр., где ∑пр – сумма зачеркнутых цифр к «прямым» высказываниям № 1, 3, 4, 7, 8, 9, 10, 13, 15, 19;  ∑обр – сумма цифр «обратных», зачеркнутым высказываниям № 2, 5, 6, 11, 12, 14, 16, 17, 18, 20. В результате получаем УД, который колеблется от 20 до 80 баллов.</w:t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Если УД  не более 50 баллов, то диагностируется состояние без депрессии. Если УД более 50 баллов и менее 59, то делается вывод о легкой депрессии ситуативного  или невротического генеза. При показателе УД от 60 до 69баллов диагностируется субдепрессивное состояние или маскированная депрессия. Истинное депрессивное состояние диагностируется при УД более чем 70 баллов.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ru-RU"/>
        </w:rPr>
        <w:t>Шкала депрессии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Фамилия _______________________                                             Дата ________</w:t>
      </w:r>
    </w:p>
    <w:p>
      <w:pPr>
        <w:pStyle w:val="Normal"/>
        <w:shd w:fill="FFFFFF" w:val="clear"/>
        <w:spacing w:lineRule="atLeast" w:line="285" w:before="0" w:after="180"/>
        <w:jc w:val="both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Инструкция: «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в последнее время. Над вопросами долго не задумывайтесь, поскольку правильных или неправильных ответов нет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7"/>
        <w:gridCol w:w="1045"/>
        <w:gridCol w:w="883"/>
        <w:gridCol w:w="762"/>
        <w:gridCol w:w="1178"/>
      </w:tblGrid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1"/>
                <w:szCs w:val="21"/>
                <w:lang w:eastAsia="ru-RU"/>
              </w:rPr>
              <w:t>Никогда или изредка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1"/>
                <w:szCs w:val="21"/>
                <w:lang w:eastAsia="ru-RU"/>
              </w:rPr>
              <w:t>иногда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1"/>
                <w:szCs w:val="21"/>
                <w:lang w:eastAsia="ru-RU"/>
              </w:rPr>
              <w:t>часто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1"/>
                <w:szCs w:val="21"/>
                <w:lang w:eastAsia="ru-RU"/>
              </w:rPr>
              <w:t>Почти всегда или постоянно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. Я чувствую подавленность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. Утром я чувствую себя лучше всего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. У меня бывают периоды плача или близости к слезам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. У меня плохой ночной сон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5. Аппетит у меня не хуже обычного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6. Мне приятно смотреть на привлекательных женщин, разговаривать с ними, находиться рядом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7. Я замечаю, что теряю вес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8. Меня беспокоят запоры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9. Сердце бьется быстрее, чем обычно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0. Я устаю без всяких причин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1.Я мыслю также ясно как всегда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2. Мне легко делать то, что я умею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3. Чувствую беспокойство и не могу усидеть на месте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4. У меня есть надежды на будущее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5. Я более раздражителен, чем обычно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6. Мне легко принимать решения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7. Я чувствую, что полезен и необходим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8. Я живу достаточно полной жизнью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9. Я чувствую, что другим людям станет лучше, если я умру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0. Меня до сих пор радует то, что радовало всегда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iclub.com/metodika-differencialnoj-diagnostiki-depressivnyx-sostoyanij-zunge-2/" TargetMode="External"/><Relationship Id="rId3" Type="http://schemas.openxmlformats.org/officeDocument/2006/relationships/hyperlink" Target="http://psychologiclub.com/metodika-differencialnoj-diagnostiki-depressivnyx-sostoyanij-zunge-2/" TargetMode="External"/><Relationship Id="rId4" Type="http://schemas.openxmlformats.org/officeDocument/2006/relationships/hyperlink" Target="http://psychologiclub.com/author/anastas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6:00Z</dcterms:created>
  <dc:creator>Комарова Татьяна Алексеевна</dc:creator>
  <dc:description/>
  <dc:language>en-US</dc:language>
  <cp:lastModifiedBy>Школа</cp:lastModifiedBy>
  <cp:lastPrinted>2015-10-06T09:06:00Z</cp:lastPrinted>
  <dcterms:modified xsi:type="dcterms:W3CDTF">2016-09-05T09:16:00Z</dcterms:modified>
  <cp:revision>2</cp:revision>
  <dc:subject/>
  <dc:title/>
</cp:coreProperties>
</file>