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бразовании на обучение по образовательным программам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ьного общего, основного общего и среднего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го образования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с. Иска                                                                                                    «_____» _________________20____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е автономное общеобразовательное учреждение «Велижанская средняя общеобразовательная школа» (МАОУ «Велижанская СОШ») осуществляющая  образовательную   деятельность   (далее  -  образовательная организация) на основании лицензии от 05  мая  2015 г. N 186,  выданной  департаментом  по лицензированию, государственной аккредитации, по надзору и контролю в сфере образования Тюменской области, именуемое  в дальнейшем "Исполнитель", в лице  директора Вагановой Надежды Васильевны, действующего на основании  Устава  и 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имя, отчество (при наличии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енуемое в дальнейшем "Заказчик", в лице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действующего на основании 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наименование и реквизиты документа, удостоверяющего полномочия Заказчик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и 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лица, зачисляемого на обучение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именуемое в дальнейшем «Обучающийся", совместно именуемые Стороны, заключили настоящий Договор о нижеследующем: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1.  Исполнитель обязуется предоставить образовательную услугу, Обучающемуся по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бразовательной программе 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начального общего, основного общего, среднего общего образова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орма обуче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пределах   федерального государственного образовательного   стандарта в соответствии   с   учебными   планами, в   том   числе   индивидуальными, и образовательными программами Исполнител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2. Срок освоения образовательной программы (продолжительность обучения) на момент подписания Договора составляет ____________________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рок   обучения   по   индивидуальному учебному плану, в том числе ускоренному обучению, составляет 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0"/>
          <w:szCs w:val="20"/>
        </w:rPr>
        <w:t>(количество месяцев, лет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3.  После освоения Обучающимся образовательной программы и успешного прохождения государственной итоговой аттестации ему выдается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 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кумент об образовани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Взаимодействие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sz w:val="22"/>
            <w:szCs w:val="22"/>
            <w:u w:val="single"/>
          </w:rPr>
          <w:t>частью 1 статьи 34</w:t>
        </w:r>
      </w:hyperlink>
      <w:r>
        <w:rPr>
          <w:sz w:val="22"/>
          <w:szCs w:val="22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 Обучающийся также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4.1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22"/>
            <w:szCs w:val="22"/>
            <w:u w:val="single"/>
          </w:rPr>
          <w:t>Законом</w:t>
        </w:r>
      </w:hyperlink>
      <w:r>
        <w:rPr>
          <w:sz w:val="22"/>
          <w:szCs w:val="22"/>
        </w:rPr>
        <w:t xml:space="preserve"> Российской Федерации от 7 февраля 1992 г. N 2300-1 "О защите прав потребителей" и Федеральным </w:t>
      </w:r>
      <w:hyperlink r:id="rId4">
        <w:r>
          <w:rPr>
            <w:rStyle w:val="InternetLink"/>
            <w:sz w:val="22"/>
            <w:szCs w:val="22"/>
            <w:u w:val="single"/>
          </w:rPr>
          <w:t>законом</w:t>
        </w:r>
      </w:hyperlink>
      <w:r>
        <w:rPr>
          <w:sz w:val="22"/>
          <w:szCs w:val="22"/>
        </w:rPr>
        <w:t xml:space="preserve"> от 29 декабря 2012 г. N 273-ФЗ "Об образовании в Российской Федерации"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2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4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изменения и расторжения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 Настоящий Договор может быть расторгнут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3. Действие настоящего Договора прекращается досроч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Ответственность Исполнителя, Заказчика и Обучающегос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Срок действия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3. Настоящий Договор составлен в 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4. Изменения Договора оформляются дополнительными соглашениями к Договор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 Адреса и реквизиты Сторон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715"/>
        <w:gridCol w:w="5606"/>
      </w:tblGrid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Велижанская средняя общеобразовательная школа» 6206032 Тюменская область, Нижнетавдинский район, село Иска ул.Береговая,1 ИНН 721900659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ректор _________ Н.В. Ваган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8(34533)46-2-56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</w:t>
              <w:br/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</w:t>
              <w:br/>
              <w:t>_________________________________________________</w:t>
              <w:br/>
              <w:t>_________________________________________________</w:t>
              <w:br/>
              <w:t>_________________________________________________</w:t>
              <w:br/>
              <w:t>_________________________________________________</w:t>
              <w:br/>
              <w:t>_________________________________________________</w:t>
              <w:br/>
              <w:t>_________________________________________________</w:t>
              <w:br/>
              <w:t>_________________________________________________</w:t>
              <w:br/>
              <w:t>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E00A3CF7B1A5B0FA1A860A274E53017845A0307C7495CE301F080E586BABACD5EFB4A8CF42E268eDDDF" TargetMode="External"/><Relationship Id="rId3" Type="http://schemas.openxmlformats.org/officeDocument/2006/relationships/hyperlink" Target="consultantplus://offline/ref=0FE00A3CF7B1A5B0FA1A860A274E53017847A5357D7595CE301F080E58e6DBF" TargetMode="External"/><Relationship Id="rId4" Type="http://schemas.openxmlformats.org/officeDocument/2006/relationships/hyperlink" Target="consultantplus://offline/ref=0FE00A3CF7B1A5B0FA1A860A274E53017845A0307C7495CE301F080E58e6DB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53:00Z</dcterms:created>
  <dc:creator>ADMIN</dc:creator>
  <dc:description/>
  <cp:keywords/>
  <dc:language>en-US</dc:language>
  <cp:lastModifiedBy>Пользователь</cp:lastModifiedBy>
  <cp:lastPrinted>2022-04-01T15:11:00Z</cp:lastPrinted>
  <dcterms:modified xsi:type="dcterms:W3CDTF">2022-04-01T10:11:00Z</dcterms:modified>
  <cp:revision>5</cp:revision>
  <dc:subject/>
  <dc:title/>
</cp:coreProperties>
</file>