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4053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Начальник управления образования администрации Нижнетавд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_________________И.А. Ро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31.08.2022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иректор МА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«Велижанская СОШ» ______________ Н.В. Ваг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31.08.2022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Cs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Годовой календарный учебный графи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Филиала МАОУ «Велижанская СОШ»-«СОШ п. Чугунаево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</w:rPr>
        <w:t>на 2022-2023 учебный год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I. Продолжительность учебного года по классам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rPr/>
      </w:pPr>
      <w:r>
        <w:rPr>
          <w:color w:val="021621"/>
        </w:rPr>
        <w:t>Начало и окончание учебного года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Учебный год начинается 1 сентября 2022года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Учебный год заканчивается в: 1-8, 10 кл.–29</w:t>
      </w:r>
      <w:r>
        <w:rPr>
          <w:color w:val="5B9BD5"/>
        </w:rPr>
        <w:t xml:space="preserve"> </w:t>
      </w:r>
      <w:r>
        <w:rPr>
          <w:color w:val="021621"/>
        </w:rPr>
        <w:t>мая 2023 г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 xml:space="preserve">Для обучающихся 9 и 11 классов – 17 мая 2023г. 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II. Продолжительность учебных четвертей</w:t>
      </w:r>
    </w:p>
    <w:tbl>
      <w:tblPr>
        <w:tblW w:w="99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3"/>
        <w:gridCol w:w="2457"/>
        <w:gridCol w:w="3252"/>
      </w:tblGrid>
      <w:tr>
        <w:trPr/>
        <w:tc>
          <w:tcPr>
            <w:tcW w:w="4253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>
                <w:color w:val="021621"/>
              </w:rPr>
              <w:t> </w:t>
            </w:r>
            <w:r>
              <w:rPr/>
              <w:t>Учебные четверти</w:t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Срок начала и окончания четверти</w:t>
            </w:r>
          </w:p>
        </w:tc>
      </w:tr>
      <w:tr>
        <w:trPr/>
        <w:tc>
          <w:tcPr>
            <w:tcW w:w="4253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I четверть</w:t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1.09.2022 – 28.10.2022</w:t>
            </w:r>
          </w:p>
        </w:tc>
      </w:tr>
      <w:tr>
        <w:trPr/>
        <w:tc>
          <w:tcPr>
            <w:tcW w:w="4253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II четверть</w:t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7.11.2022 – 30.12.2022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III четверть</w:t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2-11 кл.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9.01.2023 – 17.03.202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09.01.2023 – 17.02.2023</w:t>
            </w:r>
          </w:p>
          <w:p>
            <w:pPr>
              <w:pStyle w:val="Normal"/>
              <w:rPr/>
            </w:pPr>
            <w:r>
              <w:rPr/>
              <w:t>27.02.2023 – 17.03.2023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1-8, 10 кл.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27.03.2023 – 29.05.202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9,11кл.</w:t>
            </w:r>
          </w:p>
        </w:tc>
        <w:tc>
          <w:tcPr>
            <w:tcW w:w="325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>
                <w:color w:val="5B9BD5"/>
              </w:rPr>
            </w:pPr>
            <w:r>
              <w:rPr/>
              <w:t xml:space="preserve">27.03.2023 – 17.05.2023 </w:t>
            </w:r>
          </w:p>
        </w:tc>
      </w:tr>
    </w:tbl>
    <w:p>
      <w:pPr>
        <w:pStyle w:val="Normal"/>
        <w:shd w:fill="FFFFFF" w:val="clear"/>
        <w:rPr>
          <w:color w:val="021621"/>
        </w:rPr>
      </w:pPr>
      <w:r>
        <w:rPr>
          <w:color w:val="021621"/>
        </w:rPr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III.  Продолжительность каникул в 2022 – 2023 учебном году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3402"/>
        <w:gridCol w:w="29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чала и окончания канику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(всего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2 - 06.1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 -08.0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 (до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3 - 26.0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3 - 02.04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 xml:space="preserve">Начало летних каникул 01.06.2023г. 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IV. Проведение промежуточной аттестации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в переводных классах</w:t>
      </w:r>
    </w:p>
    <w:p>
      <w:pPr>
        <w:pStyle w:val="Normal"/>
        <w:shd w:fill="FFFFFF" w:val="clear"/>
        <w:rPr>
          <w:color w:val="FF0000"/>
        </w:rPr>
      </w:pPr>
      <w:r>
        <w:rPr>
          <w:color w:val="021621"/>
        </w:rPr>
        <w:t xml:space="preserve">Промежуточная аттестация в переводных классах (во 2-8,10 классах) проводится </w:t>
      </w:r>
      <w:r>
        <w:rPr/>
        <w:t>с 15 по 22 мая</w:t>
      </w:r>
      <w:r>
        <w:rPr>
          <w:color w:val="021621"/>
        </w:rPr>
        <w:t xml:space="preserve"> 2023 года без прекращения общеобразовательного процесса. 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V. Проведение государственной итоговой аттестации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в 9,11 классах</w:t>
      </w:r>
    </w:p>
    <w:p>
      <w:pPr>
        <w:pStyle w:val="Normal"/>
        <w:shd w:fill="FFFFFF" w:val="clear"/>
        <w:rPr/>
      </w:pPr>
      <w:r>
        <w:rPr>
          <w:color w:val="021621"/>
        </w:rPr>
        <w:t>Срок проведения государственной итоговой аттестации обучающихся 9,11 класса устанавливается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>Министерством Просвещения Российской Федерации и Департаментом образования и науки Тюменской области.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VI.  Регламентирование учебно-воспитательного процесса</w:t>
      </w:r>
    </w:p>
    <w:p>
      <w:pPr>
        <w:pStyle w:val="Normal"/>
        <w:shd w:fill="FFFFFF" w:val="clear"/>
        <w:rPr>
          <w:color w:val="021621"/>
        </w:rPr>
      </w:pPr>
      <w:r>
        <w:rPr>
          <w:b/>
          <w:bCs/>
          <w:color w:val="021621"/>
        </w:rPr>
        <w:t>Продолжительность учебной недели:</w:t>
      </w:r>
    </w:p>
    <w:p>
      <w:pPr>
        <w:pStyle w:val="Normal"/>
        <w:shd w:fill="FFFFFF" w:val="clear"/>
        <w:rPr/>
      </w:pPr>
      <w:r>
        <w:rPr>
          <w:color w:val="021621"/>
        </w:rPr>
        <w:t>- по 5-дневной учебной неделе занимаются – 1-11 классы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  <w:r>
        <w:rPr>
          <w:b/>
          <w:bCs/>
          <w:color w:val="021621"/>
        </w:rPr>
        <w:t xml:space="preserve">Школа работает в одну смену: </w:t>
      </w:r>
      <w:r>
        <w:rPr>
          <w:color w:val="021621"/>
        </w:rPr>
        <w:t>начало занятий 9-00</w:t>
      </w:r>
    </w:p>
    <w:p>
      <w:pPr>
        <w:pStyle w:val="Normal"/>
        <w:shd w:fill="FFFFFF" w:val="clear"/>
        <w:rPr/>
      </w:pPr>
      <w:r>
        <w:rPr>
          <w:b/>
          <w:bCs/>
          <w:color w:val="021621"/>
        </w:rPr>
        <w:t xml:space="preserve">Продолжительность урока: </w:t>
      </w:r>
      <w:r>
        <w:rPr>
          <w:color w:val="021621"/>
        </w:rPr>
        <w:t xml:space="preserve">Для 2-11 классов – </w:t>
      </w:r>
      <w:r>
        <w:rPr/>
        <w:t>40 минут</w:t>
      </w:r>
      <w:r>
        <w:rPr>
          <w:color w:val="021621"/>
        </w:rPr>
        <w:t>. Для 1-х классов ступенчатый режим занятий: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- 1 четверть – 3 урока по 35 минут,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- 2 четверть – 4 урока по 35 минут,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- 3-4 четверти – 4 урока по 40 минут.</w:t>
      </w:r>
    </w:p>
    <w:p>
      <w:pPr>
        <w:pStyle w:val="Normal"/>
        <w:shd w:fill="FFFFFF" w:val="clear"/>
        <w:rPr/>
      </w:pPr>
      <w:r>
        <w:rPr>
          <w:color w:val="021621"/>
        </w:rPr>
        <w:t>Продолжительность дополнительных индивидуальных консультаций, занятий (кружок, секция) – 30-40 минут. С перерывом между обязательными и дополнительными занятиями 45 минут.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Расписание звонков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shd w:fill="FFFFFF" w:val="clear"/>
        </w:rPr>
        <w:t>составлено на основании Предписания главного государственного санитарного врача по Тюменской области (заместителя) о проведении дополнительных санитарно-эпидемиологических (профилактических) мероприятий от 02.08.2021 №19437 (п.1)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>1-11</w:t>
      </w:r>
      <w:r>
        <w:rPr/>
        <w:t xml:space="preserve"> класс</w:t>
      </w:r>
    </w:p>
    <w:tbl>
      <w:tblPr>
        <w:tblW w:w="1036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4"/>
        <w:gridCol w:w="6379"/>
      </w:tblGrid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>
                <w:color w:val="021621"/>
              </w:rPr>
              <w:t> </w:t>
            </w:r>
            <w:r>
              <w:rPr/>
              <w:t>1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40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9.50 – 10.30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– </w:t>
            </w:r>
            <w:r>
              <w:rPr/>
              <w:t>11.25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.45 – 12.25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2.35 – 13.15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ind w:left="750" w:hanging="0"/>
              <w:rPr/>
            </w:pPr>
            <w:r>
              <w:rPr/>
              <w:t xml:space="preserve">                             </w:t>
            </w:r>
            <w:r>
              <w:rPr/>
              <w:t>13.25 – 14.05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637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4.15 – 14.5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Продолжительность перемен и порядок посещения столовой:</w:t>
      </w:r>
    </w:p>
    <w:tbl>
      <w:tblPr>
        <w:tblW w:w="1036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2"/>
        <w:gridCol w:w="3402"/>
        <w:gridCol w:w="4819"/>
      </w:tblGrid>
      <w:tr>
        <w:trPr/>
        <w:tc>
          <w:tcPr>
            <w:tcW w:w="214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мена</w:t>
            </w:r>
          </w:p>
        </w:tc>
        <w:tc>
          <w:tcPr>
            <w:tcW w:w="340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одолжительность, мин</w:t>
            </w:r>
          </w:p>
        </w:tc>
        <w:tc>
          <w:tcPr>
            <w:tcW w:w="481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итание</w:t>
            </w:r>
          </w:p>
        </w:tc>
      </w:tr>
      <w:tr>
        <w:trPr/>
        <w:tc>
          <w:tcPr>
            <w:tcW w:w="214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:30 - 10:45</w:t>
            </w:r>
          </w:p>
        </w:tc>
        <w:tc>
          <w:tcPr>
            <w:tcW w:w="340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214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25 – 11:45</w:t>
            </w:r>
          </w:p>
        </w:tc>
        <w:tc>
          <w:tcPr>
            <w:tcW w:w="340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214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25 – 12:35</w:t>
            </w:r>
          </w:p>
        </w:tc>
        <w:tc>
          <w:tcPr>
            <w:tcW w:w="340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-11 классы, дети с ОВЗ</w:t>
            </w:r>
          </w:p>
        </w:tc>
      </w:tr>
    </w:tbl>
    <w:p>
      <w:pPr>
        <w:pStyle w:val="Normal"/>
        <w:shd w:fill="FFFFFF" w:val="clear"/>
        <w:rPr>
          <w:color w:val="021621"/>
        </w:rPr>
      </w:pPr>
      <w:r>
        <w:rPr>
          <w:color w:val="02162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21621"/>
        </w:rPr>
        <w:t>Дежурство по школе:</w:t>
      </w:r>
      <w:r>
        <w:rPr/>
        <w:t> </w:t>
      </w:r>
    </w:p>
    <w:tbl>
      <w:tblPr>
        <w:tblW w:w="1036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3825"/>
        <w:gridCol w:w="4588"/>
      </w:tblGrid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 xml:space="preserve">Дежурный 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 -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 -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 -18.00</w:t>
            </w:r>
          </w:p>
        </w:tc>
      </w:tr>
      <w:tr>
        <w:trPr>
          <w:trHeight w:val="239" w:hRule="atLeast"/>
        </w:trPr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Учитель по графику</w:t>
            </w:r>
          </w:p>
        </w:tc>
        <w:tc>
          <w:tcPr>
            <w:tcW w:w="4588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6:00Z</dcterms:created>
  <dc:creator>SPECF</dc:creator>
  <dc:description/>
  <dc:language>en-US</dc:language>
  <cp:lastModifiedBy>User</cp:lastModifiedBy>
  <cp:lastPrinted>2021-09-07T15:45:00Z</cp:lastPrinted>
  <dcterms:modified xsi:type="dcterms:W3CDTF">2022-09-06T08:26:00Z</dcterms:modified>
  <cp:revision>2</cp:revision>
  <dc:subject/>
  <dc:title/>
</cp:coreProperties>
</file>