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ОНТРОЛЬНЫЙ СПИСОК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 2022- 2023  учебный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филиала муниципального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Велижанская средняя  общеобразовательная школа»- «Средняя общеобразовательная школа поселка Чугунаево»</w:t>
      </w:r>
    </w:p>
    <w:p>
      <w:pPr>
        <w:pStyle w:val="Normal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4620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"/>
        <w:gridCol w:w="1209"/>
        <w:gridCol w:w="1221"/>
        <w:gridCol w:w="2156"/>
        <w:gridCol w:w="2512"/>
        <w:gridCol w:w="1328"/>
        <w:gridCol w:w="980"/>
        <w:gridCol w:w="1013"/>
        <w:gridCol w:w="426"/>
        <w:gridCol w:w="576"/>
        <w:gridCol w:w="410"/>
        <w:gridCol w:w="299"/>
        <w:gridCol w:w="992"/>
        <w:gridCol w:w="425"/>
        <w:gridCol w:w="789"/>
      </w:tblGrid>
      <w:tr>
        <w:trPr>
          <w:trHeight w:val="462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честв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лжность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разование, Какое учреждение закончи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од  окончания, Специальность по дипл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урсы (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од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гра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атего-рия, год аттест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аж  работ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ебная  нагрузка</w:t>
            </w:r>
          </w:p>
        </w:tc>
      </w:tr>
      <w:tr>
        <w:trPr>
          <w:trHeight w:val="143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д. ста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дан. О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уководя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груз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каких классах</w:t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льиных Людмила Пет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иректор филиал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обольский государственный педагогический институт, 2001г.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 физики и информатик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неджмент организации. ТОГИРРО, 2009г.</w:t>
            </w:r>
            <w:bookmarkEnd w:id="1"/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неджмент и управление проектами в общеобразовательном учреждении в условиях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, октябрь 2021г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урсы по  охране труда и пожарной безопасности, август 202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вопросы преподавания математики в условиях реализации ФГОС  ОО,, апрель 2021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ффективные практики реализация адаптированных основных образовательных программ для обучающихся с ОВЗ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й 202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,  201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главы Нижнетавдинского муниципального района, 2014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-та образова -ния и науки Тюменской области,  202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ябр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9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тематика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дметный курс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7,8,9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/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/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Яковлева Галина Михай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тоди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,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ое педагогическое училище,1990г., учитель начальных классов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шее, Западно-сибирский гуманитарный институт, 2007г., преподаватель психологии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фессиональное развитие учителя начальных классов в условиях реализации  ФГОС  НОО, март 202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обучения и методики формирования речевой и языковой культуры обучающихся в условиях мультикоммуникативного образовательного пространства в свете требования ФГОС», октябрь 202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февраль  2019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Профессиональные компетенции педагога в рамках Федерального закона «Об образовании в Российской Федерации» №273-ФЗ от 29.12.2012 и Федерального государственного образовательного стандарта общего образова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, октябрь 2021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, 200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-та образова -ния и науки Тюменской области,   2014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Министерства просвеще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Ф, 2020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март 2020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чаль -</w:t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ые классы</w:t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омноеобучение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5с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ахтеева Магдания Шаймухамет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ий  государственный университет, 1990г., преподаватель биологии и хим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тодика преподавания учебного предмета «Биология» в условиях обновления содержания образования», март 2021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ализация требований обновленных ФГОС ООО в работе учителя (учебный предмет «Биология»), август, 2022г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ктуальные вопросы преподавания  физики в школе  в условиях реализации ФГОС ОО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,  апрель  2021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вопросы преподавания химии в школе  в условиях реализации ФГОС О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,  апрель 2021г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дернизация содержания обучения и технологий формирования предметных, метапредметных и личностных результатов учащихся в рамках учебного предмета «Математика», июнь 2019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ы дефектологии, методы и приемы работы с обучающимися с ОВЗ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,  октябрь 202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7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октябрь, 2020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иологи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хим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8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8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8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темати</w:t>
            </w:r>
          </w:p>
          <w:p>
            <w:pPr>
              <w:pStyle w:val="Normal"/>
              <w:ind w:right="-132" w:hanging="8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6,7,8,9,10/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,8,9,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/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,9,10/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оцкая Елена Владислав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шее, Тюменская государственна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дицинская академия, 1967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втономная некоммерческая организация «Санкт-Петербурский центр дополнительного профессионального образова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основного общего и среднего общего образования (предмет "английский язык")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ализация требований обновленных ФГОС НОО, ФГОС ООО  в работе учителя (учебный предмет «Иностранный язык»), июль, 202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нтябрь,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нглийс-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 3, 4, 5, 6, 7, 8, 9, 10/ 11</w:t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евятьярова Лилия Салават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ий государственный университет, 1997г., преподаватель географ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тодика преподавания учебного предмета «География» в условиях обновления содержания образования, декабрь 2021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Реализация требований обновленных ФГОС ООО в работе учителя (учебный предмет «География»), июнь, 2022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Актуальные вопросы преподавания изобразительного искусства в условиях реализации ФГОС  ОО», май 2020г 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Особенности преподавания музыки в условиях модернизации образования, октябрь 2021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Актуальные вопросы преподавания ОБЖ в условиях реализации ФГОС  ОО», май 2020г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ория и методика преподавания предмета «Астрономия» в условиях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 xml:space="preserve"> реализации ФГОС  ОО», декабрь 2020г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Актуальные вопросы преподавания литератур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в условиях реализации ФГОС  ОО», декабрь 202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Эффективные практики реализация адаптированных оосновных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очетная грамота управления образовани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9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-та образова -ния и науки,   2016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министерства просвеще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Ф, 2021 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нтябрь 2022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еогра-фи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узыка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Ж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строноми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тература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6,7, 8, 9, 10/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6,7,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6 ,7,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8,9,10/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,8</w:t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 программ дл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учающихся с ОВЗ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й 2021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йцева Мария Валери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увашский государственный педагогический институт им. И.Я. Яковлева, 1994г., учитель начальных клас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фессиональное развитие учителя начальных классов в условиях реализации  ФГОС  НОО, март 2020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ы дефектологии, методы и приемы работы с обучающимися с ОВЗ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, октябрь 2021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, 2007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-та образова -ния и науки,   202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й  2019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чальные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4</w:t>
            </w:r>
          </w:p>
        </w:tc>
      </w:tr>
      <w:tr>
        <w:trPr>
          <w:trHeight w:val="298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аримова Ниеза Асл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«Западно-Сибирский государственный колледж»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, 2008г., учитель физической культур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втономная некоммерческая организация «Санкт Петербурский центр дополнительного профессиональног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ализация требований обновленных ФГОС ООО в работе учителя (учебные предметы «История», «Обществознание»), июнь, 2022г.</w:t>
            </w:r>
          </w:p>
          <w:p>
            <w:pPr>
              <w:pStyle w:val="Normal"/>
              <w:ind w:right="-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доровьесберегающие технологии в деятельности учителя физической культуры в условиях реализации ФГОС ОО, октябрь,2021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Эффективные практики реализация адаптированных основных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зичес-кая культур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6,7,8,9,10/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7,8,9,10,/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разования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о проектированию и реализации образовательного процесса в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организациях основного общего и среднего общего образования (предмет "История"),2020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о проектированию и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процесса в образовательных организациях основного общего и среднего общего образования (предмет "обществознание"), 202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 программ для обучающихся с ОВЗ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й 2021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07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ртышки-на Жанна Владими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дагог -организато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педагогическо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падно-Сибирский государственный колледж, 2003г., учитель технологии, педагог-организат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культурное образование и воспитание обучающихся с учетом требований ФГОС и концепции преподавания физической культуры, ноябрь 2019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Реализация требований обновленных ФГОС ООО в работе учителя (учебный предмет «Физическая культура»,, май, 2022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Модернизация содержания технологического образования в условиях реализации концепции преподавания предметной области «Технология»,  декабрь 202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 февраль 2019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онно-педагогическое обеспечение деятельности педагога-организатора образовательного учрежд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,  октябрь 2021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очетная грамота управления образовани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октябр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8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зичес-кая культура</w:t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хноло-гия.</w:t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фессионально-трудовое обучени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38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38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5 с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6,8,9,10/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6,7, 8,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7,8,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улимская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вдокия 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педагогическо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ое педагогическое училище,1980г., учитель начальных клас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ктуальные вопросы преподавания русского языка в условиях 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</w:rPr>
              <w:t>реализац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ФГОС  ОО», декабрь 2020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ализация требований обновленных ФГОС ООО в работе учителя (учебные предметы «Русский язык», «Литература»), июнь, 2022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вопросы преподавания литературы в условиях реализации ФГОС  ОО»,  декабрь 2020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РОНО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95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та  образования и науки Тюменской области, 2001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тябрь 2017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6</w:t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Яковлева Татьяна Андр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ч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ий государственный университет, 2021г., бакалавр по направлению  «Педагогическое образовани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ктуальные вопросы преподавания информатики в соответствии с ФГОС ОО», октябрь 2021г</w: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чаль -ные класс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форматик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дивидуальный прое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,8,9,10/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/11</w:t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Яруллина Рамиля Абдулхаев-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обольский государственный педагогический институт, 2004г., учитель татарского языка и литературы, русского языка и литературы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вопросы преподавания русского языка в условиях реализации ФГОС  ОО», май 202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ктуальные вопросы преподавания литературы в условиях реализации ФГОС ОО, октябрь, 202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очетная грамота управления образования,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5г.</w:t>
              <w:tab/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сентябрь 2021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атарская литератур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одной язык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одная 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,9,10/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,10/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/3/4, 5/6/7, 8/9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/3/4, 5/6/7, 8/9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,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</w:tc>
      </w:tr>
      <w:tr>
        <w:trPr>
          <w:trHeight w:val="26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еремных  Галина  Сергеевна (совместител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ий государственный университет, 1981г., преподаватель русского языка и литера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ктуальные вопросы методики преподавания немецкого языка в условиях реализации ФГОС О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 ноябрь 2020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Актуальные проблемы преподавания русского языка и литературы в школе в условиях перехода на ФГОС», февраль 2019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, 2011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октябрь 2016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одно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7,8,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</w:t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адыкова Рузалия Абдулман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ит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, Тюменское педагогическое училище, 1989г., учитель начальных клас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проблемы и совершенствование организации образовательного процесса в условиях реализации ФГОС дошкольного образования, март 202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,2010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тябрь 2018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 25 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ргазиз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а  Татьяна Николаев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ит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ое педагогическое училище, 1993г., дошкольное воспит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проблемы и совершенствование организации образовательного процесса в условиях реализации ФГОС дошкольного образования, май 202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5г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,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рт 2022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 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илиала                                                                                                                                                Л.П.Ильи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</w:pPr>
    <w:rPr/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vitum.ru/programs/1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12:00Z</dcterms:created>
  <dc:creator>CHUK</dc:creator>
  <dc:description/>
  <cp:keywords/>
  <dc:language>en-US</dc:language>
  <cp:lastModifiedBy>user</cp:lastModifiedBy>
  <cp:lastPrinted>2022-04-24T18:49:00Z</cp:lastPrinted>
  <dcterms:modified xsi:type="dcterms:W3CDTF">2022-09-26T17:12:00Z</dcterms:modified>
  <cp:revision>2</cp:revision>
  <dc:subject/>
  <dc:title>КОНТРОЛЬНЫЙ СПИСОК ПЕДАГОГИЧЕСКИХ РАБОТНИКОВ</dc:title>
</cp:coreProperties>
</file>