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«Литература</w:t>
      </w:r>
      <w:r>
        <w:rPr/>
        <w:t xml:space="preserve">» 5-9 класс 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70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база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едеральный закон «Об образовании в Российской Федерации» от 29.12.2012 № 273-ФЗ (в посл. ред.);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Федеральный государственный образовательный стандарт основного общего образования, утверждён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иказом Минобрнауки России от 17.12.2010 № 1897 (ред. от 11.12.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каз Минспросвещения России № 254 от 20.05.2020 г.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Концепция преподавания учебного предмета «</w:t>
            </w:r>
            <w:r>
              <w:rPr>
                <w:rFonts w:cs="Times New Roman" w:ascii="Times New Roman" w:hAnsi="Times New Roman"/>
              </w:rPr>
              <w:t>Литература» в образовательных организациях Российской Федерации, реализующих основные общеобразовательные программы. УТВЕРЖДЕНА Решением Коллегии Министерства просвещения Российской Федерации протокол от 23 октября 2020 г. № ПК-1в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разовательная программа филиала МАОУ «Велижанская СОШ» - «ООШ с.Кана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АОУ «Велижан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план МАОУ «Велижанская СОШ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 Учебник для общеобразоват. организаций под ред. В. Я. Коровиной. В 2 частях. Просвещение,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6 класс. Учебник для общеобразоват. организаций под ред. В. Я. Коровиной. В 2 частях. Просвещение,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7 класс. Учебник для общеобразоват. организаций под ред. В. Я. Коровиной. В 2 частях. Просвещение,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8 класс. Учебник для общеобразоват. организаций под ред. В. Я. Коровиной. В 2 частях. Просвещение,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9 класс. Учебник для общеобразоват. организаций под ред. В. Я. Коровиной. В 2 частях. Просвещение, 2019 г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и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 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 освоение текстов художественной произведений в единстве формы и содержания, основных историколитературных сведений и теоретико-литературных понятий;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е; выявления в произведениях конкретно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дачи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ные задачи</w:t>
            </w:r>
            <w:r>
              <w:rPr>
                <w:rFonts w:cs="Times New Roman" w:ascii="Times New Roman" w:hAnsi="Times New Roman"/>
              </w:rPr>
              <w:t xml:space="preserve">:  формирование эстетического идеала, развитие эстетического вкуса для верного и глубокого постижения прочитанного, содействия появления прочного, устойчивого интереса к книге;  воспитание доброты, сердечности и сострадания как важнейших качеств развитой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тельные задачи</w:t>
            </w:r>
            <w:r>
              <w:rPr>
                <w:rFonts w:cs="Times New Roman" w:ascii="Times New Roman" w:hAnsi="Times New Roman"/>
              </w:rPr>
              <w:t>:  формирование умений творческого углублё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;  формирование речевых умений – умений составить план и пересказать прочитанное, составить конспект статьи, умений прокомментировать прочитанное, объяснить слово, строку и рассказать об их роли в тексте, умений видеть писателя в контексте общей культуры, истории и мирового искусства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; количество часов, на которое рассчитана программа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"/>
              <w:ind w:left="-15" w:firstLine="2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-2022 учебный год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классе - 102 часа, 3 часа в недел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6 классе – 102 часа, 3 часа в неделю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 классе -  68 часов, 2 часа в недел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 классе -  68 часов, 2 часа в недел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 классе -  102 часа, 3 часа в недел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color w:val="2E74B5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8:00Z</dcterms:created>
  <dc:creator>pvv</dc:creator>
  <dc:description/>
  <cp:keywords/>
  <dc:language>en-US</dc:language>
  <cp:lastModifiedBy>user</cp:lastModifiedBy>
  <dcterms:modified xsi:type="dcterms:W3CDTF">2022-02-28T11:38:00Z</dcterms:modified>
  <cp:revision>31</cp:revision>
  <dc:subject/>
  <dc:title/>
</cp:coreProperties>
</file>