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6000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ТАВД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left="111" w:right="17" w:hanging="0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left="111" w:right="17" w:hanging="0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left="111" w:right="17" w:hanging="0"/>
        <w:jc w:val="center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 Р И К А 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right="17" w:hanging="0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right="17" w:hanging="0"/>
        <w:outlineLvl w:val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Arial"/>
          <w:bCs/>
          <w:sz w:val="28"/>
          <w:szCs w:val="28"/>
        </w:rPr>
        <w:t>17 января 2022 г.                                                                                               №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right="17" w:hanging="0"/>
        <w:jc w:val="center"/>
        <w:outlineLvl w:val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с. Нижняя Тавда</w:t>
      </w:r>
    </w:p>
    <w:p>
      <w:pPr>
        <w:pStyle w:val="Normal"/>
        <w:suppressAutoHyphens w:val="tru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Об организации отдыха, занятости несовершеннолетних в общеобразовательных учреждениях Нижнетавдинского района в 2022 году</w:t>
      </w:r>
      <w:r>
        <w:rPr>
          <w:sz w:val="28"/>
          <w:szCs w:val="28"/>
        </w:rPr>
        <w:t xml:space="preserve">     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муниципальной программой </w:t>
      </w:r>
      <w:r>
        <w:rPr>
          <w:bCs/>
          <w:sz w:val="28"/>
          <w:szCs w:val="28"/>
        </w:rPr>
        <w:t>«Организация отдыха, оздоровления и занятости несовершеннолетних в Нижнетавдинском районе»</w:t>
        <w:br/>
        <w:t xml:space="preserve"> на 2022 и плановый период 2023-2024 годы, утвержденной постановлением администрации Нижнетавдинского муниципального района от 30.11.2021 № 149, на основании</w:t>
      </w:r>
      <w:r>
        <w:rPr>
          <w:sz w:val="28"/>
          <w:szCs w:val="28"/>
        </w:rPr>
        <w:t xml:space="preserve"> распоряжения администрации Нижнетавдинского муниципального района от 23.12.2021 г. № 1049-р «Об организации отдыха, оздоровления и занятости несовершеннолетних в Нижнетавдинском районе в 2022 году», </w:t>
      </w:r>
      <w:r>
        <w:rPr>
          <w:bCs/>
          <w:sz w:val="27"/>
          <w:szCs w:val="27"/>
        </w:rPr>
        <w:t>в целях организации оздоровительной кампании, создания условий для полноценного отдыха, укрепления здоровья, творческого развития и занятости детей и подростков  в 2022 году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pacing w:val="50"/>
          <w:sz w:val="28"/>
          <w:szCs w:val="28"/>
        </w:rPr>
        <w:t>приказываю:</w:t>
      </w:r>
    </w:p>
    <w:p>
      <w:pPr>
        <w:pStyle w:val="Normal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Нижнетавдинского район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организационных мероприятий по подготовке к летней оздоровительной кампании 2022 год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работу  оздоровительных лагерей с дневным пребыванием детей на базе общеобразовательных учреждений согласно приложению №1 в три см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мена: с 01.06.2022 г. по 22.06.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мена: с 27.06.2022 г. по 17.07.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мена: с 21.07.2022 г. по 10.08.2022 г.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адровое и программное обеспечение деятельности  оздоровительных лагерей с дневным пребыванием детей на базе общеобразовательных учрежде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повышение качества воспитательной работы в оздоровительных лагерях с дневным пребыванием детей на базе общеобразовательных организац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граммы смен оздоровительных лагерей с дневным пребыванием детей на базе общеобразовательных организаций оздоровительные процедур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образовательного туризма в общеобразовательных учреждени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безопасные условия пребывания на всех спортивных и игровых площадках при общеобразовательных учреждениях, установленном на них оборудовани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взаимодействие общеобразовательных учреждений с молодежными, детскими и иными общественными организациями по организации отдыха, оздоровления и занятости несовершеннолетних «группы особого внимания», обучающихся в общеобразовательных учреждениях, а так же детей – 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 Обеспечить софинансирование оплаты стоимости питания из средств родителей в оздоровительных лагерях с дневным пребыванием на базе общеобразовательных организаций (родительская плата 2062 руб. 50 коп., 1 день 274 руб. 99 ко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Организовать проведение не реже одного раза в смену инструктажей о мерах пожарной безопасности, а также занятий по основам безопасности жизнедеятельности, в том числе по действиям в случае возникновения пожара, проведение практических тренировок по эвакуации с привлечением всех отдыхающих и обслуживающего персонала;</w:t>
      </w:r>
    </w:p>
    <w:p>
      <w:pPr>
        <w:pStyle w:val="Normal"/>
        <w:ind w:firstLine="709"/>
        <w:jc w:val="both"/>
        <w:rPr>
          <w:rFonts w:cs="Arial"/>
          <w:sz w:val="28"/>
          <w:szCs w:val="26"/>
        </w:rPr>
      </w:pPr>
      <w:r>
        <w:rPr>
          <w:sz w:val="28"/>
          <w:szCs w:val="28"/>
        </w:rPr>
        <w:t>1.11.</w:t>
      </w:r>
      <w:r>
        <w:rPr>
          <w:rFonts w:cs="Arial"/>
          <w:sz w:val="28"/>
          <w:szCs w:val="26"/>
        </w:rPr>
        <w:t xml:space="preserve"> Не допускать открытия детской оздоровительной организации без проведения противоклещевой обработки территории и контроля ее эффективности на территории учреждения и прилегающей к ней территории не менее 5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6"/>
        </w:rPr>
        <w:t>1.12.</w:t>
      </w:r>
      <w:r>
        <w:rPr>
          <w:sz w:val="28"/>
          <w:szCs w:val="28"/>
        </w:rPr>
        <w:t xml:space="preserve"> Обеспечить создание условий для обеспечения детям-инвалидам равного доступа к услугам, предоставляемым в детских оздоровительных лагерях с дневным пребыванием на базе общеобразовательных учре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едущим специалистам управления образования администрации Нижнетавдинского муниципального района Фадеевой А.Е., Ковалевой Н.В.,  осуществлять контроль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функционированием сети оздоровительных лагерей с дневным пребыванием  детей на базе общеобразовательных учреждений, программным и кадровым обеспечением их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м организации отдыха и оздоровления несовершеннолетних в лагерях с дневным пребыванием детей на базе общеобразовательных учреждений, включая контроль за обеспечением безопасности жизни детей и их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получением санитарно-эпидемиологических заключений  оздоровительных лагерей с дневным пребыванием   детей на базе общеобразовательных учреждений в соответствии с требованиями санитар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проведением противоклещевых обработок территорий лагерей с дневным пребыванием детей на базе общеобразовательных учреждений в соответствии с требованиями санитарного законодательства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организацией питания в лагерях с дневным пребыванием детей  на базе общеобразовательных учреждений, в том числе за обеспеченностью пищеблоков персоналом, имеющим специальное профессиональное образовани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 за проведением выездов организованных групп детей в пределах района, за пределы района и регион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 за осуществлением регистрации туристических групп не позднее чем за 10 суток до выхода на маршрут методом подачи заявки туристической организации (руководителем группы) в территориальный орган МЧС России по Тюменской области, на территории которого планируется туристическое мероприятие;</w:t>
      </w:r>
    </w:p>
    <w:p>
      <w:pPr>
        <w:pStyle w:val="Normal"/>
        <w:ind w:firstLine="709"/>
        <w:jc w:val="both"/>
        <w:rPr>
          <w:rFonts w:cs="Arial"/>
          <w:sz w:val="28"/>
          <w:szCs w:val="26"/>
        </w:rPr>
      </w:pPr>
      <w:r>
        <w:rPr>
          <w:i/>
          <w:sz w:val="28"/>
          <w:szCs w:val="28"/>
        </w:rPr>
        <w:t xml:space="preserve">- </w:t>
      </w:r>
      <w:r>
        <w:rPr>
          <w:rFonts w:cs="Arial"/>
          <w:sz w:val="28"/>
          <w:szCs w:val="26"/>
        </w:rPr>
        <w:t>перевозку организованных групп детей к местам отдыха и обратно осуществлять автотранспортом в светлое время суток в соответствии с утвержденными требованиям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соблюдением требований трудового законодательства в  оздоровительных лагерях с дневным пребыванием детей на базе общеобразовательных учреждений, в том числе в части обязательного наличия справки о наличии (отсутствии) судимостей и (или) факта уголовного преследования либо о прекращении уголовного преследования по реабилитирующим основаниям у сотрудников, принимаемых на работ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 оборудованием оздоровительных лагерей с дневным пребыванием  детей на базе общеобразовательных учреждений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</w:t>
      </w:r>
      <w:r>
        <w:rPr>
          <w:rFonts w:cs="Arial"/>
          <w:sz w:val="28"/>
          <w:szCs w:val="28"/>
        </w:rPr>
        <w:t xml:space="preserve"> устойчивой телефонной связью с пожарно-спасательными подразделениями; за проверкой наличия и исправностью первичных средств пожаротушения, включая проверку огнетушителей, своевременность их перезаря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 за соблюдением </w:t>
      </w:r>
      <w:r>
        <w:rPr>
          <w:sz w:val="28"/>
          <w:szCs w:val="28"/>
        </w:rPr>
        <w:t>в  оздоровительных лагерях с дневным пребыванием детей  на базе общеобразовательных учреждений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управления образования администрации Нижнетавдинского муниципального района Фадеевой А.Е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взаимодействие с учреждениями и организациями, оказывающими услуги в организации и проведении летнего детского отдыха и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участие обучающихся общеобразовательных учреждений в районных, областных мероприятиях, проводимых в рамках организации отдыха и занят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ить информационное освещение летнего отдыха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дготовить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готовности к проведению летней оздоровительной кампании до 14 ма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чале смен летней оздоровительной кампании в общеобразовательных учреждениях и итогах проведения первой смены до 27 мая 2022 г., 23 июня 2022 г., 19 июля 2022 г., 13 августа 2022 г.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летней оздоровительной кампании до 10 сент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чальник                                                                         И.А. Рокина</w:t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еестр лагерей дневного пребывания детей в Нижнетавдинском муниципальном районе в 2021-2022 учебном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6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827"/>
        <w:gridCol w:w="1418"/>
        <w:gridCol w:w="1300"/>
        <w:gridCol w:w="1065"/>
        <w:gridCol w:w="945"/>
        <w:gridCol w:w="1066"/>
        <w:gridCol w:w="1064"/>
        <w:gridCol w:w="1944"/>
        <w:gridCol w:w="1943"/>
      </w:tblGrid>
      <w:tr>
        <w:trPr>
          <w:trHeight w:val="447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детей, льготной категори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смена 01.06-22.06.202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смена </w:t>
            </w:r>
            <w:r>
              <w:rPr>
                <w:sz w:val="18"/>
                <w:szCs w:val="18"/>
              </w:rPr>
              <w:t xml:space="preserve">27.06.2022 -17.07.2022 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смена </w:t>
            </w:r>
            <w:r>
              <w:rPr>
                <w:sz w:val="18"/>
                <w:szCs w:val="18"/>
              </w:rPr>
              <w:t>21.07.- 10.08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детей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ьгот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ьгот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ьгот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 охвата</w:t>
            </w:r>
          </w:p>
        </w:tc>
      </w:tr>
      <w:tr>
        <w:trPr>
          <w:trHeight w:val="23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Велижанская СОШ» - «СОШ с. Бухтал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4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Велижанская СОШ» - «СОШ  д. Новопокро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4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Нижнетавдинская СОШ» - «СОШ с. Андрюшино» ( с НОШ с. Черепанов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33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Нижнетавдинская СОШ» - «СОШ с. с. Кинде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3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Велижанская СОШ» - «СОШ с. Тюн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3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ОУ «Велижанская СОШ»  ( с НОШ с. Красный Яр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3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Велижанская СОШ» - «СОШ с. Березов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4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Нижнетавдинская СОШ» - «ООШ с. Конченбург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4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Нижнетавдинская СОШ» - «ООШ п. Ключ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23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Велижанская СОШ» - «ООШ с. Кана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4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Велижанская СОШ» - «СОШ д. Весёлая Грив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54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Филиал МАОУ «Нижнетавдинская СОШ» - «СОШ с.Миясс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4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Велижанская СОШ» - «СОШ с. Средние Тарман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84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Нижнетавдинская  СОШ» - «СОШ с. Новотроицко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3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Велижанская СОШ» - «СОШ п. Чугунае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4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Нижнетавдинская  СОШ» - «СОШ п. Кунчур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4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Нижнетавдинская  СОШ» - «Торгилинская НОШ – детский сад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27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ОУ «Нижнетавдинская СО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Нижнетавдинская СОШ» - «СОШ с. Антипин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4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МАОУ «Нижнетавдинская СОШ» - «ООШ с. Кускургуль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46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 количество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7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Д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orient="landscape" w:w="16838" w:h="11906"/>
      <w:pgMar w:left="993" w:right="11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Горизонтальная линия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44:00Z</dcterms:created>
  <dc:creator>1</dc:creator>
  <dc:description/>
  <cp:keywords/>
  <dc:language>en-US</dc:language>
  <cp:lastModifiedBy>Елена Федоровна Квасова</cp:lastModifiedBy>
  <cp:lastPrinted>2022-01-17T10:26:00Z</cp:lastPrinted>
  <dcterms:modified xsi:type="dcterms:W3CDTF">2022-01-17T06:05:00Z</dcterms:modified>
  <cp:revision>167</cp:revision>
  <dc:subject/>
  <dc:title/>
</cp:coreProperties>
</file>