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Литература</w:t>
      </w:r>
      <w:r>
        <w:rPr/>
        <w:t xml:space="preserve">» 5-9 класс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70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баз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«Об образовании в Российской Федерации» от 29.12.2012 № 273-ФЗ (в посл. ред.)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Федеральный государственный образовательный стандарт основного общего образования, утверждё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казом Минобрнауки России от 17.12.2010 № 1897 (ред. от 11.12.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инс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еподавания учебного предмета «</w:t>
            </w:r>
            <w:r>
              <w:rPr>
                <w:rFonts w:cs="Times New Roman" w:ascii="Times New Roman" w:hAnsi="Times New Roman"/>
              </w:rPr>
              <w:t>Литература» в образовательных организациях Российской Федерации, реализующих основные общеобразовательные программы. УТВЕРЖДЕНА Решением Коллегии Министерства просвещения Российской Федерации протокол от 23 октября 2020 г. № ПК-1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Основная образовательная программа основного общего образования филиала МАОУ «Велижанская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ав МАОУ «Велижанская СО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бный план филиала МАОУ «Велижанская СОШ» на 2021 -2022 учебн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Учебник для общеобразоват. организаций под ред. В. Я. Коровиной. В 2 частях. Просвещение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Учебник для общеобразоват. организаций под ред. В. Я. Коровиной. В 2 частях. Просвещение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Учебник для общеобразоват. организаций под ред. В. Я. Коровиной. В 2 частях. Просвещение,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Учебник для общеобразоват. организаций под ред. В. Я. Коровиной. В 2 частях. Просвещение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 Учебник для общеобразоват. организаций под ред. В. Я. Коровиной. В 2 частях. Просвещение, 2019 г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и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освоение текстов художественной произведений в единстве формы и содержания, основных историколитературных сведений и теоретико-литературных понятий;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ые задачи</w:t>
            </w:r>
            <w:r>
              <w:rPr>
                <w:rFonts w:cs="Times New Roman" w:ascii="Times New Roman" w:hAnsi="Times New Roman"/>
              </w:rPr>
              <w:t xml:space="preserve">:  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  воспитание доброты, сердечности и сострадания как важнейших качеств развитой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ые задачи</w:t>
            </w:r>
            <w:r>
              <w:rPr>
                <w:rFonts w:cs="Times New Roman" w:ascii="Times New Roman" w:hAnsi="Times New Roman"/>
              </w:rPr>
              <w:t>:  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 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; количество часов, на которое рассчитана программ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firstLine="2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-2022 учебный год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- 102 часа, 3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6 классе – 102 часа, 3 часа в недел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-  68 часов, 2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-  68 часов, 2 часа в недел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-  102 часа, 3 часа в недел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8:00Z</dcterms:created>
  <dc:creator>pvv</dc:creator>
  <dc:description/>
  <cp:keywords/>
  <dc:language>en-US</dc:language>
  <cp:lastModifiedBy>pvv</cp:lastModifiedBy>
  <dcterms:modified xsi:type="dcterms:W3CDTF">2022-01-05T11:44:00Z</dcterms:modified>
  <cp:revision>29</cp:revision>
  <dc:subject/>
  <dc:title/>
</cp:coreProperties>
</file>