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Родная (русская) литература</w:t>
      </w:r>
      <w:r>
        <w:rPr/>
        <w:t xml:space="preserve">»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7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«Об образовании в Российской Федерации» от 29.12.2012 № 273-ФЗ (в посл. ред.)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Федеральный государственный образовательный стандарт основного общего образования, утверждё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казом Минобрнауки России от 17.12.2010 № 1897 (ред. от 11.12.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с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учебного предмета «</w:t>
            </w:r>
            <w:r>
              <w:rPr>
                <w:rFonts w:cs="Times New Roman" w:ascii="Times New Roman" w:hAnsi="Times New Roman"/>
              </w:rPr>
              <w:t>Литература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 протокол от 23 октября 2020 г. № ПК-1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Основная образовательная программа основного общего образования филиала МАОУ «Велижан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в МАОУ «Велижанская СО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бный план филиала МАОУ «Велижанская СОШ» на 2021 -2022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к родной культуре через знакомство с произведениями русской родной литературой; воспитание уважительного отношения к культурам и языкам народов России; овладение культурой межнационального общения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тесной связи между языковым, литературным, интеллектуальным, духовно-нравственным развитием личности и ее социальным ростом;  формирование устойчивого интереса к чтению 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ичастности к свершениям, традициям своего народа и осознание исторической преемственности поколений;  развитие способности понимать литературны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, отражающие разные этнокультурные традиции;  овладение процедурами смыслового 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анализировать, критически оценивать и интерпретировать прочитанное,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      </w:r>
          </w:p>
          <w:p>
            <w:pPr>
              <w:pStyle w:val="Normal"/>
              <w:spacing w:lineRule="auto" w:line="240" w:before="0" w:after="0"/>
              <w:ind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; количество часов, на которое рассчитана программ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firstLine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2 учебный год </w:t>
            </w:r>
          </w:p>
          <w:p>
            <w:pPr>
              <w:pStyle w:val="Normal"/>
              <w:spacing w:lineRule="auto" w:line="252" w:before="0" w:after="5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ый предмет «Родная литература» входит в предметную область «Родной язык и родная литература». На изучение предмета в учебном плане отводится 1 час в неделю, 34 час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00Z</dcterms:created>
  <dc:creator>pvv</dc:creator>
  <dc:description/>
  <cp:keywords/>
  <dc:language>en-US</dc:language>
  <cp:lastModifiedBy>pvv</cp:lastModifiedBy>
  <dcterms:modified xsi:type="dcterms:W3CDTF">2022-01-05T12:08:00Z</dcterms:modified>
  <cp:revision>24</cp:revision>
  <dc:subject/>
  <dc:title/>
</cp:coreProperties>
</file>