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Русский язык</w:t>
      </w:r>
      <w:r>
        <w:rPr/>
        <w:t xml:space="preserve">» 5-9 класс 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70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база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закон «Об образовании в Российской Федерации» от 29.12.2012 № 273-ФЗ (в посл. ред.);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Федеральный государственный образовательный стандарт основного общего образования, утверждён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казом Минобрнауки России от 17.12.2010 № 1897 (ред. от 11.12.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каз Минспросвещения России № 254 от 20.05.2020 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еподавания учебного предмета «</w:t>
            </w:r>
            <w:r>
              <w:rPr>
                <w:rFonts w:cs="Times New Roman" w:ascii="Times New Roman" w:hAnsi="Times New Roman"/>
              </w:rPr>
              <w:t>Русский язык» в образовательных организациях Российской Федерации, реализующих основные общеобразовательные программы. УТВЕРЖДЕНА Решением Коллегии Министерства просвещения Российской Федерации протокол от 23 октября 2020 г. № ПК-1в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.Основная образовательная программа основного общего образования филиала МАОУ «Велижанская С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став МАОУ «Велижанская СОШ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ебный план филиала МАОУ «Велижанская СОШ» на 2021 -2022 учебный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Учебник для общеобразоват. учреждений под ред. Т. А. Ладыженской, М. Т. Баранова, Л. А. Тростенцовой. В 2 частях. Просвещение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Учебник для общеобразоват. учреждений под ред. Т. А. Ладыженской, М. Т. Баранова, Л. А. Тростенцовой. В 2 частях. Просвещение, 2017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7 класс. Учебник для общеобразоват. учреждений под ред. М. Т. Баранова, Т. А. Ладыженской, Л. А. Тростенцовой и др. В 2 частях. Просвещение, 2019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 класс. Учебник для общеобразоват. учреждений под ред. С.Г. Бархударова и др. Просвещение, 202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. Учебник для общеобразоват. учреждений под ред. С.Г. Бархударова и др. Просвещение, 2019 г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истической и коммуникативной, а также культурологической компетенций. 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ind w:left="-15" w:firstLine="2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 изучения русского языка на всех уровнях общего образования определяются Федеральными государственными образовательными стандартами (в соответствии с ФЗ-273 «Об образовании») </w:t>
            </w:r>
          </w:p>
          <w:p>
            <w:pPr>
              <w:pStyle w:val="Normal"/>
              <w:spacing w:lineRule="auto" w:line="252" w:before="0" w:after="5"/>
              <w:ind w:lef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ной школе ключевыми задачами являются:</w:t>
            </w:r>
          </w:p>
          <w:p>
            <w:pPr>
              <w:pStyle w:val="Normal"/>
              <w:spacing w:lineRule="auto" w:line="252" w:before="0" w:after="5"/>
              <w:ind w:lef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</w:t>
            </w:r>
          </w:p>
          <w:p>
            <w:pPr>
              <w:pStyle w:val="Normal"/>
              <w:spacing w:lineRule="auto" w:line="252" w:before="0" w:after="5"/>
              <w:ind w:lef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в речевом самосовершенствовании;  </w:t>
            </w:r>
          </w:p>
          <w:p>
            <w:pPr>
              <w:pStyle w:val="Normal"/>
              <w:spacing w:lineRule="auto" w:line="252" w:before="0" w:after="5"/>
              <w:ind w:lef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  </w:t>
            </w:r>
          </w:p>
          <w:p>
            <w:pPr>
              <w:pStyle w:val="Normal"/>
              <w:spacing w:lineRule="auto" w:line="252" w:before="0" w:after="5"/>
              <w:ind w:lef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  </w:t>
            </w:r>
          </w:p>
          <w:p>
            <w:pPr>
              <w:pStyle w:val="Normal"/>
              <w:spacing w:lineRule="auto" w:line="252" w:before="0" w:after="5"/>
              <w:ind w:lef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      </w:r>
          </w:p>
          <w:p>
            <w:pPr>
              <w:pStyle w:val="Normal"/>
              <w:spacing w:lineRule="auto" w:line="252" w:before="0" w:after="191"/>
              <w:ind w:left="212" w:hanging="2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; количество часов, на которое рассчитана программа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ind w:left="-15" w:firstLine="2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-2022 учебный год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е - 170 часов, 5 часов в недел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6 классе – 204 часа, 6 часов в неделю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 классе -  136 часов, 4 часа в недел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классе -  102 часа, 3 часа в недел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 -  102 часа, 3 часа в недел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8:00Z</dcterms:created>
  <dc:creator>pvv</dc:creator>
  <dc:description/>
  <cp:keywords/>
  <dc:language>en-US</dc:language>
  <cp:lastModifiedBy>pvv</cp:lastModifiedBy>
  <dcterms:modified xsi:type="dcterms:W3CDTF">2022-01-05T12:16:00Z</dcterms:modified>
  <cp:revision>21</cp:revision>
  <dc:subject/>
  <dc:title/>
</cp:coreProperties>
</file>